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right"/>
        <w:rPr>
          <w:rFonts w:ascii="Times New Roman" w:hAnsi="Times New Roman" w:cs="Times New Roman"/>
          <w:smallCaps/>
          <w:szCs w:val="24"/>
        </w:rPr>
      </w:pPr>
      <w:r>
        <w:rPr>
          <w:rFonts w:cs="Times New Roman" w:ascii="Times New Roman" w:hAnsi="Times New Roman"/>
          <w:smallCaps/>
          <w:szCs w:val="24"/>
        </w:rPr>
        <w:t>sergio pininfarina</w:t>
      </w:r>
    </w:p>
    <w:p>
      <w:pPr>
        <w:pStyle w:val="Testonormale"/>
        <w:jc w:val="center"/>
        <w:rPr>
          <w:rFonts w:ascii="Times New Roman" w:hAnsi="Times New Roman" w:cs="Times New Roman"/>
          <w:smallCaps/>
          <w:sz w:val="40"/>
          <w:szCs w:val="24"/>
        </w:rPr>
      </w:pPr>
      <w:r>
        <w:rPr>
          <w:rFonts w:cs="Times New Roman" w:ascii="Times New Roman" w:hAnsi="Times New Roman"/>
          <w:smallCaps/>
          <w:sz w:val="40"/>
          <w:szCs w:val="24"/>
        </w:rPr>
      </w:r>
    </w:p>
    <w:p>
      <w:pPr>
        <w:pStyle w:val="Testonormale"/>
        <w:jc w:val="center"/>
        <w:rPr>
          <w:rFonts w:ascii="Times New Roman" w:hAnsi="Times New Roman" w:cs="Times New Roman"/>
          <w:sz w:val="40"/>
          <w:szCs w:val="24"/>
        </w:rPr>
      </w:pPr>
      <w:r>
        <w:rPr>
          <w:rFonts w:cs="Times New Roman" w:ascii="Times New Roman" w:hAnsi="Times New Roman"/>
          <w:sz w:val="40"/>
          <w:szCs w:val="24"/>
        </w:rPr>
        <w:t>23 maggio 1991</w:t>
      </w:r>
    </w:p>
    <w:p>
      <w:pPr>
        <w:pStyle w:val="Testonormale"/>
        <w:rPr>
          <w:rFonts w:ascii="Times New Roman" w:hAnsi="Times New Roman" w:cs="Times New Roman"/>
          <w:sz w:val="40"/>
          <w:szCs w:val="24"/>
        </w:rPr>
      </w:pPr>
      <w:r>
        <w:rPr>
          <w:rFonts w:cs="Times New Roman" w:ascii="Times New Roman" w:hAnsi="Times New Roman"/>
          <w:sz w:val="40"/>
          <w:szCs w:val="24"/>
        </w:rPr>
      </w:r>
    </w:p>
    <w:p>
      <w:pPr>
        <w:pStyle w:val="Testonormale"/>
        <w:rPr>
          <w:rFonts w:ascii="Times New Roman" w:hAnsi="Times New Roman" w:cs="Times New Roman"/>
          <w:smallCaps/>
          <w:szCs w:val="24"/>
        </w:rPr>
      </w:pPr>
      <w:r>
        <w:rPr>
          <w:rFonts w:cs="Times New Roman" w:ascii="Times New Roman" w:hAnsi="Times New Roman"/>
          <w:smallCaps/>
          <w:szCs w:val="24"/>
        </w:rPr>
      </w:r>
    </w:p>
    <w:p>
      <w:pPr>
        <w:pStyle w:val="Testonormale"/>
        <w:ind w:firstLine="567"/>
        <w:jc w:val="both"/>
        <w:rPr>
          <w:rFonts w:ascii="Times New Roman" w:hAnsi="Times New Roman" w:cs="Times New Roman"/>
          <w:szCs w:val="24"/>
        </w:rPr>
      </w:pPr>
      <w:r>
        <w:rPr>
          <w:rFonts w:cs="Times New Roman" w:ascii="Times New Roman" w:hAnsi="Times New Roman"/>
          <w:szCs w:val="24"/>
        </w:rPr>
        <w:t>Tre anni fa, assumendo la presidenza della Confindustria, affermai che gli anni che ci separavano dalla nascita del Mercato unico europeo dovevano essere utilizzati per una profonda opera di modernizzazione, dissi allora di vera e propria ricostruzione, sia in campo politico-istituzionale, sia in campo economico sia in campo sociale.</w:t>
      </w:r>
    </w:p>
    <w:p>
      <w:pPr>
        <w:pStyle w:val="Testonormale"/>
        <w:ind w:firstLine="567"/>
        <w:jc w:val="both"/>
        <w:rPr>
          <w:rFonts w:ascii="Times New Roman" w:hAnsi="Times New Roman" w:cs="Times New Roman"/>
          <w:szCs w:val="24"/>
        </w:rPr>
      </w:pPr>
      <w:r>
        <w:rPr>
          <w:rFonts w:cs="Times New Roman" w:ascii="Times New Roman" w:hAnsi="Times New Roman"/>
          <w:szCs w:val="24"/>
        </w:rPr>
        <w:t>Purtroppo l’attuale legislatura, che doveva essere anche costituente, si avvia alla conclusione senza aver varato riforme realmente significative per il riassetto delle nostre istituzioni.</w:t>
      </w:r>
    </w:p>
    <w:p>
      <w:pPr>
        <w:pStyle w:val="Testonormale"/>
        <w:ind w:firstLine="567"/>
        <w:jc w:val="both"/>
        <w:rPr/>
      </w:pPr>
      <w:r>
        <w:rPr>
          <w:rFonts w:cs="Times New Roman" w:ascii="Times New Roman" w:hAnsi="Times New Roman"/>
          <w:szCs w:val="24"/>
        </w:rPr>
        <w:t>Certo alcune cose sono state fatte. È stato meglio regolamentato il voto segreto in Parlamento; è stata avviata una prima riforma delle autonomie locali; è stata varata una più moderna regolamentazione dei mercati finanziari; è stata introdotta una legislazione di tutela della concorrenza. Il governo ha saputo tenere con successo la Presidenza della Comunità europea in un momento delicato sul piano internazionale per la crisi del Golfo e sul piano europeo per l’avvio del negoziato sull’unione monetaria e su quella politica. Non voglio sottovalutare questi progressi. Si tratta però di modifiche parziali che non sono bastate ad evitare che l’Italia entrasse in una delle fasi più difficili e critiche della sua recente storia.</w:t>
      </w:r>
    </w:p>
    <w:p>
      <w:pPr>
        <w:pStyle w:val="Testonormale"/>
        <w:ind w:firstLine="567"/>
        <w:jc w:val="both"/>
        <w:rPr>
          <w:rFonts w:ascii="Times New Roman" w:hAnsi="Times New Roman" w:cs="Times New Roman"/>
          <w:szCs w:val="24"/>
        </w:rPr>
      </w:pPr>
      <w:r>
        <w:rPr>
          <w:rFonts w:cs="Times New Roman" w:ascii="Times New Roman" w:hAnsi="Times New Roman"/>
          <w:szCs w:val="24"/>
        </w:rPr>
        <w:t>Non si tratta solo di una preoccupante stagnazione dell’economia, ma di un malessere più profondo che pervade vasti strati di cittadini, che accentua il distacco dalle istituzioni, che mette in discussione quella spontanea adesione ai valori più profondi di cultura e di solidarietà che fanno di un insieme di genti, un popolo ed una nazione.</w:t>
      </w:r>
    </w:p>
    <w:p>
      <w:pPr>
        <w:pStyle w:val="Testonormale"/>
        <w:ind w:firstLine="567"/>
        <w:jc w:val="both"/>
        <w:rPr>
          <w:rFonts w:ascii="Times New Roman" w:hAnsi="Times New Roman" w:cs="Times New Roman"/>
          <w:szCs w:val="24"/>
        </w:rPr>
      </w:pPr>
      <w:r>
        <w:rPr>
          <w:rFonts w:cs="Times New Roman" w:ascii="Times New Roman" w:hAnsi="Times New Roman"/>
          <w:szCs w:val="24"/>
        </w:rPr>
        <w:t>Grave sarebbe la sottovalutazione da parte delle forze politiche di tali fenomeni, soprattutto della frattura psicologica, prima ancora che razionale, che sta alla base di tante proteste. Così com’è preoccupante la leggerezza con cui singoli cittadini o gruppi organizzati si avvicinano alla politica con proposte estremiste che sono incapaci di risolvere i veri problemi del paese e che rappresentano solo la conseguenza esasperata di un grave scollamento sociale.</w:t>
      </w:r>
    </w:p>
    <w:p>
      <w:pPr>
        <w:pStyle w:val="Testonormale"/>
        <w:ind w:firstLine="567"/>
        <w:jc w:val="both"/>
        <w:rPr/>
      </w:pPr>
      <w:r>
        <w:rPr>
          <w:rFonts w:cs="Times New Roman" w:ascii="Times New Roman" w:hAnsi="Times New Roman"/>
          <w:szCs w:val="24"/>
        </w:rPr>
        <w:t>Ritengo che sia indispensabile avviare una grande stagione di riforme che consentano al paese di reggere alla sfida europea e di avviarsi al terzo millennio con la capacità di concorrere alla soluzione dei problemi internazionali, come compete ad un paese che - al di là delle classifiche incerte e strumentali - è non solo parte dei più grandi paesi industrializzati, ma anche l’espressione di elevate tradizioni civili e culturali.</w:t>
      </w:r>
    </w:p>
    <w:p>
      <w:pPr>
        <w:pStyle w:val="Testonormale"/>
        <w:ind w:firstLine="567"/>
        <w:jc w:val="both"/>
        <w:rPr>
          <w:rFonts w:ascii="Times New Roman" w:hAnsi="Times New Roman" w:cs="Times New Roman"/>
          <w:szCs w:val="24"/>
        </w:rPr>
      </w:pPr>
      <w:r>
        <w:rPr>
          <w:rFonts w:cs="Times New Roman" w:ascii="Times New Roman" w:hAnsi="Times New Roman"/>
          <w:szCs w:val="24"/>
        </w:rPr>
        <w:t>Si impone perciò una continua attività di riforma, sola garanzia per mantenere unito e solidale intorno alle istituzioni un corpo sociale ed economico che, per sua natura, non è mai fermo, ma evolve, cresce, esprime nuove esigenze e nuove aspirazioni.</w:t>
      </w:r>
    </w:p>
    <w:p>
      <w:pPr>
        <w:pStyle w:val="Testonormale"/>
        <w:ind w:firstLine="567"/>
        <w:jc w:val="both"/>
        <w:rPr>
          <w:rFonts w:ascii="Times New Roman" w:hAnsi="Times New Roman" w:cs="Times New Roman"/>
          <w:szCs w:val="24"/>
        </w:rPr>
      </w:pPr>
      <w:r>
        <w:rPr>
          <w:rFonts w:cs="Times New Roman" w:ascii="Times New Roman" w:hAnsi="Times New Roman"/>
          <w:szCs w:val="24"/>
        </w:rPr>
        <w:t>Gli imprenditori ritengono che l’Italia abbia ancora la possibilità di riguadagnare il tempo perduto. Ci sono le risorse materiali ma soprattutto le qualità umane e professionali dei cittadini da mobilitare per un grande progetto di modernizzazione del paese.</w:t>
      </w:r>
    </w:p>
    <w:p>
      <w:pPr>
        <w:pStyle w:val="Testonormale"/>
        <w:ind w:firstLine="567"/>
        <w:jc w:val="both"/>
        <w:rPr/>
      </w:pPr>
      <w:r>
        <w:rPr>
          <w:rFonts w:cs="Times New Roman" w:ascii="Times New Roman" w:hAnsi="Times New Roman"/>
          <w:szCs w:val="24"/>
        </w:rPr>
        <w:t>Le imprese, com’è emerso con chiarezza nel nostro recente convegno di Firenze, non si limitano ad una critica, ad una protesta, seppur motivata, ma vogliono partecipare, con progetti e proposte, a quell’opera di riforma delle istituzioni e dell’economia, che è nell’interesse generale di tutti i cittadini. Questo è il senso delle analisi e dei progetti che abbiamo elaborato in questi anni e che abbi amo raccolto nel volume «Confindustria per le riforme». Tutte le proposte sono ispirate ai valori dell’economia di mercato la cui progressiva affermazione ha consentito la crescita economica e civile del secondo dopoguerra. Ad essi questa mia relazione farà costante riferimento nella certezza che non solo il progresso economico ma soprattutto la libertà e la dignità dell’uomo in tal modo potranno trovare ulteriore realizzazione.</w:t>
      </w:r>
    </w:p>
    <w:p>
      <w:pPr>
        <w:pStyle w:val="Testonormale"/>
        <w:ind w:firstLine="567"/>
        <w:jc w:val="both"/>
        <w:rPr>
          <w:rFonts w:ascii="Times New Roman" w:hAnsi="Times New Roman" w:cs="Times New Roman"/>
          <w:szCs w:val="24"/>
        </w:rPr>
      </w:pPr>
      <w:r>
        <w:rPr>
          <w:rFonts w:cs="Times New Roman" w:ascii="Times New Roman" w:hAnsi="Times New Roman"/>
          <w:szCs w:val="24"/>
        </w:rPr>
      </w:r>
    </w:p>
    <w:p>
      <w:pPr>
        <w:pStyle w:val="Testonormale"/>
        <w:jc w:val="center"/>
        <w:rPr>
          <w:rFonts w:ascii="Times New Roman" w:hAnsi="Times New Roman" w:cs="Times New Roman"/>
          <w:szCs w:val="24"/>
        </w:rPr>
      </w:pPr>
      <w:r>
        <w:rPr>
          <w:rFonts w:cs="Times New Roman" w:ascii="Times New Roman" w:hAnsi="Times New Roman"/>
          <w:szCs w:val="24"/>
        </w:rPr>
        <w:t>* * *</w:t>
      </w:r>
    </w:p>
    <w:p>
      <w:pPr>
        <w:pStyle w:val="Testonormale"/>
        <w:ind w:firstLine="567"/>
        <w:jc w:val="both"/>
        <w:rPr>
          <w:rFonts w:ascii="Times New Roman" w:hAnsi="Times New Roman" w:cs="Times New Roman"/>
          <w:szCs w:val="24"/>
        </w:rPr>
      </w:pPr>
      <w:r>
        <w:rPr>
          <w:rFonts w:cs="Times New Roman" w:ascii="Times New Roman" w:hAnsi="Times New Roman"/>
          <w:szCs w:val="24"/>
        </w:rPr>
      </w:r>
    </w:p>
    <w:p>
      <w:pPr>
        <w:pStyle w:val="Testonormale"/>
        <w:ind w:firstLine="567"/>
        <w:jc w:val="both"/>
        <w:rPr>
          <w:rFonts w:ascii="Times New Roman" w:hAnsi="Times New Roman" w:cs="Times New Roman"/>
          <w:szCs w:val="24"/>
        </w:rPr>
      </w:pPr>
      <w:r>
        <w:rPr>
          <w:rFonts w:cs="Times New Roman" w:ascii="Times New Roman" w:hAnsi="Times New Roman"/>
          <w:szCs w:val="24"/>
        </w:rPr>
        <w:t>L’economia internazionale fatica a trovare nuovi equilibri dopo la lunga fase di sviluppo degli anni ‘80 e in seguito ai nuovi grandi problemi derivanti dalla repentina dissoluzione dei regimi comunisti nell’Est europeo e dalla grave crisi che sta attraversando l’Unione Sovietica.</w:t>
      </w:r>
    </w:p>
    <w:p>
      <w:pPr>
        <w:pStyle w:val="Testonormale"/>
        <w:ind w:firstLine="567"/>
        <w:jc w:val="both"/>
        <w:rPr>
          <w:rFonts w:ascii="Times New Roman" w:hAnsi="Times New Roman" w:cs="Times New Roman"/>
          <w:szCs w:val="24"/>
        </w:rPr>
      </w:pPr>
      <w:r>
        <w:rPr>
          <w:rFonts w:cs="Times New Roman" w:ascii="Times New Roman" w:hAnsi="Times New Roman"/>
          <w:szCs w:val="24"/>
        </w:rPr>
        <w:t>La rapida e positiva conclusione della guerra del Golfo aveva fatto sorgere in alcuni la speranza di una immediata uscita dalla fase recessiva. Ma l’ottimismo ha ceduto rapidamente il passo ad una maggiore cautela, confermando le analisi di quanti ritenevano che gli squilibri dell’economia mondiale avevano le loro origini in problemi preesistenti alla crisi del Kuwait, e che la ripresa sarebbe sostanzialmente dipesa dalla capacità dei governi di affrontare e rimuovere, in maniera coordinata, quelle cause.</w:t>
      </w:r>
    </w:p>
    <w:p>
      <w:pPr>
        <w:pStyle w:val="Testonormale"/>
        <w:ind w:firstLine="567"/>
        <w:jc w:val="both"/>
        <w:rPr>
          <w:rFonts w:ascii="Times New Roman" w:hAnsi="Times New Roman" w:cs="Times New Roman"/>
          <w:szCs w:val="24"/>
        </w:rPr>
      </w:pPr>
      <w:r>
        <w:rPr>
          <w:rFonts w:cs="Times New Roman" w:ascii="Times New Roman" w:hAnsi="Times New Roman"/>
          <w:szCs w:val="24"/>
        </w:rPr>
        <w:t>Ciò non sta avvenendo. Alcuni paesi, come gli Stati Uniti, puntano attraverso la riduzione dei tassi d’interesse, a rimettere in moto la loro economia. Altri paesi europei stanno solo ora entrando in una fase di rallentamento, senza peraltro aver eliminato il pericolo di una possibile accensione di alcuni focolai d’inflazione. Il Giappone continua lo sviluppo, sia pure a ritmi meno elevati, ma teme per la stabilità dei prezzi e, quindi, non si mostra disponibile ad una riduzione dei tassi d’interesse.</w:t>
      </w:r>
    </w:p>
    <w:p>
      <w:pPr>
        <w:pStyle w:val="Testonormale"/>
        <w:ind w:firstLine="567"/>
        <w:jc w:val="both"/>
        <w:rPr>
          <w:rFonts w:ascii="Times New Roman" w:hAnsi="Times New Roman" w:cs="Times New Roman"/>
          <w:szCs w:val="24"/>
        </w:rPr>
      </w:pPr>
      <w:r>
        <w:rPr>
          <w:rFonts w:cs="Times New Roman" w:ascii="Times New Roman" w:hAnsi="Times New Roman"/>
          <w:szCs w:val="24"/>
        </w:rPr>
        <w:t>Nel complesso non v’è dubbio che il 1991 è un anno difficile. Tutti i paesi appaiono in rallentamento, alcuni non potranno uscirne tanto rapidamente, altri non potranno evitare di entrarci.</w:t>
      </w:r>
    </w:p>
    <w:p>
      <w:pPr>
        <w:pStyle w:val="Testonormale"/>
        <w:ind w:firstLine="567"/>
        <w:jc w:val="both"/>
        <w:rPr>
          <w:rFonts w:ascii="Times New Roman" w:hAnsi="Times New Roman" w:cs="Times New Roman"/>
          <w:szCs w:val="24"/>
        </w:rPr>
      </w:pPr>
      <w:r>
        <w:rPr>
          <w:rFonts w:cs="Times New Roman" w:ascii="Times New Roman" w:hAnsi="Times New Roman"/>
          <w:szCs w:val="24"/>
        </w:rPr>
        <w:t>Ma, sollevando lo sguardo dai temi più strettamente congiunturali per esaminare le prospettive di medio periodo, emergono alcuni grandi problemi dalla cui soluzione dipenderà non solo l’uscita dalla recessione, ma la possibilità di innescare una stabile e duratura ripresa.</w:t>
      </w:r>
    </w:p>
    <w:p>
      <w:pPr>
        <w:pStyle w:val="Testonormale"/>
        <w:ind w:firstLine="567"/>
        <w:jc w:val="both"/>
        <w:rPr>
          <w:rFonts w:ascii="Times New Roman" w:hAnsi="Times New Roman" w:cs="Times New Roman"/>
          <w:szCs w:val="24"/>
        </w:rPr>
      </w:pPr>
      <w:r>
        <w:rPr>
          <w:rFonts w:cs="Times New Roman" w:ascii="Times New Roman" w:hAnsi="Times New Roman"/>
          <w:szCs w:val="24"/>
        </w:rPr>
        <w:t>L’Europa ha dato una prova limitata della sua capacità di essere entità politica di fronte alla crisi irakena. Di più e meglio dovremo fare in avvenire. È sempre più chiaro infatti che dal futuro assetto del nostro vecchio continente dipenderanno non solo la possibilità di affrontare con determinazione i problemi dei paesi dell’Est, ma anche le grandi questioni dell’assetto politico e degli equilibri strategici nelle aree calde del mondo.</w:t>
      </w:r>
    </w:p>
    <w:p>
      <w:pPr>
        <w:pStyle w:val="Testonormale"/>
        <w:ind w:firstLine="567"/>
        <w:jc w:val="both"/>
        <w:rPr>
          <w:rFonts w:ascii="Times New Roman" w:hAnsi="Times New Roman" w:cs="Times New Roman"/>
          <w:szCs w:val="24"/>
        </w:rPr>
      </w:pPr>
      <w:r>
        <w:rPr>
          <w:rFonts w:cs="Times New Roman" w:ascii="Times New Roman" w:hAnsi="Times New Roman"/>
          <w:szCs w:val="24"/>
        </w:rPr>
        <w:t>Non si può nascondere che i problemi interni della Germania da un lato, ed i persistenti squilibri economici e finanziari di altri paesi tra cui l’Italia dall’altro, stanno portando, se non ad un rallentamento, a maggiori difficoltà nel processo di integrazione economica e monetaria dell’Europa. È il momento in cui si pone più l’accento sulle differenze e sulle debolezze dei vari paesi che su ciò che li unisce.</w:t>
      </w:r>
    </w:p>
    <w:p>
      <w:pPr>
        <w:pStyle w:val="Testonormale"/>
        <w:ind w:firstLine="567"/>
        <w:jc w:val="both"/>
        <w:rPr>
          <w:rFonts w:ascii="Times New Roman" w:hAnsi="Times New Roman" w:cs="Times New Roman"/>
          <w:szCs w:val="24"/>
        </w:rPr>
      </w:pPr>
      <w:r>
        <w:rPr>
          <w:rFonts w:cs="Times New Roman" w:ascii="Times New Roman" w:hAnsi="Times New Roman"/>
          <w:szCs w:val="24"/>
        </w:rPr>
        <w:t>Questo non vuol dire che stiano sorgendo ostacoli insormontabili. Anzi credo che da qui a qualche mese il processo di revisione dei trattati, e la sempre più stretta integrazione economica e monetaria, condurranno ad una ripresa del cammino verso l’unità europea.</w:t>
      </w:r>
    </w:p>
    <w:p>
      <w:pPr>
        <w:pStyle w:val="Testonormale"/>
        <w:ind w:firstLine="567"/>
        <w:jc w:val="both"/>
        <w:rPr>
          <w:rFonts w:ascii="Times New Roman" w:hAnsi="Times New Roman" w:cs="Times New Roman"/>
          <w:szCs w:val="24"/>
        </w:rPr>
      </w:pPr>
      <w:r>
        <w:rPr>
          <w:rFonts w:cs="Times New Roman" w:ascii="Times New Roman" w:hAnsi="Times New Roman"/>
          <w:szCs w:val="24"/>
        </w:rPr>
        <w:t>L’avanzamento dell’integrazione europea è importante non solo per i cittadini europei, ma anche per poter dare un efficace contributo alla soluzione dei problemi dei paesi più poveri che ricevono dalla stagnazione dello sviluppo un colpo molto grave. È in primo luogo un impegno etico e di solidarietà nei confronti del Sud del mondo. Ma è anche un problema politico ed economico che va affrontato in un quadro complessivo e con gli strumenti tecnici più adatti. Non si può pensare infatti di cancellare semplicemente i debiti accumulati da molti di quei paesi senza esaminare a fondo le responsabilità delle classi dirigenti locali, che spesso hanno sperperato le risorse ottenute dagli altri paesi e dai mercati finanziari internazionali. Non è in questo modo che si risolvono i problemi. L’unica alternativa possibile è la promozione di un adeguato sviluppo mondiale.</w:t>
      </w:r>
    </w:p>
    <w:p>
      <w:pPr>
        <w:pStyle w:val="Testonormale"/>
        <w:ind w:firstLine="567"/>
        <w:jc w:val="both"/>
        <w:rPr>
          <w:rFonts w:ascii="Times New Roman" w:hAnsi="Times New Roman" w:cs="Times New Roman"/>
          <w:szCs w:val="24"/>
        </w:rPr>
      </w:pPr>
      <w:r>
        <w:rPr>
          <w:rFonts w:cs="Times New Roman" w:ascii="Times New Roman" w:hAnsi="Times New Roman"/>
          <w:szCs w:val="24"/>
        </w:rPr>
      </w:r>
    </w:p>
    <w:p>
      <w:pPr>
        <w:pStyle w:val="Testonormale"/>
        <w:jc w:val="center"/>
        <w:rPr>
          <w:rFonts w:ascii="Times New Roman" w:hAnsi="Times New Roman" w:cs="Times New Roman"/>
          <w:szCs w:val="24"/>
        </w:rPr>
      </w:pPr>
      <w:r>
        <w:rPr>
          <w:rFonts w:cs="Times New Roman" w:ascii="Times New Roman" w:hAnsi="Times New Roman"/>
          <w:szCs w:val="24"/>
        </w:rPr>
        <w:t>* * *</w:t>
      </w:r>
    </w:p>
    <w:p>
      <w:pPr>
        <w:pStyle w:val="Testonormale"/>
        <w:ind w:firstLine="567"/>
        <w:jc w:val="both"/>
        <w:rPr>
          <w:rFonts w:ascii="Times New Roman" w:hAnsi="Times New Roman" w:cs="Times New Roman"/>
          <w:szCs w:val="24"/>
        </w:rPr>
      </w:pPr>
      <w:r>
        <w:rPr>
          <w:rFonts w:cs="Times New Roman" w:ascii="Times New Roman" w:hAnsi="Times New Roman"/>
          <w:szCs w:val="24"/>
        </w:rPr>
      </w:r>
    </w:p>
    <w:p>
      <w:pPr>
        <w:pStyle w:val="Testonormale"/>
        <w:ind w:firstLine="567"/>
        <w:jc w:val="both"/>
        <w:rPr/>
      </w:pPr>
      <w:r>
        <w:rPr>
          <w:rFonts w:cs="Times New Roman" w:ascii="Times New Roman" w:hAnsi="Times New Roman"/>
          <w:szCs w:val="24"/>
        </w:rPr>
        <w:t>Operare per lo sviluppo: è questo il grande obiettivo strategico che deve essere posto al centro dell’impegno dei paesi più industrializzati, a cui deve ispirare la costruzione dell’Europa, ed in quest’ambito, la politica economica del nostro paese.</w:t>
      </w:r>
    </w:p>
    <w:p>
      <w:pPr>
        <w:pStyle w:val="Testonormale"/>
        <w:ind w:firstLine="567"/>
        <w:jc w:val="both"/>
        <w:rPr/>
      </w:pPr>
      <w:r>
        <w:rPr>
          <w:rFonts w:cs="Times New Roman" w:ascii="Times New Roman" w:hAnsi="Times New Roman"/>
          <w:szCs w:val="24"/>
        </w:rPr>
        <w:t>È l’aver smarrito questo riferimento essenziale allo sviluppo, che ha portato il nostro paese ad adottare una politica economica che ha avuto effetto quello di farei entrare in recessione prima degli altri paesi europei. È illusorio pensare di risolvere i problemi del debito pubblico con ritmi di crescita così bassi come quelli dello scorso anno e di quest’anno. Per non parlare poi della disoccupazione, che nel nostro paese colpisce con particolare gravità le regioni del Mezzogiorno, e che certo non può essere riassorbita senza una più forte crescita dell’economia.</w:t>
      </w:r>
    </w:p>
    <w:p>
      <w:pPr>
        <w:pStyle w:val="Testonormale"/>
        <w:ind w:firstLine="567"/>
        <w:jc w:val="both"/>
        <w:rPr/>
      </w:pPr>
      <w:r>
        <w:rPr>
          <w:rFonts w:cs="Times New Roman" w:ascii="Times New Roman" w:hAnsi="Times New Roman"/>
          <w:szCs w:val="24"/>
        </w:rPr>
        <w:t>Nell’assemblea dello scorso anno affermammo con decisione, ma senza allarmismi, che si delineava un rallentamento della congiuntura, e che la crescente perdita di competitività delle imprese lasciava prevedere una fase negativa, a meno di tempestivi interventi capaci di ridurre la dinamica dei costi di produzione ai livelli dei paesi concorrenti. Invece fummo accusati di essere delle Cassandre o, peggio, di strumentalizzare i dati nel tentativo di condizionare i contratti di lavoro dell’industria allora in fase di rinnovo. Come conseguenza di quella disattenzione abbiamo avuto un autunno ed un inverno di recessione.</w:t>
      </w:r>
    </w:p>
    <w:p>
      <w:pPr>
        <w:pStyle w:val="Testonormale"/>
        <w:ind w:firstLine="567"/>
        <w:jc w:val="both"/>
        <w:rPr/>
      </w:pPr>
      <w:r>
        <w:rPr>
          <w:rFonts w:cs="Times New Roman" w:ascii="Times New Roman" w:hAnsi="Times New Roman"/>
          <w:szCs w:val="24"/>
        </w:rPr>
        <w:t>Cito questi avvenimenti non per riaprire vecchie e superate polemiche, a nella speranza di ottenere una più prudente valutazione sulla nostra analisi dell’attuale situazione economica e sulle proposte che abbiamo esso a punto per uscire dalla crisi.</w:t>
      </w:r>
    </w:p>
    <w:p>
      <w:pPr>
        <w:pStyle w:val="Testonormale"/>
        <w:ind w:firstLine="567"/>
        <w:jc w:val="both"/>
        <w:rPr/>
      </w:pPr>
      <w:r>
        <w:rPr>
          <w:rFonts w:cs="Times New Roman" w:ascii="Times New Roman" w:hAnsi="Times New Roman"/>
          <w:szCs w:val="24"/>
        </w:rPr>
        <w:t>I problemi veri della nostra economia, anche quelli congiunturali, hanno ormai radici profonde negli assetti e negli ordinamenti economici e sociali. È chiaro che se non affrontiamo in maniera decisa, alcuni squilibri di fondo, rischiamo di avere, quando la situazione internazionale lo consentirà, solo un piccolo rimbalzo congiunturale, magari trainato dai consumi, ma non una crescita stabile ed elevata basata su un adeguato volume di investimenti.</w:t>
      </w:r>
    </w:p>
    <w:p>
      <w:pPr>
        <w:pStyle w:val="Testonormale"/>
        <w:ind w:firstLine="567"/>
        <w:jc w:val="both"/>
        <w:rPr>
          <w:rFonts w:ascii="Times New Roman" w:hAnsi="Times New Roman" w:cs="Times New Roman"/>
          <w:szCs w:val="24"/>
        </w:rPr>
      </w:pPr>
      <w:r>
        <w:rPr>
          <w:rFonts w:cs="Times New Roman" w:ascii="Times New Roman" w:hAnsi="Times New Roman"/>
          <w:szCs w:val="24"/>
        </w:rPr>
        <w:t>Molte sono le spie che indicano il permanere, ed anzi l’aggravarsi, degli squilibri consolidati nel nostro sistema.</w:t>
      </w:r>
    </w:p>
    <w:p>
      <w:pPr>
        <w:pStyle w:val="Testonormale"/>
        <w:ind w:firstLine="567"/>
        <w:jc w:val="both"/>
        <w:rPr>
          <w:rFonts w:ascii="Times New Roman" w:hAnsi="Times New Roman" w:cs="Times New Roman"/>
          <w:szCs w:val="24"/>
        </w:rPr>
      </w:pPr>
      <w:r>
        <w:rPr>
          <w:rFonts w:cs="Times New Roman" w:ascii="Times New Roman" w:hAnsi="Times New Roman"/>
          <w:szCs w:val="24"/>
        </w:rPr>
        <w:t>Del debito pubblico e del deficit che lo alimenta si è già detto tutto quello che si poteva dire. Ad essi si è aggiunto un nuovo e preoccupante indicatore sul quale pochi finora si sono soffermati: quello dell’indebitamento estero che ha raggiunto i 120 mila miliardi di lire. Già oggi i soli interessi annullano l’intero attivo di una voce tradizionalmente positiva della bilancia corrente, come il turismo.</w:t>
      </w:r>
    </w:p>
    <w:p>
      <w:pPr>
        <w:pStyle w:val="Testonormale"/>
        <w:ind w:firstLine="567"/>
        <w:jc w:val="both"/>
        <w:rPr>
          <w:rFonts w:ascii="Times New Roman" w:hAnsi="Times New Roman" w:cs="Times New Roman"/>
          <w:szCs w:val="24"/>
        </w:rPr>
      </w:pPr>
      <w:r>
        <w:rPr>
          <w:rFonts w:cs="Times New Roman" w:ascii="Times New Roman" w:hAnsi="Times New Roman"/>
          <w:szCs w:val="24"/>
        </w:rPr>
        <w:t>Il peso dell’indebitamento estero non è per il momento insopportabile. Però occorre pensare alla sua progressione che deriva, sia dall’alimentazione degli interessi, sia dalla prospettiva di dover continuare a finanziare il disavanzo della bilancia dei pagamenti correnti così come è accaduto, con limitate eccezioni, negli ultimi dieci anni: Se non interverremo in tempo, potrebbe quindi verificarsi, in pochi anni, un ampliamento dell’indebitamento estero tale da farei rivivere l’incubo, già provato, dalla crescita del debito interno.</w:t>
      </w:r>
    </w:p>
    <w:p>
      <w:pPr>
        <w:pStyle w:val="Testonormale"/>
        <w:ind w:firstLine="567"/>
        <w:jc w:val="both"/>
        <w:rPr>
          <w:rFonts w:ascii="Times New Roman" w:hAnsi="Times New Roman" w:cs="Times New Roman"/>
          <w:szCs w:val="24"/>
        </w:rPr>
      </w:pPr>
      <w:r>
        <w:rPr>
          <w:rFonts w:cs="Times New Roman" w:ascii="Times New Roman" w:hAnsi="Times New Roman"/>
          <w:szCs w:val="24"/>
        </w:rPr>
        <w:t>La spirale dell’indebitamento sia interno che estero rischia di risucchiare quote sempre più ampie del risparmio che le famiglie continuano ad accantonare, sia pure con ritmi inferiori a quelli del passato. Questo provoca crescenti difficoltà di reperire risorse finanziarie per soddisfare le necessità di investimenti sia pubblici che privati. Ciò disegna un futuro di strisciante degrado della società e dell’economia italiana. È vicino il momento in cui i singoli cittadini saranno chiamati a ridurre il loro tenore di vita per finanziare il debito pubblico.</w:t>
      </w:r>
    </w:p>
    <w:p>
      <w:pPr>
        <w:pStyle w:val="Testonormale"/>
        <w:ind w:firstLine="567"/>
        <w:jc w:val="both"/>
        <w:rPr>
          <w:rFonts w:ascii="Times New Roman" w:hAnsi="Times New Roman" w:cs="Times New Roman"/>
          <w:szCs w:val="24"/>
        </w:rPr>
      </w:pPr>
      <w:r>
        <w:rPr>
          <w:rFonts w:cs="Times New Roman" w:ascii="Times New Roman" w:hAnsi="Times New Roman"/>
          <w:szCs w:val="24"/>
        </w:rPr>
        <w:t>A questo processo noi imprenditori non intendiamo assistere passivamente.</w:t>
      </w:r>
    </w:p>
    <w:p>
      <w:pPr>
        <w:pStyle w:val="Testonormale"/>
        <w:ind w:firstLine="567"/>
        <w:jc w:val="both"/>
        <w:rPr>
          <w:rFonts w:ascii="Times New Roman" w:hAnsi="Times New Roman" w:cs="Times New Roman"/>
          <w:szCs w:val="24"/>
        </w:rPr>
      </w:pPr>
      <w:r>
        <w:rPr>
          <w:rFonts w:cs="Times New Roman" w:ascii="Times New Roman" w:hAnsi="Times New Roman"/>
          <w:szCs w:val="24"/>
        </w:rPr>
        <w:t>Un evento esterno può agevolare una più generale presa di coscienza dei pericoli che corriamo e consentire una inversione di rotta: la costruzione del Mercato unico e dell’unione monetaria europea.</w:t>
      </w:r>
    </w:p>
    <w:p>
      <w:pPr>
        <w:pStyle w:val="Testonormale"/>
        <w:ind w:firstLine="567"/>
        <w:jc w:val="both"/>
        <w:rPr>
          <w:rFonts w:ascii="Times New Roman" w:hAnsi="Times New Roman" w:cs="Times New Roman"/>
          <w:szCs w:val="24"/>
        </w:rPr>
      </w:pPr>
      <w:r>
        <w:rPr>
          <w:rFonts w:cs="Times New Roman" w:ascii="Times New Roman" w:hAnsi="Times New Roman"/>
          <w:szCs w:val="24"/>
        </w:rPr>
        <w:t>Non potremo sottrarci a questa sfida. Gli altri paesi non consentiranno a lasciarci fuori, ma nel contempo non ci permetteranno di sedere al loro fianco là dove si decidono le sorti di tutti. Come comincia a diventar chiaro dopo le recenti riunioni dei ministri finanziari, verranno poste regole stringenti per impedire che i nostri squilibri possano danneggiare gli altri, ma poco o nulla verrà fatto per aiutarci a vincere anche quegli squilibri che danneggiano noi stessi.</w:t>
      </w:r>
    </w:p>
    <w:p>
      <w:pPr>
        <w:pStyle w:val="Testonormale"/>
        <w:ind w:firstLine="567"/>
        <w:jc w:val="both"/>
        <w:rPr>
          <w:rFonts w:ascii="Times New Roman" w:hAnsi="Times New Roman" w:cs="Times New Roman"/>
          <w:szCs w:val="24"/>
        </w:rPr>
      </w:pPr>
      <w:r>
        <w:rPr>
          <w:rFonts w:cs="Times New Roman" w:ascii="Times New Roman" w:hAnsi="Times New Roman"/>
          <w:szCs w:val="24"/>
        </w:rPr>
        <w:t>Questo è il senso delle rigide regole imposte sui disavanzi correnti dei bilanci statali e sull’ammontare dell’indebitamento. Nessuno vuole correre il rischio di dover finanziare con il proprio risparmio le politiche spensierate del nostro paese. Ma nessuno si preoccupa più di tanto se l’Italia avrà una inflazione maggiore, perché in regime di cambi fissi, è il paese dove più veloce è la corsa dei prezzi che subisce le più forti penalizzazioni in termini di investimenti, di produzione e di occupazione.</w:t>
      </w:r>
    </w:p>
    <w:p>
      <w:pPr>
        <w:pStyle w:val="Testonormale"/>
        <w:ind w:firstLine="567"/>
        <w:jc w:val="both"/>
        <w:rPr>
          <w:rFonts w:ascii="Times New Roman" w:hAnsi="Times New Roman" w:cs="Times New Roman"/>
          <w:szCs w:val="24"/>
        </w:rPr>
      </w:pPr>
      <w:r>
        <w:rPr>
          <w:rFonts w:cs="Times New Roman" w:ascii="Times New Roman" w:hAnsi="Times New Roman"/>
          <w:szCs w:val="24"/>
        </w:rPr>
        <w:t>Questo significa che dovremo curare da soli i nostri mali. Se non ci metteremo al passo dei nostri partners, decisioni fondamentali che riguardano il nostro futuro saranno prese da altri, in sedi nelle quali la nostra voce non potrà risuonare con pari forza ed autorevolezza.</w:t>
      </w:r>
    </w:p>
    <w:p>
      <w:pPr>
        <w:pStyle w:val="Testonormale"/>
        <w:ind w:firstLine="567"/>
        <w:jc w:val="both"/>
        <w:rPr/>
      </w:pPr>
      <w:r>
        <w:rPr>
          <w:rFonts w:cs="Times New Roman" w:ascii="Times New Roman" w:hAnsi="Times New Roman"/>
          <w:szCs w:val="24"/>
        </w:rPr>
        <w:t>Non c’è quindi tempo da perdere per elaborare e proporre agli italiani un ambizioso programma di risanamento e di rilancio dell’economia e dell’intero paese.</w:t>
      </w:r>
    </w:p>
    <w:p>
      <w:pPr>
        <w:pStyle w:val="Testonormale"/>
        <w:ind w:firstLine="567"/>
        <w:jc w:val="both"/>
        <w:rPr>
          <w:rFonts w:ascii="Times New Roman" w:hAnsi="Times New Roman" w:cs="Times New Roman"/>
          <w:szCs w:val="24"/>
        </w:rPr>
      </w:pPr>
      <w:r>
        <w:rPr>
          <w:rFonts w:cs="Times New Roman" w:ascii="Times New Roman" w:hAnsi="Times New Roman"/>
          <w:szCs w:val="24"/>
        </w:rPr>
        <w:t xml:space="preserve">Oggi ancora troppo spesso si continua ad operare su vecchie valutazioni dei comportamenti elettorali. Invece sono sempre più numerosi coloro che hanno capito che l’immobilismo non vuol dire salvaguardare il livello di vita o il </w:t>
      </w:r>
      <w:r>
        <w:rPr>
          <w:rFonts w:cs="Times New Roman" w:ascii="Times New Roman" w:hAnsi="Times New Roman"/>
          <w:i/>
          <w:szCs w:val="24"/>
        </w:rPr>
        <w:t>welfare</w:t>
      </w:r>
      <w:r>
        <w:rPr>
          <w:rFonts w:cs="Times New Roman" w:ascii="Times New Roman" w:hAnsi="Times New Roman"/>
          <w:szCs w:val="24"/>
        </w:rPr>
        <w:t xml:space="preserve"> </w:t>
      </w:r>
      <w:r>
        <w:rPr>
          <w:rFonts w:cs="Times New Roman" w:ascii="Times New Roman" w:hAnsi="Times New Roman"/>
          <w:i/>
          <w:szCs w:val="24"/>
        </w:rPr>
        <w:t>state</w:t>
      </w:r>
      <w:r>
        <w:rPr>
          <w:rFonts w:cs="Times New Roman" w:ascii="Times New Roman" w:hAnsi="Times New Roman"/>
          <w:szCs w:val="24"/>
        </w:rPr>
        <w:t xml:space="preserve">, ma che è vero esattamente il contrario e cioè che senza reali provvedimenti di riforma continueranno a degradarsi i servizi collettivi e la qualità della vita. </w:t>
      </w:r>
    </w:p>
    <w:p>
      <w:pPr>
        <w:pStyle w:val="Testonormale"/>
        <w:ind w:firstLine="567"/>
        <w:jc w:val="both"/>
        <w:rPr>
          <w:rFonts w:ascii="Times New Roman" w:hAnsi="Times New Roman" w:cs="Times New Roman"/>
          <w:szCs w:val="24"/>
        </w:rPr>
      </w:pPr>
      <w:r>
        <w:rPr>
          <w:rFonts w:cs="Times New Roman" w:ascii="Times New Roman" w:hAnsi="Times New Roman"/>
          <w:szCs w:val="24"/>
        </w:rPr>
        <w:t>È imperativo costruire una convergenza di interessi sociali e politici intorno ad un vero progetto di ripresa dello sviluppo del sistema-Italia.</w:t>
      </w:r>
    </w:p>
    <w:p>
      <w:pPr>
        <w:pStyle w:val="Testonormale"/>
        <w:ind w:firstLine="567"/>
        <w:jc w:val="both"/>
        <w:rPr>
          <w:rFonts w:ascii="Times New Roman" w:hAnsi="Times New Roman" w:cs="Times New Roman"/>
          <w:szCs w:val="24"/>
        </w:rPr>
      </w:pPr>
      <w:r>
        <w:rPr>
          <w:rFonts w:cs="Times New Roman" w:ascii="Times New Roman" w:hAnsi="Times New Roman"/>
          <w:szCs w:val="24"/>
        </w:rPr>
        <w:t xml:space="preserve">Senza una forte accelerazione dello sviluppo e dell’accumulazione di capitale non potremo immaginare di intaccare, nemmeno marginalmente quello che è il più grave problema italiano: il milione e 200 mila disoccupati meridionali. Se si considera che per tutto il decennio è previsto in queste regioni un aumento di forza lavoro di 100 mila unità all’anno, si può ben intendere la gravità della situazione. Se a quelli del Mezzogiorno si aggiungono i problemi, non meno rilevanti, comuni a tutto il paese, quali l’adeguamento delle infrastrutture, il rinnovamento dei centri urbani, il rilancio degli investimenti industriali e di quelli, sempre più strategici, nell’istruzione e nella ricerca, è urgente individuare dove e come andremo a prendere tante risorse. </w:t>
      </w:r>
    </w:p>
    <w:p>
      <w:pPr>
        <w:pStyle w:val="Testonormale"/>
        <w:ind w:firstLine="567"/>
        <w:jc w:val="both"/>
        <w:rPr/>
      </w:pPr>
      <w:r>
        <w:rPr>
          <w:rFonts w:cs="Times New Roman" w:ascii="Times New Roman" w:hAnsi="Times New Roman"/>
          <w:szCs w:val="24"/>
        </w:rPr>
        <w:t>Certo i problemi sono molto grandi ma non si tratta di compiti impossibili. Le cose da fare sono già state più volte indicate. Risanamento del bilancio pubblico, lotta all’inflazione, e politica dei redditi sono le strade maestre percorrere.</w:t>
      </w:r>
    </w:p>
    <w:p>
      <w:pPr>
        <w:pStyle w:val="Testonormale"/>
        <w:ind w:firstLine="567"/>
        <w:jc w:val="both"/>
        <w:rPr>
          <w:rFonts w:ascii="Times New Roman" w:hAnsi="Times New Roman" w:cs="Times New Roman"/>
          <w:szCs w:val="24"/>
        </w:rPr>
      </w:pPr>
      <w:r>
        <w:rPr>
          <w:rFonts w:cs="Times New Roman" w:ascii="Times New Roman" w:hAnsi="Times New Roman"/>
          <w:szCs w:val="24"/>
        </w:rPr>
      </w:r>
    </w:p>
    <w:p>
      <w:pPr>
        <w:pStyle w:val="Testonormale"/>
        <w:jc w:val="center"/>
        <w:rPr>
          <w:rFonts w:ascii="Times New Roman" w:hAnsi="Times New Roman" w:cs="Times New Roman"/>
          <w:szCs w:val="24"/>
        </w:rPr>
      </w:pPr>
      <w:r>
        <w:rPr>
          <w:rFonts w:cs="Times New Roman" w:ascii="Times New Roman" w:hAnsi="Times New Roman"/>
          <w:szCs w:val="24"/>
        </w:rPr>
        <w:t>* * *</w:t>
      </w:r>
    </w:p>
    <w:p>
      <w:pPr>
        <w:pStyle w:val="Testonormale"/>
        <w:ind w:firstLine="567"/>
        <w:jc w:val="both"/>
        <w:rPr/>
      </w:pPr>
      <w:r>
        <w:rPr>
          <w:rFonts w:cs="Times New Roman" w:ascii="Times New Roman" w:hAnsi="Times New Roman"/>
          <w:szCs w:val="24"/>
        </w:rPr>
        <w:t>Quando si parla del bilancio dello Stato si evocano questioni di grande valenza politica.</w:t>
      </w:r>
    </w:p>
    <w:p>
      <w:pPr>
        <w:pStyle w:val="Testonormale"/>
        <w:ind w:firstLine="567"/>
        <w:jc w:val="both"/>
        <w:rPr/>
      </w:pPr>
      <w:r>
        <w:rPr>
          <w:rFonts w:cs="Times New Roman" w:ascii="Times New Roman" w:hAnsi="Times New Roman"/>
          <w:szCs w:val="24"/>
        </w:rPr>
        <w:t>Negli ultimi dieci anni abbiamo elaborato piani di rientro che invece di mettere sotto controllo le spese, puntavano su un deciso aumento delle entrate fiscali. Così negli anni ‘80 la pressione fiscale è aumentata di 10 punti raggiungendo il livello degli altri paesi nostri concorrenti. Nel frattempo però il ritmo di crescita della spesa è stato uguale a quello delle entrate per cui il rapporto tra deficit e Pil non è stato intaccato, mentre si è verificata una enorme espansione del settore pubblico e delle risorse intermediate dallo Stato ed utilizzate in gran parte per le spese correnti e non per gli investimenti.</w:t>
      </w:r>
    </w:p>
    <w:p>
      <w:pPr>
        <w:pStyle w:val="Testonormale"/>
        <w:ind w:firstLine="567"/>
        <w:jc w:val="both"/>
        <w:rPr>
          <w:rFonts w:ascii="Times New Roman" w:hAnsi="Times New Roman" w:cs="Times New Roman"/>
          <w:szCs w:val="24"/>
        </w:rPr>
      </w:pPr>
      <w:r>
        <w:rPr>
          <w:rFonts w:cs="Times New Roman" w:ascii="Times New Roman" w:hAnsi="Times New Roman"/>
          <w:szCs w:val="24"/>
        </w:rPr>
        <w:t>Ciò ha provocato un abbassamento della produttività del capitale, una maggiore inflazione a causa del peso fiscale contributivo e tariffario, ed in definitiva un arresto dello sviluppo.</w:t>
      </w:r>
    </w:p>
    <w:p>
      <w:pPr>
        <w:pStyle w:val="Testonormale"/>
        <w:ind w:firstLine="567"/>
        <w:jc w:val="both"/>
        <w:rPr/>
      </w:pPr>
      <w:r>
        <w:rPr>
          <w:rFonts w:cs="Times New Roman" w:ascii="Times New Roman" w:hAnsi="Times New Roman"/>
          <w:szCs w:val="24"/>
        </w:rPr>
        <w:t>Ora siamo di fronte ad un nuovo programma di rientro del debito pubblico. Di esso noi condividiamo l’obiettivo di pervenire ad un arresto della crescita del rapporto tra debito e Pil insieme con la ripresa dello sviluppo e con un deciso rallentamento dell’inflazione.</w:t>
      </w:r>
    </w:p>
    <w:p>
      <w:pPr>
        <w:pStyle w:val="Testonormale"/>
        <w:ind w:firstLine="567"/>
        <w:jc w:val="both"/>
        <w:rPr>
          <w:rFonts w:ascii="Times New Roman" w:hAnsi="Times New Roman" w:cs="Times New Roman"/>
          <w:szCs w:val="24"/>
        </w:rPr>
      </w:pPr>
      <w:r>
        <w:rPr>
          <w:rFonts w:cs="Times New Roman" w:ascii="Times New Roman" w:hAnsi="Times New Roman"/>
          <w:szCs w:val="24"/>
        </w:rPr>
        <w:t xml:space="preserve">Condividiamo le indicazioni volte ad arginare la spesa per le retribuzioni, per le pensioni, e per la sanità. Riteniamo giusto procedere sulla via delle dismissioni e della responsabilità di bilancio di enti decentrati nonché l’esigenza di concertazione per battere l’inflazione e rilanciare la competitività del paese. Ma restiamo contrari ad un così forte aumento della pressione fiscale-contributiva. Ciò infatti rischia di rendere impossibile la riduzione dell’inflazione e di aggravare le condizioni di competitività. </w:t>
      </w:r>
    </w:p>
    <w:p>
      <w:pPr>
        <w:pStyle w:val="Testonormale"/>
        <w:ind w:firstLine="567"/>
        <w:jc w:val="both"/>
        <w:rPr>
          <w:rFonts w:ascii="Times New Roman" w:hAnsi="Times New Roman" w:cs="Times New Roman"/>
          <w:szCs w:val="24"/>
        </w:rPr>
      </w:pPr>
      <w:r>
        <w:rPr>
          <w:rFonts w:cs="Times New Roman" w:ascii="Times New Roman" w:hAnsi="Times New Roman"/>
          <w:szCs w:val="24"/>
        </w:rPr>
        <w:t>Bisogna cominciare a procedere, così come è avvenuto in altri paesi, verso un alleggerimento del carico fiscale e contributivo al fine di sostenere lo sviluppo. Questo non significa accettare un maggiore disavanzo pubblico. Occorre far pagare di più certi servizi, che quindi devono essere forniti in maniera efficiente, ed in regime di concorrenza. Contemporaneamente occorre ridurre quelle vere e proprie tasse sulle imprese e sul lavoro: che sono gli oneri sociali e che oggi pongono l’industria italiana completamente al di sopra di quella che è la media dei costi sopportata dai concorrenti europei. In altre parole occorre uscire da quella spirale di statalizzazione che ha ispirato la politica fiscale italiana fin dalla seconda metà degli anni ‘70: una spirale ove lo Stato concede gratuitamente a tutti cattivi servizi e pretende di finanziarli con continui aggravi del prelievo fiscale e contributivo. Bisogna recuperare anche nel settore pubblico la logica di mercato: ciò significa dare un prezzo a molti servizi, abolire i monopoli e lasciare liberi i cittadini di scegliere. Compito dello Stato è quello di fissare regole per organizzare un’offerta pluralista e concorrenziale e di intervenire direttamente a sostegno di una fascia ben individuata di cittadini effettivamente bisognosi.</w:t>
      </w:r>
    </w:p>
    <w:p>
      <w:pPr>
        <w:pStyle w:val="Testonormale"/>
        <w:ind w:firstLine="567"/>
        <w:jc w:val="both"/>
        <w:rPr>
          <w:rFonts w:ascii="Times New Roman" w:hAnsi="Times New Roman" w:cs="Times New Roman"/>
          <w:szCs w:val="24"/>
        </w:rPr>
      </w:pPr>
      <w:r>
        <w:rPr>
          <w:rFonts w:cs="Times New Roman" w:ascii="Times New Roman" w:hAnsi="Times New Roman"/>
          <w:szCs w:val="24"/>
        </w:rPr>
        <w:t>Recuperi di gettito si possono e si debbono ricercare attraverso una lotta all’evasione che sia effettiva e non fatta solo di sterili intenti. Vi sono alcune categorie ed alcune attività che godono di ingiustificati privilegi fiscali. Questi sono gli ambiti in cui si deve agire, anche per eliminare le iniquità fiscali, causa questa non ultima del crescente disagio di tanti cittadini che invece sono obbligati a pagare al fisco tutto il dovuto. Poiché, però, la pressione fiscale complessiva italiana è ormai uguale a quella degli altri paesi industrializzati, la riduzione dei privilegi deve condurre ad una contemporanea revisione verso il basso dell’attuale sistema fiscale-contributivo.</w:t>
      </w:r>
    </w:p>
    <w:p>
      <w:pPr>
        <w:pStyle w:val="Testonormale"/>
        <w:ind w:firstLine="567"/>
        <w:jc w:val="both"/>
        <w:rPr/>
      </w:pPr>
      <w:r>
        <w:rPr>
          <w:rFonts w:cs="Times New Roman" w:ascii="Times New Roman" w:hAnsi="Times New Roman"/>
          <w:szCs w:val="24"/>
        </w:rPr>
        <w:t>Ma non si devono confondere le acque denunciando alla pubblica opinione il fenomeno così detto dell’elusione come il più distruttivo per le finanze pubbliche ed il più riprovevole moralmente. Quasi che studiare le leggi per applicarle in maniera da contenere il carico fiscale, come si fa in tutto il mondo, fosse esercizio anche solo paragonabile al furto nei confronti dello Stato compiuto dall’evasore. In realtà questo appare come un tentativo di mobilitare l’opinione pubblica contro delitti inesistenti, per aver poi la giustificazione per procedere, dietro il paravento della lotta all’elusione, a veri e propri aumenti delle imposte.</w:t>
      </w:r>
    </w:p>
    <w:p>
      <w:pPr>
        <w:pStyle w:val="Testonormale"/>
        <w:ind w:firstLine="567"/>
        <w:jc w:val="both"/>
        <w:rPr>
          <w:rFonts w:ascii="Times New Roman" w:hAnsi="Times New Roman" w:cs="Times New Roman"/>
          <w:szCs w:val="24"/>
        </w:rPr>
      </w:pPr>
      <w:r>
        <w:rPr>
          <w:rFonts w:cs="Times New Roman" w:ascii="Times New Roman" w:hAnsi="Times New Roman"/>
          <w:szCs w:val="24"/>
        </w:rPr>
        <w:t xml:space="preserve">Non vi è più spazio per l’incremento ulteriore della pressione fiscale. Occorre invece lavorare molto per rendere il sistema più equilibrato, rispetto, agli altri paesi, più equo, e soprattutto per mettere lo strumento fiscale al servizio dello sviluppo e degli investimenti, che sono il vero e prioritari obiettivo a cui il paese deve tendere. Una crescita alla quale la politica industriale deve poter dare il suo fondamentale contributo. Ma per poter attuare efficacemente politiche di sostegno all’innovazione ed alla ricerca, di agevolazione alla crescita delle piccole imprese, di incentivo al riequilibrio territoriale, occorre evitare contraddizioni tra i provvedimenti macroenomici e gli obiettivi della politica industriale. </w:t>
      </w:r>
    </w:p>
    <w:p>
      <w:pPr>
        <w:pStyle w:val="Testonormale"/>
        <w:ind w:firstLine="567"/>
        <w:jc w:val="both"/>
        <w:rPr>
          <w:rFonts w:ascii="Times New Roman" w:hAnsi="Times New Roman" w:cs="Times New Roman"/>
          <w:szCs w:val="24"/>
        </w:rPr>
      </w:pPr>
      <w:r>
        <w:rPr>
          <w:rFonts w:cs="Times New Roman" w:ascii="Times New Roman" w:hAnsi="Times New Roman"/>
          <w:szCs w:val="24"/>
        </w:rPr>
        <w:t xml:space="preserve">Il risanamento del bilancio passa quindi per la riduzione e riqualifica della spesa. Ma ciò non può essere fatto con misure di semplice rinvio pagamenti o con operazioni di tesoreria. Sono necessarie modifiche degli ordinamenti e delle leggi che attualmente sospingono la spesa fuori da ogni controllo. Balzano in evidenza i capitoli, già altre volte discussi della previdenza, della sanità, della finanza locale. </w:t>
      </w:r>
    </w:p>
    <w:p>
      <w:pPr>
        <w:pStyle w:val="Testonormale"/>
        <w:ind w:firstLine="567"/>
        <w:jc w:val="both"/>
        <w:rPr>
          <w:rFonts w:ascii="Times New Roman" w:hAnsi="Times New Roman" w:cs="Times New Roman"/>
          <w:szCs w:val="24"/>
        </w:rPr>
      </w:pPr>
      <w:r>
        <w:rPr>
          <w:rFonts w:cs="Times New Roman" w:ascii="Times New Roman" w:hAnsi="Times New Roman"/>
          <w:szCs w:val="24"/>
        </w:rPr>
        <w:t xml:space="preserve">Vorrei sottolineare ancora una volta che le cifre del bilancio nella loro essenzialità, dimostrano con eloquenza gli effetti perversi delle fallaci ideologie, delle piccole e grandi demagogie di coloro che hanno alimentato l’illusione che si potesse dare di più a tutti senza costi per nessuno. L’opera di risanamento quindi non è solo un problema tecnico, ma coinvolge a fondo il modo di far politica. </w:t>
      </w:r>
    </w:p>
    <w:p>
      <w:pPr>
        <w:pStyle w:val="Testonormale"/>
        <w:ind w:firstLine="567"/>
        <w:jc w:val="both"/>
        <w:rPr/>
      </w:pPr>
      <w:r>
        <w:rPr>
          <w:rFonts w:cs="Times New Roman" w:ascii="Times New Roman" w:hAnsi="Times New Roman"/>
          <w:szCs w:val="24"/>
        </w:rPr>
        <w:t>Occorre convincersi che lo Stato non può più gestire direttamente attraverso un apparato burocratico, un così gran numero di servizi. Sotto il peso di tanti compiti si è giunti vicini al collasso non solo delle più importanti funzioni sociali, ma anche dei compiti più tradizionali e propri di uno Stato di diritto quali la giustizia e la sicurezza dei cittadini.</w:t>
      </w:r>
    </w:p>
    <w:p>
      <w:pPr>
        <w:pStyle w:val="Testonormale"/>
        <w:ind w:firstLine="567"/>
        <w:jc w:val="both"/>
        <w:rPr/>
      </w:pPr>
      <w:r>
        <w:rPr>
          <w:rFonts w:cs="Times New Roman" w:ascii="Times New Roman" w:hAnsi="Times New Roman"/>
          <w:szCs w:val="24"/>
        </w:rPr>
        <w:t>Bisogna rendersi conto che, senza cambiare profondamente la logica degli interventi pubblici, non risaneremo né le finanze statali, né daremo più efficienza al sistema italiano nel suo complesso.</w:t>
      </w:r>
    </w:p>
    <w:p>
      <w:pPr>
        <w:pStyle w:val="Testonormale"/>
        <w:ind w:firstLine="567"/>
        <w:jc w:val="both"/>
        <w:rPr>
          <w:rFonts w:ascii="Times New Roman" w:hAnsi="Times New Roman" w:cs="Times New Roman"/>
          <w:szCs w:val="24"/>
        </w:rPr>
      </w:pPr>
      <w:r>
        <w:rPr>
          <w:rFonts w:cs="Times New Roman" w:ascii="Times New Roman" w:hAnsi="Times New Roman"/>
          <w:szCs w:val="24"/>
        </w:rPr>
        <w:t>La filosofia generale che deve guidare quest’opera di risanamento può essere così riassunta: occorre inserire «più mercato nello Stato». In questo senso quando parliamo di privatizzazioni intendiamo non solo la vendita di beni o aziende pubbliche ai privati, ma anche l’apertura di molti servizi oggi gestiti in monopolio, alla concorrenza di più operatori, siano essi pubblici o privati. Solo in questo modo sarà possibile inserire nelle grandi burocrazie il principio della responsabilità; responsabilità verso il proprio bilancio e verso la qualità del servizio offerto alla collettività.</w:t>
      </w:r>
    </w:p>
    <w:p>
      <w:pPr>
        <w:pStyle w:val="Testonormale"/>
        <w:ind w:firstLine="567"/>
        <w:jc w:val="both"/>
        <w:rPr>
          <w:rFonts w:ascii="Times New Roman" w:hAnsi="Times New Roman" w:cs="Times New Roman"/>
          <w:szCs w:val="24"/>
        </w:rPr>
      </w:pPr>
      <w:r>
        <w:rPr>
          <w:rFonts w:cs="Times New Roman" w:ascii="Times New Roman" w:hAnsi="Times New Roman"/>
          <w:szCs w:val="24"/>
        </w:rPr>
        <w:t>Di volta in volta bisognerà trovare delle soluzioni tecniche adatte ma il principio ispiratore deve rimanere ben saldo. Non si può né continuare con la politica del rinvio perché il moto del degrado rischia di accelerarsi, né vanificare i buoni propositi con misure gattopardesche per far finta di cambiare lasciando in realtà tutto come prima.</w:t>
      </w:r>
    </w:p>
    <w:p>
      <w:pPr>
        <w:pStyle w:val="Testonormale"/>
        <w:ind w:firstLine="567"/>
        <w:jc w:val="both"/>
        <w:rPr>
          <w:rFonts w:ascii="Times New Roman" w:hAnsi="Times New Roman" w:cs="Times New Roman"/>
          <w:szCs w:val="24"/>
        </w:rPr>
      </w:pPr>
      <w:r>
        <w:rPr>
          <w:rFonts w:cs="Times New Roman" w:ascii="Times New Roman" w:hAnsi="Times New Roman"/>
          <w:szCs w:val="24"/>
        </w:rPr>
        <w:t>Quest’ultimo è il caso delle privatizzazioni. Credo che sia indispensabile per uno Stato così indebitato come il nostro procedere insieme al controllo dei disavanzi correnti, a politiche di dismissione che possano contribuire a ridurre l’ammontare del debito accumulato. Così si sono comportate negli anni ‘80 le nostre aziende; così hanno fatto molti altri paesi occidentali con risultati apprezzabili.</w:t>
      </w:r>
    </w:p>
    <w:p>
      <w:pPr>
        <w:pStyle w:val="Testonormale"/>
        <w:ind w:firstLine="567"/>
        <w:jc w:val="both"/>
        <w:rPr>
          <w:rFonts w:ascii="Times New Roman" w:hAnsi="Times New Roman" w:cs="Times New Roman"/>
          <w:szCs w:val="24"/>
        </w:rPr>
      </w:pPr>
      <w:r>
        <w:rPr>
          <w:rFonts w:cs="Times New Roman" w:ascii="Times New Roman" w:hAnsi="Times New Roman"/>
          <w:szCs w:val="24"/>
        </w:rPr>
        <w:t xml:space="preserve">Non è affatto vero che le privatizzazioni non sono in grado di dare notevoli contributi al risanamento del bilancio. Possono aiutare ad invertire la tendenza alla continua espansione del debito e ad imboccare, invece, la strada del risanamento. </w:t>
      </w:r>
    </w:p>
    <w:p>
      <w:pPr>
        <w:pStyle w:val="Testonormale"/>
        <w:ind w:firstLine="567"/>
        <w:jc w:val="both"/>
        <w:rPr>
          <w:rFonts w:ascii="Times New Roman" w:hAnsi="Times New Roman" w:cs="Times New Roman"/>
          <w:szCs w:val="24"/>
        </w:rPr>
      </w:pPr>
      <w:r>
        <w:rPr>
          <w:rFonts w:cs="Times New Roman" w:ascii="Times New Roman" w:hAnsi="Times New Roman"/>
          <w:szCs w:val="24"/>
        </w:rPr>
        <w:t>Ma l’effetto più importante di una politica di privatizzazioni consiste nell’apertura di settori monopolistici al mercato ed alla concorrenza. Ciò vale per le poste, per le telecomunicazioni, per l’energia, ma anche per la scuola, per la previdenza, per la sanità. Questo processo presuppone una vigile attenzione da parte dell’autorità per la tutela della concorrenza, affinché l’operatore pubblico non goda di privilegi finanziari o normativi che inducano una distorsione del mercato. Ciò comporta anche un deciso ampliamento del mercato finanziario, la nascita e la crescita di intermediari finanziari, come i fondi pensione, che possano consentire una larga diffusione presso il pubblico della proprietà delle imprese. L’avvio di un capitalismo diffuso, implica che lo Stato possa cedere, così come avvenuto in altri paesi, la maggioranza del capitale.</w:t>
      </w:r>
    </w:p>
    <w:p>
      <w:pPr>
        <w:pStyle w:val="Testonormale"/>
        <w:ind w:firstLine="567"/>
        <w:jc w:val="both"/>
        <w:rPr>
          <w:rFonts w:ascii="Times New Roman" w:hAnsi="Times New Roman" w:cs="Times New Roman"/>
          <w:szCs w:val="24"/>
        </w:rPr>
      </w:pPr>
      <w:r>
        <w:rPr>
          <w:rFonts w:cs="Times New Roman" w:ascii="Times New Roman" w:hAnsi="Times New Roman"/>
          <w:szCs w:val="24"/>
        </w:rPr>
        <w:t>Quello che non si può fare è tentare di far passare per privatizzazioni, la vendita di quote di minoranza di aziende che, per legge, devono rimanere sotto il controllo pubblico. In tal caso saremmo in presenza non di una privatizzazione ma di una pubblicizzazione del risparmio dei cittadini. La mano dello Stato rischierebbe di ampliarsi ulteriormente, invece di ridursi.</w:t>
      </w:r>
    </w:p>
    <w:p>
      <w:pPr>
        <w:pStyle w:val="Testonormale"/>
        <w:ind w:firstLine="567"/>
        <w:jc w:val="both"/>
        <w:rPr/>
      </w:pPr>
      <w:r>
        <w:rPr>
          <w:rFonts w:cs="Times New Roman" w:ascii="Times New Roman" w:hAnsi="Times New Roman"/>
          <w:szCs w:val="24"/>
        </w:rPr>
        <w:t>Quanto alle partecipazioni statali voglio chiarire che l’interesse primario del paese richiede una aperta collaborazione per consentire al nostro apparato industriale, al sistema-Italia nel suo complesso, di presentarsi unito e più forte sul grande mercato europeo. Ma un sistema, per essere tale, presuppone che tutti gli attori operino in condizioni di parità. Che siano abolite tutte le specificità dietro le quali si nascondono i privilegi, che le cessioni di aziende non siano considerate un problema politico, ma che siano indotte da scelte rigorosamente aziendali in presenza di risorse scarse e priorità sulle quali indirizzarle. Oggi che lo Stato ha un debito enorme su cui paga un interesse elevato, è necessario che al sistema delle partecipazioni statali non vengano più affidati impropri compiti politici. Occorre invece che esso remuneri i fondi di dotazione ad un livello almeno pari al tasso d’interesse dei titoli pubblici: così si allevierebbe il disavanzo pubblico, e soprattutto vi sarebbe parità di trattamento tra pubblici e privati.</w:t>
      </w:r>
    </w:p>
    <w:p>
      <w:pPr>
        <w:pStyle w:val="Testonormale"/>
        <w:ind w:firstLine="567"/>
        <w:jc w:val="both"/>
        <w:rPr>
          <w:rFonts w:ascii="Times New Roman" w:hAnsi="Times New Roman" w:cs="Times New Roman"/>
          <w:szCs w:val="24"/>
        </w:rPr>
      </w:pPr>
      <w:r>
        <w:rPr>
          <w:rFonts w:cs="Times New Roman" w:ascii="Times New Roman" w:hAnsi="Times New Roman"/>
          <w:szCs w:val="24"/>
        </w:rPr>
        <w:t>Il grande tema della previdenza è tornato nei giorni scorsi al centro del dibattito politico. Ancora una volta la necessità di una riforma è stata riconosciuta in teoria e ostacolata nei comportamenti.</w:t>
      </w:r>
    </w:p>
    <w:p>
      <w:pPr>
        <w:pStyle w:val="Testonormale"/>
        <w:ind w:firstLine="567"/>
        <w:jc w:val="both"/>
        <w:rPr>
          <w:rFonts w:ascii="Times New Roman" w:hAnsi="Times New Roman" w:cs="Times New Roman"/>
          <w:szCs w:val="24"/>
        </w:rPr>
      </w:pPr>
      <w:r>
        <w:rPr>
          <w:rFonts w:cs="Times New Roman" w:ascii="Times New Roman" w:hAnsi="Times New Roman"/>
          <w:szCs w:val="24"/>
        </w:rPr>
        <w:t>Si sono lasciate correre interpretazioni assolutamente false sulle intenzioni di chi, come noi, vuole la riforma. Non è qui in gioco il reddito e la tranquillità degli attuali pensionati. Né si vogliono intaccare improvvisamente le aspettative di quanti sono già alle soglie della pensione. Tuttavia occorre intendersi bene sul concetto dei così detti diritti acquisiti. Esso non può comprendere le aspettative di tutti coloro che sono oggi in attività lavorativa, compreso chi in essa è entrato da poco tempo. In un sistema previdenziale a ripartizione, regolato da norme di legge e non dall’accumulazione di quanto accantonato, i diritti sono legati alle leggi che lo Stato può variare in base a considerazioni generali e ad equilibri economici da salvaguardare.</w:t>
      </w:r>
    </w:p>
    <w:p>
      <w:pPr>
        <w:pStyle w:val="Testonormale"/>
        <w:ind w:firstLine="567"/>
        <w:jc w:val="both"/>
        <w:rPr/>
      </w:pPr>
      <w:r>
        <w:rPr>
          <w:rFonts w:cs="Times New Roman" w:ascii="Times New Roman" w:hAnsi="Times New Roman"/>
          <w:szCs w:val="24"/>
        </w:rPr>
        <w:t>Da tutti gli studi, compresi quelli fatti dallo stesso Inps e da altri organi dello Stato, risulta con chiarezza che, senza profonde modifiche, il nostro sistema previdenziale, che promette le prestazioni più elevate tra tutti, paesi occidentali, è destinato a costare cifre tali da schiantare l’intera nostra economia, oppure a non mantenere le promesse.</w:t>
      </w:r>
    </w:p>
    <w:p>
      <w:pPr>
        <w:pStyle w:val="Testonormale"/>
        <w:ind w:firstLine="567"/>
        <w:jc w:val="both"/>
        <w:rPr>
          <w:rFonts w:ascii="Times New Roman" w:hAnsi="Times New Roman" w:cs="Times New Roman"/>
          <w:szCs w:val="24"/>
        </w:rPr>
      </w:pPr>
      <w:r>
        <w:rPr>
          <w:rFonts w:cs="Times New Roman" w:ascii="Times New Roman" w:hAnsi="Times New Roman"/>
          <w:szCs w:val="24"/>
        </w:rPr>
        <w:t xml:space="preserve">Ci sembra di grande importanza l’indicazione del governo del 15 giugno come termine ultimo per presentare un disegno di legge di riforma. Coerenza vuole che tale disegno comporti una reale riduzione della spesa, e non già aumenti di contributi, e che venga discusso ed approvato senza modifiche sostanziali in tempo per poter essere considerato nella prossima legge finanziaria. </w:t>
      </w:r>
    </w:p>
    <w:p>
      <w:pPr>
        <w:pStyle w:val="Testonormale"/>
        <w:ind w:firstLine="567"/>
        <w:jc w:val="both"/>
        <w:rPr>
          <w:rFonts w:ascii="Times New Roman" w:hAnsi="Times New Roman" w:cs="Times New Roman"/>
          <w:szCs w:val="24"/>
        </w:rPr>
      </w:pPr>
      <w:r>
        <w:rPr>
          <w:rFonts w:cs="Times New Roman" w:ascii="Times New Roman" w:hAnsi="Times New Roman"/>
          <w:szCs w:val="24"/>
        </w:rPr>
        <w:t>Se tali indirizzi saranno disattesi, allora saremmo di fronte ad una propria crisi di fiducia.</w:t>
      </w:r>
    </w:p>
    <w:p>
      <w:pPr>
        <w:pStyle w:val="Testonormale"/>
        <w:ind w:firstLine="567"/>
        <w:jc w:val="both"/>
        <w:rPr/>
      </w:pPr>
      <w:r>
        <w:rPr>
          <w:rFonts w:cs="Times New Roman" w:ascii="Times New Roman" w:hAnsi="Times New Roman"/>
          <w:szCs w:val="24"/>
        </w:rPr>
        <w:t>Non diverso è il discorso per la sanità, dove la recente ed importante riforma delle Usl deve rappresentare solo il primo passo verso una più generale revisione del sistema. Occorre infatti creare un mercato basato su una reale contrapposizione di interessi tra gli enti pubblici o privati che pagano le prestazioni e chi le organizza. Il servizio deve essere basato su una più ampia concorrenza, dando effettive opportunità di scelta all’utente.</w:t>
      </w:r>
    </w:p>
    <w:p>
      <w:pPr>
        <w:pStyle w:val="Testonormale"/>
        <w:ind w:firstLine="567"/>
        <w:jc w:val="both"/>
        <w:rPr/>
      </w:pPr>
      <w:r>
        <w:rPr>
          <w:rFonts w:cs="Times New Roman" w:ascii="Times New Roman" w:hAnsi="Times New Roman"/>
          <w:szCs w:val="24"/>
        </w:rPr>
        <w:t>Un ragionamento certo più specifico, ma non dissimile nei principi ispiratori, può farsi per la scuola. Il sistema formativo sarà alla base della futura «ricchezza delle nazioni». Oltre alla formazione di base, occorre organizzare sistemi di formazione permanente, che le esigenze tendono a diversificare ed articolare sempre di più. Occorre procedere lungo la strada dell’autonomia, delle scuole e delle università. È lo stesso mondo degli operatori della formazione a chiedere che la scuola, come servizio pubblico, sia gestita con l’efficienza delle aziende. Questo implica anche una maggiore collaborazione con il sistema delle imprese. Anche in questo campo lo Stato deve lasciare più ampia libertà ai cittadini, chiamandoli a pagare di più, ma organizzando l’offerta in maniera flessibile così da rendere effettivo l’esercizio della libertà di scelta.</w:t>
      </w:r>
    </w:p>
    <w:p>
      <w:pPr>
        <w:pStyle w:val="Testonormale"/>
        <w:ind w:firstLine="567"/>
        <w:jc w:val="both"/>
        <w:rPr>
          <w:rFonts w:ascii="Times New Roman" w:hAnsi="Times New Roman" w:cs="Times New Roman"/>
          <w:szCs w:val="24"/>
        </w:rPr>
      </w:pPr>
      <w:r>
        <w:rPr>
          <w:rFonts w:cs="Times New Roman" w:ascii="Times New Roman" w:hAnsi="Times New Roman"/>
          <w:szCs w:val="24"/>
        </w:rPr>
        <w:t>E non si tratta di una rivoluzione classista. Esistono sistemi per assicurare a tutti i meritevoli l’accesso all’istruzione superiore, Classista è invece l’appiattimento verso il basso che una struttura burocratizzata offre lasciando solo a chi può, per censo o per posizione familiare, la possibilità di perfezionare la propria preparazione.</w:t>
      </w:r>
    </w:p>
    <w:p>
      <w:pPr>
        <w:pStyle w:val="Testonormale"/>
        <w:ind w:firstLine="567"/>
        <w:jc w:val="both"/>
        <w:rPr>
          <w:rFonts w:ascii="Times New Roman" w:hAnsi="Times New Roman" w:cs="Times New Roman"/>
          <w:szCs w:val="24"/>
        </w:rPr>
      </w:pPr>
      <w:r>
        <w:rPr>
          <w:rFonts w:cs="Times New Roman" w:ascii="Times New Roman" w:hAnsi="Times New Roman"/>
          <w:szCs w:val="24"/>
        </w:rPr>
        <w:t>Gli esempi potrebbero continuare. Quello che importa però è sottolineare che la riduzione della spesa pubblica richiama problemi che attengono direttamente al modo di funzionare delle nostre istituzioni ed alla crescita della nostra democrazia. È necessario cioè passare da un sistema mediatorio, o forse meglio sarebbe dire clientelare, ad una più avanzata «democrazia governante», Essa si può definire con le parole usate da Franco Mattei nel 1985, pochi mesi prima della sua scomparsa, un sistema dove «uno Stato credibile riesca effettivamente a dare quello che giuridicamente promette», in cui regole di responsabilità guidino l’azione dei governi, così come le richieste dei cittadini.</w:t>
      </w:r>
    </w:p>
    <w:p>
      <w:pPr>
        <w:pStyle w:val="Testonormale"/>
        <w:ind w:firstLine="567"/>
        <w:jc w:val="both"/>
        <w:rPr>
          <w:rFonts w:ascii="Times New Roman" w:hAnsi="Times New Roman" w:cs="Times New Roman"/>
          <w:szCs w:val="24"/>
        </w:rPr>
      </w:pPr>
      <w:r>
        <w:rPr>
          <w:rFonts w:cs="Times New Roman" w:ascii="Times New Roman" w:hAnsi="Times New Roman"/>
          <w:szCs w:val="24"/>
        </w:rPr>
      </w:r>
    </w:p>
    <w:p>
      <w:pPr>
        <w:pStyle w:val="Testonormale"/>
        <w:jc w:val="center"/>
        <w:rPr>
          <w:rFonts w:ascii="Times New Roman" w:hAnsi="Times New Roman" w:cs="Times New Roman"/>
          <w:szCs w:val="24"/>
        </w:rPr>
      </w:pPr>
      <w:r>
        <w:rPr>
          <w:rFonts w:cs="Times New Roman" w:ascii="Times New Roman" w:hAnsi="Times New Roman"/>
          <w:szCs w:val="24"/>
        </w:rPr>
        <w:t>* * *</w:t>
      </w:r>
    </w:p>
    <w:p>
      <w:pPr>
        <w:pStyle w:val="Testonormale"/>
        <w:ind w:firstLine="567"/>
        <w:jc w:val="both"/>
        <w:rPr>
          <w:rFonts w:ascii="Times New Roman" w:hAnsi="Times New Roman" w:cs="Times New Roman"/>
          <w:szCs w:val="24"/>
        </w:rPr>
      </w:pPr>
      <w:r>
        <w:rPr>
          <w:rFonts w:cs="Times New Roman" w:ascii="Times New Roman" w:hAnsi="Times New Roman"/>
          <w:szCs w:val="24"/>
        </w:rPr>
      </w:r>
    </w:p>
    <w:p>
      <w:pPr>
        <w:pStyle w:val="Testonormale"/>
        <w:ind w:firstLine="567"/>
        <w:jc w:val="both"/>
        <w:rPr>
          <w:rFonts w:ascii="Times New Roman" w:hAnsi="Times New Roman" w:cs="Times New Roman"/>
          <w:szCs w:val="24"/>
        </w:rPr>
      </w:pPr>
      <w:r>
        <w:rPr>
          <w:rFonts w:cs="Times New Roman" w:ascii="Times New Roman" w:hAnsi="Times New Roman"/>
          <w:szCs w:val="24"/>
        </w:rPr>
        <w:t>Ma l’opera di risanamento dello Stato non sarà possibile se insieme alle grandi misure strutturali, che sono indispensabili anche se spesso hanno effetti diluiti nel tempo, non si adotterà una coerente ed efficace politica dei redditi. Essa può contribuire in maniera determinante alla rapida riduzione dell’inflazione verso i livelli degli altri paesi europei. La lotta all’inflazione è di estrema urgenza, perché è l’inflazione la prima responsabile della perdita di competitività delle imprese che sta raggiungendo livelli di estrema gravità. Il recupero di competitività delle imprese è la condizione fondamentale per puntare su un più alto tasso di crescita del Pii. Solo una efficace politica dei redditi potrà innescare quel circolo virtuoso fatto di contenimento del deficit pubblico, di bassa inflazione e di alto sviluppo che potrà condurre l’economia italiana fuori dalla crisi.</w:t>
      </w:r>
    </w:p>
    <w:p>
      <w:pPr>
        <w:pStyle w:val="Testonormale"/>
        <w:ind w:firstLine="567"/>
        <w:jc w:val="both"/>
        <w:rPr>
          <w:rFonts w:ascii="Times New Roman" w:hAnsi="Times New Roman" w:cs="Times New Roman"/>
          <w:szCs w:val="24"/>
        </w:rPr>
      </w:pPr>
      <w:r>
        <w:rPr>
          <w:rFonts w:cs="Times New Roman" w:ascii="Times New Roman" w:hAnsi="Times New Roman"/>
          <w:szCs w:val="24"/>
        </w:rPr>
        <w:t>Negli ultimi anni solo l’industria è stata sottoposta ad una reale politica dei redditi in quanto costretta a mantenere i prezzi dei propri prodotti in linea con quelli del mercato internazionale. A ciò è stata indotta dagli accresciuti effetti della concorrenza che è sempre più piena, specie dopo l’accettazione del rigido legame che vincola la lira alle altre monete europee. I prezzi dei manufatti sono cresciuti nel ‘90 del 2,7% contro un aumento dei prezzi dei servizi e delle tariffe appartenenti a settori protetti dalla concorrenza, di quasi il 9%. il costo del lavoro è salito di oltre 1’8% nel settore industriale e del 12% in quello pubblico. Ciò ha determinato uno schiacciamento dell’auto finanziamento e dei profitti che ha dato luogo ad una contrazione degli investimenti e che rischia di far perdere alle nostre aziende consistenti quote non solo del mercato internazionale ma anche di quello interno.</w:t>
      </w:r>
    </w:p>
    <w:p>
      <w:pPr>
        <w:pStyle w:val="Testonormale"/>
        <w:ind w:firstLine="567"/>
        <w:jc w:val="both"/>
        <w:rPr/>
      </w:pPr>
      <w:r>
        <w:rPr>
          <w:rFonts w:cs="Times New Roman" w:ascii="Times New Roman" w:hAnsi="Times New Roman"/>
          <w:szCs w:val="24"/>
        </w:rPr>
        <w:t>La politica dei redditi ha due aspetti fondamentali: il controllo della dinamica delle retribuzioni e del costo del lavoro, e l’abbattimento delle barriere e delle protezioni per aumentare gli stimoli della concorrenza in quei settori che ancora sono al riparo dai suoi vincoli e che possono aumentare liberamente i prezzi obbligando i settori aperti al mercato internazionale ad assumerli come costi.</w:t>
      </w:r>
    </w:p>
    <w:p>
      <w:pPr>
        <w:pStyle w:val="Testonormale"/>
        <w:ind w:firstLine="567"/>
        <w:jc w:val="both"/>
        <w:rPr>
          <w:rFonts w:ascii="Times New Roman" w:hAnsi="Times New Roman" w:cs="Times New Roman"/>
          <w:szCs w:val="24"/>
        </w:rPr>
      </w:pPr>
      <w:r>
        <w:rPr>
          <w:rFonts w:cs="Times New Roman" w:ascii="Times New Roman" w:hAnsi="Times New Roman"/>
          <w:szCs w:val="24"/>
        </w:rPr>
        <w:t>Nei giorni scorsi abbiamo presentato al governo un nostro progetto di politica economica. In esso abbiamo delineato una strategia complessiva documentando che una opportuna combinazione di politiche di bilancio e dei redditi consentirebbe un rapido e consistente abbassamento dell’inflazione, ed una accelerazione dello sviluppo basato sulla ritrovata competitività delle imprese.</w:t>
      </w:r>
    </w:p>
    <w:p>
      <w:pPr>
        <w:pStyle w:val="Testonormale"/>
        <w:ind w:firstLine="567"/>
        <w:jc w:val="both"/>
        <w:rPr/>
      </w:pPr>
      <w:r>
        <w:rPr>
          <w:rFonts w:cs="Times New Roman" w:ascii="Times New Roman" w:hAnsi="Times New Roman"/>
          <w:szCs w:val="24"/>
        </w:rPr>
        <w:t>A fronte della nostra proposta, abbiamo avuto una manovra che lo stesso governo ha definito limitata nei suoi obiettivi. Anche la riduzione del tasso di sconto, certamente favorevole alle imprese, operata all’indomani di tale manovra, è da ritenersi come detto dal Ministro del tesoro e dal Governatore della Banca d’Italia prevalente conseguenza della recessione italiana e delle mutate condizioni internazionali.</w:t>
      </w:r>
    </w:p>
    <w:p>
      <w:pPr>
        <w:pStyle w:val="Testonormale"/>
        <w:ind w:firstLine="567"/>
        <w:jc w:val="both"/>
        <w:rPr>
          <w:rFonts w:ascii="Times New Roman" w:hAnsi="Times New Roman" w:cs="Times New Roman"/>
          <w:szCs w:val="24"/>
        </w:rPr>
      </w:pPr>
      <w:r>
        <w:rPr>
          <w:rFonts w:cs="Times New Roman" w:ascii="Times New Roman" w:hAnsi="Times New Roman"/>
          <w:szCs w:val="24"/>
        </w:rPr>
        <w:t xml:space="preserve">La manovra vera di politica economica, dunque, deve ancora cominciare. </w:t>
      </w:r>
    </w:p>
    <w:p>
      <w:pPr>
        <w:pStyle w:val="Testonormale"/>
        <w:ind w:firstLine="567"/>
        <w:jc w:val="both"/>
        <w:rPr>
          <w:rFonts w:ascii="Times New Roman" w:hAnsi="Times New Roman" w:cs="Times New Roman"/>
          <w:szCs w:val="24"/>
        </w:rPr>
      </w:pPr>
      <w:r>
        <w:rPr>
          <w:rFonts w:cs="Times New Roman" w:ascii="Times New Roman" w:hAnsi="Times New Roman"/>
          <w:szCs w:val="24"/>
        </w:rPr>
        <w:t xml:space="preserve">Le questioni più delicate, come la politica dei redditi, sono state demandate al confronto di giugno tra imprenditori e sindacati con la partecipazione dello stesso governo, mentre misure più incisive sulla finanza pubblica dovrebbero trovare posto nella prossima legge finanziaria. Abbiamo già detto che nella delicata situazione nella quale si trova l’economia, e nel certezza delle vicende politiche, i tre tempi frantumano il disegno unitario e rischiano di vanificarne la carica di incisività. </w:t>
      </w:r>
    </w:p>
    <w:p>
      <w:pPr>
        <w:pStyle w:val="Testonormale"/>
        <w:ind w:firstLine="567"/>
        <w:jc w:val="both"/>
        <w:rPr/>
      </w:pPr>
      <w:r>
        <w:rPr>
          <w:rFonts w:cs="Times New Roman" w:ascii="Times New Roman" w:hAnsi="Times New Roman"/>
          <w:szCs w:val="24"/>
        </w:rPr>
        <w:t>Ciò non toglie che noi attribuiamo un grande ruolo ed una grande importanza al confronto che si aprirà a giugno. Sarebbe riduttivo dare a questo confronto la valenza di una tradizionale trattativa sindacale. Esso è molto di più. È un adeguamento strategico del nostro sistema di relazioni industriali per allinearci ai parametri ed agli ordinamenti prevalenti in Europa. E non si tratta certo di paesi meno forti di noi economicamente o più arretrati socialmente.</w:t>
      </w:r>
    </w:p>
    <w:p>
      <w:pPr>
        <w:pStyle w:val="Testonormale"/>
        <w:ind w:firstLine="567"/>
        <w:jc w:val="both"/>
        <w:rPr>
          <w:rFonts w:ascii="Times New Roman" w:hAnsi="Times New Roman" w:cs="Times New Roman"/>
          <w:szCs w:val="24"/>
        </w:rPr>
      </w:pPr>
      <w:r>
        <w:rPr>
          <w:rFonts w:cs="Times New Roman" w:ascii="Times New Roman" w:hAnsi="Times New Roman"/>
          <w:szCs w:val="24"/>
        </w:rPr>
        <w:t>La perdita di competitività dell’industria italiana deriva, in misura rilevante, dalla forte divergenza della dinamica del costo del lavoro rispetto ai nostri concorrenti. I confronti sono estremamente allarmanti. La crescita del Clup è stata in Italia nel ‘90 più che doppia rispetto a Francia e Germania. Già oggi il costo del lavoro per addetto è nel nostro paese superiore a quello di tutti gli altri paesi occidentali, con l’eccezione della Germania. In alcuni casi anche il costo tedesco è stato superato. Nei prossimi tre anni, sulla base di previsioni che si possono desumere dai contratti e dagli automatismi in essere, crescerà ancora la distanza rispetto agli altri paesi, mentre raggiungeremo in pratica il livello tedesco.</w:t>
      </w:r>
    </w:p>
    <w:p>
      <w:pPr>
        <w:pStyle w:val="Testonormale"/>
        <w:ind w:firstLine="567"/>
        <w:jc w:val="both"/>
        <w:rPr>
          <w:rFonts w:ascii="Times New Roman" w:hAnsi="Times New Roman" w:cs="Times New Roman"/>
          <w:szCs w:val="24"/>
        </w:rPr>
      </w:pPr>
      <w:r>
        <w:rPr>
          <w:rFonts w:cs="Times New Roman" w:ascii="Times New Roman" w:hAnsi="Times New Roman"/>
          <w:szCs w:val="24"/>
        </w:rPr>
        <w:t>Una tale corsa del costo del lavoro deriva sia dall’eccessivo carico degli oneri sociali, che pesano molto di più sulle aziende italiane rispetto ai concorrenti esteri, sia dalla dinamica delle retribuzioni, sospinta dagli automatismi e da un sistema contrattuale articolato su troppi livelli, che sommano richieste a richieste senza la possibilità di ricondurle ad una coerenza d’insieme.</w:t>
      </w:r>
    </w:p>
    <w:p>
      <w:pPr>
        <w:pStyle w:val="Testonormale"/>
        <w:ind w:firstLine="567"/>
        <w:jc w:val="both"/>
        <w:rPr>
          <w:rFonts w:ascii="Times New Roman" w:hAnsi="Times New Roman" w:cs="Times New Roman"/>
          <w:szCs w:val="24"/>
        </w:rPr>
      </w:pPr>
      <w:r>
        <w:rPr>
          <w:rFonts w:cs="Times New Roman" w:ascii="Times New Roman" w:hAnsi="Times New Roman"/>
          <w:szCs w:val="24"/>
        </w:rPr>
        <w:t>C’è quindi una urgenza da affrontare. La divergenza tra l’andamento dei costi e quello dei ricavi è tale da indurre, se non rapidamente corretta, ad un declino degli investimenti nel nostro paese e ad una crescente convenienza a delocalizzare le nostre produzioni all’estero. Si amplierebbe un processo, di cui già si avvertono i primi sintomi, di deindustrializzazione del paese che avrebbe gravissime conseguenze, non tanto per gli industriali in quanto categoria sociale, ma per le possibilità di mantenere il livello di vita oggi raggiunto da una larga parte della popolazione.</w:t>
      </w:r>
    </w:p>
    <w:p>
      <w:pPr>
        <w:pStyle w:val="Testonormale"/>
        <w:ind w:firstLine="567"/>
        <w:jc w:val="both"/>
        <w:rPr>
          <w:rFonts w:ascii="Times New Roman" w:hAnsi="Times New Roman" w:cs="Times New Roman"/>
          <w:szCs w:val="24"/>
        </w:rPr>
      </w:pPr>
      <w:r>
        <w:rPr>
          <w:rFonts w:cs="Times New Roman" w:ascii="Times New Roman" w:hAnsi="Times New Roman"/>
          <w:szCs w:val="24"/>
        </w:rPr>
        <w:t>Occorre convincersi che è interesse di tutti puntare su una rapida riduzione dell’inflazione. In un regime di cambi fissi la riduzione degli incrementi nominali dei salari determina un proporzionale abbassamento dell’inflazione, salvaguardando quindi il potere d’acquisto della busta paga insieme alla competitività delle imprese e dell’intero sistema.</w:t>
      </w:r>
    </w:p>
    <w:p>
      <w:pPr>
        <w:pStyle w:val="Testonormale"/>
        <w:ind w:firstLine="567"/>
        <w:jc w:val="both"/>
        <w:rPr>
          <w:rFonts w:ascii="Times New Roman" w:hAnsi="Times New Roman" w:cs="Times New Roman"/>
          <w:szCs w:val="24"/>
        </w:rPr>
      </w:pPr>
      <w:r>
        <w:rPr>
          <w:rFonts w:cs="Times New Roman" w:ascii="Times New Roman" w:hAnsi="Times New Roman"/>
          <w:szCs w:val="24"/>
        </w:rPr>
        <w:t>Nei giorni scorsi ci siamo confrontati con le altre rappresentanze delle imprese, del commercio, dell’assicurazione, del credito, dell’artigianato, delle imprese pubbliche, ed abbiamo riscontrato una piena convergenza. Abbiamo richiesto che il negoziato inizi senza ritardi. Non ci possono essere alibi per nessuno. Quando firmammo l’accordo del 6 luglio dello scorso anno il governo si impegnò a non prorogare per legge oltre il 1991 la scala mobile; noi ci impegnammo a riavviare i negoziati per i contratti allora in scadenza; il sindacato si impegnò a sua volta ad un confronto sulla riforma del salario a partire dal giugno 1991. È questo l’impegno che oggi vogliamo sia onorato.</w:t>
      </w:r>
    </w:p>
    <w:p>
      <w:pPr>
        <w:pStyle w:val="Testonormale"/>
        <w:ind w:firstLine="567"/>
        <w:jc w:val="both"/>
        <w:rPr>
          <w:rFonts w:ascii="Times New Roman" w:hAnsi="Times New Roman" w:cs="Times New Roman"/>
          <w:szCs w:val="24"/>
        </w:rPr>
      </w:pPr>
      <w:r>
        <w:rPr>
          <w:rFonts w:cs="Times New Roman" w:ascii="Times New Roman" w:hAnsi="Times New Roman"/>
          <w:szCs w:val="24"/>
        </w:rPr>
        <w:t>Nel Consiglio direttivo del 15 maggio abbiamo definito gli obiettivi del confronto attraverso il quale è necessario conseguire una riduzione del tasso di crescita del costo del lavoro, e del livello d’inflazione in linea con quelli europei.</w:t>
      </w:r>
    </w:p>
    <w:p>
      <w:pPr>
        <w:pStyle w:val="Testonormale"/>
        <w:ind w:firstLine="567"/>
        <w:jc w:val="both"/>
        <w:rPr>
          <w:rFonts w:ascii="Times New Roman" w:hAnsi="Times New Roman" w:cs="Times New Roman"/>
          <w:szCs w:val="24"/>
        </w:rPr>
      </w:pPr>
      <w:r>
        <w:rPr>
          <w:rFonts w:cs="Times New Roman" w:ascii="Times New Roman" w:hAnsi="Times New Roman"/>
          <w:szCs w:val="24"/>
        </w:rPr>
        <w:t>La via per conseguire tale risultato è, a nostro avviso, quella della concertazione per una politica dei redditi e quella della riduzione e semplificazione dei livelli di contrattazione.</w:t>
      </w:r>
    </w:p>
    <w:p>
      <w:pPr>
        <w:pStyle w:val="Testonormale"/>
        <w:ind w:firstLine="567"/>
        <w:jc w:val="both"/>
        <w:rPr>
          <w:rFonts w:ascii="Times New Roman" w:hAnsi="Times New Roman" w:cs="Times New Roman"/>
          <w:szCs w:val="24"/>
        </w:rPr>
      </w:pPr>
      <w:r>
        <w:rPr>
          <w:rFonts w:cs="Times New Roman" w:ascii="Times New Roman" w:hAnsi="Times New Roman"/>
          <w:szCs w:val="24"/>
        </w:rPr>
        <w:t>In tale ambito deve essere conseguita una riduzione del carico degli oneri sociali pagati dalle imprese, una re distribuzione di tale carico sul sistema fiscale ed un superamento della scala mobile e degli altri automatismi all’interno della contrattazione nazionale, al fine di ridare ruolo alle parti contraenti.</w:t>
      </w:r>
    </w:p>
    <w:p>
      <w:pPr>
        <w:pStyle w:val="Testonormale"/>
        <w:ind w:firstLine="567"/>
        <w:jc w:val="both"/>
        <w:rPr>
          <w:rFonts w:ascii="Times New Roman" w:hAnsi="Times New Roman" w:cs="Times New Roman"/>
          <w:szCs w:val="24"/>
        </w:rPr>
      </w:pPr>
      <w:r>
        <w:rPr>
          <w:rFonts w:cs="Times New Roman" w:ascii="Times New Roman" w:hAnsi="Times New Roman"/>
          <w:szCs w:val="24"/>
        </w:rPr>
        <w:t>In questo contesto, isolare il problema della scala mobile è riduttivo. Ma rifiutarsi di prenderlo in considerazione, o considerarlo un «non problema», significa fuggire dalle proprie responsabilità.</w:t>
      </w:r>
    </w:p>
    <w:p>
      <w:pPr>
        <w:pStyle w:val="Testonormale"/>
        <w:ind w:firstLine="567"/>
        <w:jc w:val="both"/>
        <w:rPr>
          <w:rFonts w:ascii="Times New Roman" w:hAnsi="Times New Roman" w:cs="Times New Roman"/>
          <w:szCs w:val="24"/>
        </w:rPr>
      </w:pPr>
      <w:r>
        <w:rPr>
          <w:rFonts w:cs="Times New Roman" w:ascii="Times New Roman" w:hAnsi="Times New Roman"/>
          <w:szCs w:val="24"/>
        </w:rPr>
        <w:t>È bene che sia chiara una cosa: la necessaria riduzione della crescita del costo del lavoro non può essere raggiunta senza toccare tutte le sue componenti.</w:t>
      </w:r>
    </w:p>
    <w:p>
      <w:pPr>
        <w:pStyle w:val="Testonormale"/>
        <w:ind w:firstLine="567"/>
        <w:jc w:val="both"/>
        <w:rPr/>
      </w:pPr>
      <w:r>
        <w:rPr>
          <w:rFonts w:cs="Times New Roman" w:ascii="Times New Roman" w:hAnsi="Times New Roman"/>
          <w:szCs w:val="24"/>
        </w:rPr>
        <w:t>In nessun paese occidentale, se si esclude il Belgio, esiste un sistema di indicizzazione del salario. Il superamento degli automatismi non ci spinge quindi verso il terzo mondo, ma verso le democrazie industriali più avanzate. In nessun caso comunque esistono ben tre livelli di contrattazione ognuno dei quali comporta costi rilevanti per le imprese oltre ad innescare una elevata conflittualità.</w:t>
      </w:r>
    </w:p>
    <w:p>
      <w:pPr>
        <w:pStyle w:val="Testonormale"/>
        <w:ind w:firstLine="567"/>
        <w:jc w:val="both"/>
        <w:rPr>
          <w:rFonts w:ascii="Times New Roman" w:hAnsi="Times New Roman" w:cs="Times New Roman"/>
          <w:szCs w:val="24"/>
        </w:rPr>
      </w:pPr>
      <w:r>
        <w:rPr>
          <w:rFonts w:cs="Times New Roman" w:ascii="Times New Roman" w:hAnsi="Times New Roman"/>
          <w:szCs w:val="24"/>
        </w:rPr>
        <w:t xml:space="preserve">In buona sostanza noi riteniamo che il confronto debba avviare rapidamente una politica dei redditi con il vincolo della convergenza dei tassi nominali di crescita del costo del lavoro rispetto ai nostri concorrenti europei. Ciò in un quadro di riforma strutturale del costo del lavoro e dei sistemi di contrattazione che punti ad un modello di relazioni industriali in cui viene esaltata la capacità delle parti sociali di governare autonomamente i rapporti di lavoro ed il salario. </w:t>
      </w:r>
    </w:p>
    <w:p>
      <w:pPr>
        <w:pStyle w:val="Testonormale"/>
        <w:ind w:firstLine="567"/>
        <w:jc w:val="both"/>
        <w:rPr/>
      </w:pPr>
      <w:r>
        <w:rPr>
          <w:rFonts w:cs="Times New Roman" w:ascii="Times New Roman" w:hAnsi="Times New Roman"/>
          <w:szCs w:val="24"/>
        </w:rPr>
        <w:t>Vi è una diffusa sensazione e «attesa» da parte di molti per fare di questo negoziato un momento in cui imprese e lavoratori si alleino per scaricare i costi sullo Stato. Questo è il vero senso delle parole di chi invita a non parlare di scala mobile e di salario, affermando che il «vero» problema è un altro: il fisco iniquo, lo stato sociale inefficiente, le infrastrutture carenti ed i servizi inflazionistici.</w:t>
      </w:r>
    </w:p>
    <w:p>
      <w:pPr>
        <w:pStyle w:val="Testonormale"/>
        <w:ind w:firstLine="567"/>
        <w:jc w:val="both"/>
        <w:rPr>
          <w:rFonts w:ascii="Times New Roman" w:hAnsi="Times New Roman" w:cs="Times New Roman"/>
          <w:szCs w:val="24"/>
        </w:rPr>
      </w:pPr>
      <w:r>
        <w:rPr>
          <w:rFonts w:cs="Times New Roman" w:ascii="Times New Roman" w:hAnsi="Times New Roman"/>
          <w:szCs w:val="24"/>
        </w:rPr>
        <w:t xml:space="preserve">Certo questi problemi esistono e lo Stato si è finora dimostrato incapaci risolverli. Ma questo non può in nessun caso eliminare la responsabilità delle parti sociali di affrontare i problemi del sistema retributivo che i più squilibrati e tra i più costosi d’Europa. </w:t>
      </w:r>
    </w:p>
    <w:p>
      <w:pPr>
        <w:pStyle w:val="Testonormale"/>
        <w:ind w:firstLine="567"/>
        <w:jc w:val="both"/>
        <w:rPr>
          <w:rFonts w:ascii="Times New Roman" w:hAnsi="Times New Roman" w:cs="Times New Roman"/>
          <w:szCs w:val="24"/>
        </w:rPr>
      </w:pPr>
      <w:r>
        <w:rPr>
          <w:rFonts w:cs="Times New Roman" w:ascii="Times New Roman" w:hAnsi="Times New Roman"/>
          <w:szCs w:val="24"/>
        </w:rPr>
        <w:t>Così come i problemi della finanza pubblica non possono costituire un alibi dietro al quale ci si ripara per rinviare ulteriormente la necessaria riduzione degli oneri sociali che gravano impropriamente, come la sanità, sulle imprese.</w:t>
      </w:r>
    </w:p>
    <w:p>
      <w:pPr>
        <w:pStyle w:val="Testonormale"/>
        <w:ind w:firstLine="567"/>
        <w:jc w:val="both"/>
        <w:rPr/>
      </w:pPr>
      <w:r>
        <w:rPr>
          <w:rFonts w:cs="Times New Roman" w:ascii="Times New Roman" w:hAnsi="Times New Roman"/>
          <w:szCs w:val="24"/>
        </w:rPr>
        <w:t>È chiaro che ogni politica dei redditi deve partire da una precisa in ne del governo e da un suo atteggiamento consapevole nei confronti del pubblico impiego. Dopo la disastrosa tornata contrattuale aperta con il contratto della scuola, che per i prossimi anni con i soli trascinamenti comporta aumenti superiori all’inflazione prevista, occorre bloccare qualsiasi negoziazione fino al ‘93. Solo così infatti sarà possibile dare pratica attuazione all’intento, pure enunciato nel piano triennale di programmazione approvato due giorni fa, di volersi limitare a mantenere l’invarianza delle retribuzioni reali dei pubblici dipendenti.</w:t>
      </w:r>
    </w:p>
    <w:p>
      <w:pPr>
        <w:pStyle w:val="Testonormale"/>
        <w:ind w:firstLine="567"/>
        <w:jc w:val="both"/>
        <w:rPr/>
      </w:pPr>
      <w:r>
        <w:rPr>
          <w:rFonts w:cs="Times New Roman" w:ascii="Times New Roman" w:hAnsi="Times New Roman"/>
          <w:szCs w:val="24"/>
        </w:rPr>
        <w:t>Non siamo contrari ad una vera riforma del pubblico impiego. Ma non dobbiamo lasciarci ingannare da formule propagandistiche. «Privatizzazione» in questo caso è un termine usato impropriamente. Essa non può consistere nel sommare i privilegi del pubblico impiego ai vantaggi di relazioni sindacali di tipo privato. Una reale privatizzazione deve invece basarsi sull’esistenza di precise regole aziendali, sull’obbligo di rispettare i vincoli di bilancio, sull’accettazione del rischio sia da parte del responsabile della gestione che da parte del lavoratore in caso di insuccesso.</w:t>
      </w:r>
    </w:p>
    <w:p>
      <w:pPr>
        <w:pStyle w:val="Testonormale"/>
        <w:ind w:firstLine="567"/>
        <w:jc w:val="both"/>
        <w:rPr>
          <w:rFonts w:ascii="Times New Roman" w:hAnsi="Times New Roman" w:cs="Times New Roman"/>
          <w:szCs w:val="24"/>
        </w:rPr>
      </w:pPr>
      <w:r>
        <w:rPr>
          <w:rFonts w:cs="Times New Roman" w:ascii="Times New Roman" w:hAnsi="Times New Roman"/>
          <w:szCs w:val="24"/>
        </w:rPr>
        <w:t>Infine occorrerà discutere, sulla base di un serio confronto con quanto avviene negli altri paesi europei, dell’assetto e dei vincoli del mercato del lavoro. Non occorre che ricordi le analisi del prof. Sylos Labini per affermare che una disciplina così rigida ostacola l’incremento dell’occupazione, riduce la convenienza delle aziende ad operare per una crescita dimensionale; limita la possibilità di sfruttare tutte le opportunità offerte dal mercato, vanifica occasioni di presenza che spesso possono tramutarsi in inserimenti permanenti.</w:t>
      </w:r>
    </w:p>
    <w:p>
      <w:pPr>
        <w:pStyle w:val="Testonormale"/>
        <w:ind w:firstLine="567"/>
        <w:jc w:val="both"/>
        <w:rPr>
          <w:rFonts w:ascii="Times New Roman" w:hAnsi="Times New Roman" w:cs="Times New Roman"/>
          <w:szCs w:val="24"/>
        </w:rPr>
      </w:pPr>
      <w:r>
        <w:rPr>
          <w:rFonts w:cs="Times New Roman" w:ascii="Times New Roman" w:hAnsi="Times New Roman"/>
          <w:szCs w:val="24"/>
        </w:rPr>
        <w:t>Occorre quindi liberalizzare l’avviamento, adeguare le assunzioni obbligatorie ai livelli degli altri paesi europei, rivedere le normative per gli esuberi di mano d’opera, favorire forme flessibili di lavoro come il part-time, il tempo determinato, il lavoro interinale.</w:t>
      </w:r>
    </w:p>
    <w:p>
      <w:pPr>
        <w:pStyle w:val="Testonormale"/>
        <w:ind w:firstLine="567"/>
        <w:jc w:val="both"/>
        <w:rPr>
          <w:rFonts w:ascii="Times New Roman" w:hAnsi="Times New Roman" w:cs="Times New Roman"/>
          <w:szCs w:val="24"/>
        </w:rPr>
      </w:pPr>
      <w:r>
        <w:rPr>
          <w:rFonts w:cs="Times New Roman" w:ascii="Times New Roman" w:hAnsi="Times New Roman"/>
          <w:szCs w:val="24"/>
        </w:rPr>
        <w:t>Invece nel nostro paese si persiste su una strada opposta. Aumentano i vincoli anche per le piccole e piccolissime imprese, si ostacola l’utilizzo degli ammortizzatori sociali, si aumentano le quote di assunzioni obbligatorie. È questa una politica che va contro gli stessi interessi e le aspirazioni di molti lavoratori, soprattutto giovani, che troverebbero maggiori facilità di inserimento nel mondo del lavoro con norme più flessibili. Flessibilità non vuol dire mancanza di regole o arbitrio del datore di lavoro, ma regole e garanzie che disciplinano le diverse e più articolate modalità di accedere al lavoro che una società avanzata è in grado di offrire.</w:t>
      </w:r>
    </w:p>
    <w:p>
      <w:pPr>
        <w:pStyle w:val="Testonormale"/>
        <w:ind w:firstLine="567"/>
        <w:jc w:val="both"/>
        <w:rPr>
          <w:rFonts w:ascii="Times New Roman" w:hAnsi="Times New Roman" w:cs="Times New Roman"/>
          <w:szCs w:val="24"/>
        </w:rPr>
      </w:pPr>
      <w:r>
        <w:rPr>
          <w:rFonts w:cs="Times New Roman" w:ascii="Times New Roman" w:hAnsi="Times New Roman"/>
          <w:szCs w:val="24"/>
        </w:rPr>
      </w:r>
    </w:p>
    <w:p>
      <w:pPr>
        <w:pStyle w:val="Testonormale"/>
        <w:jc w:val="center"/>
        <w:rPr>
          <w:rFonts w:ascii="Times New Roman" w:hAnsi="Times New Roman" w:cs="Times New Roman"/>
          <w:szCs w:val="24"/>
        </w:rPr>
      </w:pPr>
      <w:r>
        <w:rPr>
          <w:rFonts w:cs="Times New Roman" w:ascii="Times New Roman" w:hAnsi="Times New Roman"/>
          <w:szCs w:val="24"/>
        </w:rPr>
        <w:t>* * *</w:t>
      </w:r>
    </w:p>
    <w:p>
      <w:pPr>
        <w:pStyle w:val="Testonormale"/>
        <w:ind w:firstLine="567"/>
        <w:jc w:val="both"/>
        <w:rPr>
          <w:rFonts w:ascii="Times New Roman" w:hAnsi="Times New Roman" w:cs="Times New Roman"/>
          <w:szCs w:val="24"/>
        </w:rPr>
      </w:pPr>
      <w:r>
        <w:rPr>
          <w:rFonts w:cs="Times New Roman" w:ascii="Times New Roman" w:hAnsi="Times New Roman"/>
          <w:szCs w:val="24"/>
        </w:rPr>
      </w:r>
    </w:p>
    <w:p>
      <w:pPr>
        <w:pStyle w:val="Testonormale"/>
        <w:ind w:firstLine="567"/>
        <w:jc w:val="both"/>
        <w:rPr>
          <w:rFonts w:ascii="Times New Roman" w:hAnsi="Times New Roman" w:cs="Times New Roman"/>
          <w:szCs w:val="24"/>
        </w:rPr>
      </w:pPr>
      <w:r>
        <w:rPr>
          <w:rFonts w:cs="Times New Roman" w:ascii="Times New Roman" w:hAnsi="Times New Roman"/>
          <w:szCs w:val="24"/>
        </w:rPr>
        <w:t>I problemi che il nostro paese ha di fronte non possono essere considerati di ordinaria amministrazione. Il forte peso del settore pubblico, la crescente invasione dei partiti nello Stato e nella società civile, l’uso non produttivo del denaro pubblico, richiedono che si provveda con urgenza a quelle riforme istituzionali che sono richieste dalla grande maggioranza dei cittadini. Purtroppo il dibattito in corso appare limitato da proposte parziali ed incomplete ed ancora troppo dominato da logiche di schieramento più che da una coraggiosa visione dei problemi della società italiana. La nostra proposta intende richiamare l’attenzione di tutti sulla necessaria globalità del processo di riforma e sull’urgenza di fissare un termine ultimo entro il quale avviare il processo. Siamo convinti che nuovi meccanismi istituzionali dovrebbero favorire la nascita di un nuovo modo di fare politica da parte dei partiti, e la liberazione delle energie dei singoli e delle potenzialità del mercato.</w:t>
      </w:r>
    </w:p>
    <w:p>
      <w:pPr>
        <w:pStyle w:val="Testonormale"/>
        <w:ind w:firstLine="567"/>
        <w:jc w:val="both"/>
        <w:rPr>
          <w:rFonts w:ascii="Times New Roman" w:hAnsi="Times New Roman" w:cs="Times New Roman"/>
          <w:szCs w:val="24"/>
        </w:rPr>
      </w:pPr>
      <w:r>
        <w:rPr>
          <w:rFonts w:cs="Times New Roman" w:ascii="Times New Roman" w:hAnsi="Times New Roman"/>
          <w:szCs w:val="24"/>
        </w:rPr>
        <w:t>Dobbiamo rafforzare anche nel settore pubblico la cultura d’impresa, non come egoistico possesso dei beni, ma come cultura del fare, come imperativo morale verso lo sviluppo. In questo gli imprenditori, come associazione, ma anche nella loro attività quotidiana, devono sentire l’orgoglio e la responsabilità di operare in modo da essere esempio per tutta la società.</w:t>
      </w:r>
    </w:p>
    <w:p>
      <w:pPr>
        <w:pStyle w:val="Testonormale"/>
        <w:ind w:firstLine="567"/>
        <w:jc w:val="both"/>
        <w:rPr>
          <w:rFonts w:ascii="Times New Roman" w:hAnsi="Times New Roman" w:cs="Times New Roman"/>
          <w:szCs w:val="24"/>
        </w:rPr>
      </w:pPr>
      <w:r>
        <w:rPr>
          <w:rFonts w:cs="Times New Roman" w:ascii="Times New Roman" w:hAnsi="Times New Roman"/>
          <w:szCs w:val="24"/>
        </w:rPr>
        <w:t>Solo così potremo mantenere ed accrescere la nostra legittimazione ed il peso delle nostre proposte.</w:t>
      </w:r>
    </w:p>
    <w:p>
      <w:pPr>
        <w:pStyle w:val="Testonormale"/>
        <w:ind w:firstLine="567"/>
        <w:jc w:val="both"/>
        <w:rPr>
          <w:rFonts w:ascii="Times New Roman" w:hAnsi="Times New Roman" w:cs="Times New Roman"/>
          <w:szCs w:val="24"/>
        </w:rPr>
      </w:pPr>
      <w:r>
        <w:rPr>
          <w:rFonts w:cs="Times New Roman" w:ascii="Times New Roman" w:hAnsi="Times New Roman"/>
          <w:szCs w:val="24"/>
        </w:rPr>
        <w:t>Per meglio organizzare la nostra associazione ad assolvere ai compiti sempre più impegnativi ai quali è chiamata, abbiamo lanciato un progetto di riforma. Esso è stato approvato la settimana scorsa dalla Giunta ed è il frutto dell’impegno e della passione della Commissione presieduta dall’amico Emilio Mazzoleni. Tale riforma è stata un grande momento di dibattito e di coesione associativa, testimonia la capacità del nostro sistema associativo di rinnovarsi, e rappresenta un importante passo non solo verso il miglioramento organizzativo, ma anche per la crescita della capacità di proposta politica della Confindustria. Il documento politico ed il codice etico che l’accompagna segnano le linee guida che la nostra associazione dovrà seguire in futuro.</w:t>
      </w:r>
    </w:p>
    <w:p>
      <w:pPr>
        <w:pStyle w:val="Testonormale"/>
        <w:ind w:firstLine="567"/>
        <w:jc w:val="both"/>
        <w:rPr>
          <w:rFonts w:ascii="Times New Roman" w:hAnsi="Times New Roman" w:cs="Times New Roman"/>
          <w:szCs w:val="24"/>
        </w:rPr>
      </w:pPr>
      <w:r>
        <w:rPr>
          <w:rFonts w:cs="Times New Roman" w:ascii="Times New Roman" w:hAnsi="Times New Roman"/>
          <w:szCs w:val="24"/>
        </w:rPr>
        <w:t>Gli imprenditori non chiedono privilegi. Noi vogliamo che sia riconosciuto il ruolo che le imprese svolgono a vantaggio del paese e che siano salvaguardati i nostri diritti. Soprattutto il diritto ad operare in un ambiente non sfavorevole all’impresa, in un mercato con regole chiare, non discrezionali ed uguali per tutti.</w:t>
      </w:r>
    </w:p>
    <w:p>
      <w:pPr>
        <w:pStyle w:val="Testonormale"/>
        <w:ind w:firstLine="567"/>
        <w:jc w:val="both"/>
        <w:rPr>
          <w:rFonts w:ascii="Times New Roman" w:hAnsi="Times New Roman" w:cs="Times New Roman"/>
          <w:szCs w:val="24"/>
        </w:rPr>
      </w:pPr>
      <w:r>
        <w:rPr>
          <w:rFonts w:cs="Times New Roman" w:ascii="Times New Roman" w:hAnsi="Times New Roman"/>
          <w:szCs w:val="24"/>
        </w:rPr>
        <w:t xml:space="preserve">Noi non siamo portatori di una filosofia che ha dell’impresa una concezione totalizzante da cui promana per definizione ogni bene. I nostri ideali sono quelli del rafforzamento della democrazia e dell’ampliamento delle libertà dell’uomo. E rivendichiamo con orgoglio i grandi meriti che le imprese, il capitalismo ed il sistema di mercato hanno avuto, ed avranno, proprio per l’edificazione di una società nella quale oltre ad assicurare a tu la liberazione dai bisogni primari, vi sia una ulteriore diffusione della cultura, un rafforzamento della consapevolezza di quanto sia prezioso il bene della libertà, della democrazia, della giustizia. </w:t>
      </w:r>
    </w:p>
    <w:p>
      <w:pPr>
        <w:pStyle w:val="Testonormale"/>
        <w:ind w:firstLine="567"/>
        <w:jc w:val="both"/>
        <w:rPr>
          <w:rFonts w:ascii="Times New Roman" w:hAnsi="Times New Roman" w:cs="Times New Roman"/>
          <w:szCs w:val="24"/>
        </w:rPr>
      </w:pPr>
      <w:r>
        <w:rPr>
          <w:rFonts w:cs="Times New Roman" w:ascii="Times New Roman" w:hAnsi="Times New Roman"/>
          <w:szCs w:val="24"/>
        </w:rPr>
        <w:t>Ma proprio la giustizia è oggi un valore offeso. E ciò non solo a livello di singoli individui, ma proprio perché è sempre più evidente la frattura tra due Italie, una chiamata a confrontarsi con l’Europa e l’altra che continua a vivere senza il vincolo della concorrenza, senza l’assillo della ricerca dell’efficienza. È opera altamente moralizzatrice quella di superare la frattura fra le due Italie, attraverso l’eliminazione dei monopoli, l’ampliamento dell’area di mercato, il contenimento della nomenclatura politico-burocratica, l’aumento della libertà di scelta per ogni cittadino. Ricongiungere le due Italie è il presupposto per riprendere la via dello sviluppo. Noi sappiamo che l’impresa italiana ha ancora molta strada da fare. Sappiamo che dovremo affrontare ancora dolorosi processi di ristrutturazione e che alcune imprese dovranno cedere il passo ad altre più competitive. Anche la crescita dimensionale non avverrà senza tensioni. Noi saremo guidati dalla scelta di stare in Europa e dall’operare della concorrenza. Ma insieme a noi anche l’altra Italia dovrà accettare la sfida del  mercato aperto, dovrà misurarsi con la riduzione dei costi e con l’aumento dell’efficienza.</w:t>
      </w:r>
    </w:p>
    <w:p>
      <w:pPr>
        <w:pStyle w:val="Testonormale"/>
        <w:ind w:firstLine="567"/>
        <w:jc w:val="both"/>
        <w:rPr>
          <w:rFonts w:ascii="Times New Roman" w:hAnsi="Times New Roman" w:cs="Times New Roman"/>
          <w:szCs w:val="24"/>
        </w:rPr>
      </w:pPr>
      <w:r>
        <w:rPr>
          <w:rFonts w:cs="Times New Roman" w:ascii="Times New Roman" w:hAnsi="Times New Roman"/>
          <w:szCs w:val="24"/>
        </w:rPr>
        <w:t>Senza voler superare i confini del nostro ruolo, abbiamo cercato di proporre a tutti un progetto di riforme, all’interno delle quali si collocano le legittime aspettative delle imprese.</w:t>
      </w:r>
    </w:p>
    <w:p>
      <w:pPr>
        <w:pStyle w:val="Testonormale"/>
        <w:ind w:firstLine="567"/>
        <w:jc w:val="both"/>
        <w:rPr>
          <w:rFonts w:ascii="Times New Roman" w:hAnsi="Times New Roman" w:cs="Times New Roman"/>
          <w:szCs w:val="24"/>
        </w:rPr>
      </w:pPr>
      <w:r>
        <w:rPr>
          <w:rFonts w:cs="Times New Roman" w:ascii="Times New Roman" w:hAnsi="Times New Roman"/>
          <w:szCs w:val="24"/>
        </w:rPr>
        <w:t>Noi siamo fermamente convinti che l’Italia abbia tute le potenzialità necessarie per entrare in Europa dalla porta principale. E crediamo anche che una parte importante, e crescente degli italiani, desideri che vengano affrontati i nodi veri che frenano il nostro cammino e non abbia paura di temporanei sacrifici purché siano inquadrati in un progetto globale credibile.</w:t>
      </w:r>
    </w:p>
    <w:p>
      <w:pPr>
        <w:pStyle w:val="Testonormale"/>
        <w:ind w:firstLine="567"/>
        <w:jc w:val="both"/>
        <w:rPr>
          <w:rFonts w:ascii="Times New Roman" w:hAnsi="Times New Roman" w:cs="Times New Roman"/>
          <w:szCs w:val="24"/>
        </w:rPr>
      </w:pPr>
      <w:r>
        <w:rPr>
          <w:rFonts w:cs="Times New Roman" w:ascii="Times New Roman" w:hAnsi="Times New Roman"/>
          <w:szCs w:val="24"/>
        </w:rPr>
        <w:t>Spetta ora alla politica recuperare la capacità di elaborare progetti complessivi per la società. La classe politica italiana ha dimostrato in passato di saper fare le scelte giuste nei momenti più importanti della nostra storia. Ora deve ritrovare la forza e la coesione per affrontare i grandi problemi di fondo.</w:t>
      </w:r>
    </w:p>
    <w:p>
      <w:pPr>
        <w:pStyle w:val="Testonormale"/>
        <w:ind w:firstLine="567"/>
        <w:jc w:val="both"/>
        <w:rPr>
          <w:rFonts w:ascii="Times New Roman" w:hAnsi="Times New Roman" w:cs="Times New Roman"/>
          <w:szCs w:val="24"/>
        </w:rPr>
      </w:pPr>
      <w:r>
        <w:rPr>
          <w:rFonts w:cs="Times New Roman" w:ascii="Times New Roman" w:hAnsi="Times New Roman"/>
          <w:szCs w:val="24"/>
        </w:rPr>
        <w:t>Mi auguro che il sistema politico assuma piena consapevolezza delle grandi responsabilità che ricadono sulle sue spalle. Gli imprenditori, dentro e fuori le loro fabbriche, continueranno ad operare non per alimentare una sterile e scomposta protesta, ma per offrire analisi e proposte in grado di cogliere le grandi opportunità di sviluppo e di miglioramento della qualità della vita, che l’Italia possiede al suo interno e che il contesto internazionale oggi ci offre con la costruzione economica e politica dell’Europa.</w:t>
      </w:r>
    </w:p>
    <w:sectPr>
      <w:headerReference w:type="default" r:id="rId2"/>
      <w:headerReference w:type="first" r:id="rId3"/>
      <w:type w:val="nextPage"/>
      <w:pgSz w:w="11906" w:h="16838"/>
      <w:pgMar w:left="1551" w:right="1551"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Simoncini Garamond Std">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mallCaps/>
      </w:rPr>
    </w:pPr>
    <w:r>
      <w:rPr>
        <w:rFonts w:cs="Times New Roman" w:ascii="Times New Roman" w:hAnsi="Times New Roman"/>
        <w:smallCaps/>
      </w:rPr>
      <w:t>sergio pininfarina – 23 maggio 1991</w:t>
    </w:r>
  </w:p>
  <w:p>
    <w:pPr>
      <w:pStyle w:val="Header"/>
      <w:rPr>
        <w:rFonts w:ascii="Times New Roman" w:hAnsi="Times New Roman" w:cs="Times New Roman"/>
        <w:smallCaps/>
      </w:rPr>
    </w:pPr>
    <w:r>
      <w:rPr>
        <w:rFonts w:cs="Times New Roman" w:ascii="Times New Roman" w:hAnsi="Times New Roman"/>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numPr>
        <w:ilvl w:val="1"/>
        <w:numId w:val="1"/>
      </w:numPr>
      <w:ind w:hanging="0"/>
      <w:jc w:val="center"/>
      <w:outlineLvl w:val="1"/>
    </w:pPr>
    <w:rPr>
      <w:b/>
      <w:sz w:val="22"/>
    </w:rPr>
  </w:style>
  <w:style w:type="paragraph" w:styleId="Heading3">
    <w:name w:val="Heading 3"/>
    <w:basedOn w:val="Normal"/>
    <w:next w:val="Normal"/>
    <w:qFormat/>
    <w:pPr>
      <w:keepNext w:val="true"/>
      <w:numPr>
        <w:ilvl w:val="2"/>
        <w:numId w:val="1"/>
      </w:numPr>
      <w:spacing w:lineRule="auto" w:line="240" w:before="0" w:after="120"/>
      <w:jc w:val="center"/>
      <w:outlineLvl w:val="2"/>
    </w:pPr>
    <w:rPr>
      <w:rFonts w:cs="Arial"/>
      <w:b/>
      <w:bCs/>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Garamond" w:hAnsi="Garamond" w:cs="Garamond"/>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normaleCarattere">
    <w:name w:val="Testo normale Carattere"/>
    <w:basedOn w:val="Carpredefinitoparagrafo"/>
    <w:qFormat/>
    <w:rPr>
      <w:rFonts w:ascii="Garamond" w:hAnsi="Garamond" w:cs="Courier New"/>
      <w:lang w:val="it-IT" w:bidi="ar-SA"/>
    </w:rPr>
  </w:style>
  <w:style w:type="character" w:styleId="CorpodeltestoCarattere">
    <w:name w:val="Corpo del testo Carattere"/>
    <w:basedOn w:val="Carpredefinitoparagrafo"/>
    <w:qFormat/>
    <w:rPr>
      <w:rFonts w:ascii="Garamond" w:hAnsi="Garamond" w:cs="Garamond"/>
      <w:szCs w:val="22"/>
      <w:lang w:val="it-IT" w:bidi="ar-SA"/>
    </w:rPr>
  </w:style>
  <w:style w:type="character" w:styleId="RientrocorpodeltestoCarattere">
    <w:name w:val="Rientro corpo del testo Carattere"/>
    <w:basedOn w:val="Carpredefinitoparagrafo"/>
    <w:qFormat/>
    <w:rPr>
      <w:rFonts w:ascii="Garamond" w:hAnsi="Garamond" w:cs="Garamond"/>
      <w:sz w:val="22"/>
      <w:lang w:val="de-DE" w:bidi="ar-SA"/>
    </w:rPr>
  </w:style>
  <w:style w:type="character" w:styleId="TestonotaapidipaginaCarattere">
    <w:name w:val="Testo nota a piè di pagina Carattere"/>
    <w:basedOn w:val="Carpredefinitoparagrafo"/>
    <w:qFormat/>
    <w:rPr>
      <w:rFonts w:ascii="Garamond" w:hAnsi="Garamond" w:cs="Garamond"/>
      <w:sz w:val="24"/>
      <w:szCs w:val="24"/>
      <w:lang w:val="it-IT" w:bidi="ar-SA"/>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Garamond" w:hAnsi="Garamond" w:cs="Garamond"/>
      <w:sz w:val="24"/>
      <w:szCs w:val="24"/>
      <w:lang w:val="it-IT" w:bidi="ar-SA"/>
    </w:rPr>
  </w:style>
  <w:style w:type="character" w:styleId="PidipaginaCarattere">
    <w:name w:val="Piè di pagina Carattere"/>
    <w:basedOn w:val="Carpredefinitoparagrafo"/>
    <w:qFormat/>
    <w:rPr>
      <w:rFonts w:ascii="Garamond" w:hAnsi="Garamond" w:cs="Garamond"/>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0ptGiustificatoPrimariga1cm">
    <w:name w:val="Stile 10 pt Giustificato Prima riga:  1 cm"/>
    <w:basedOn w:val="Normal"/>
    <w:qFormat/>
    <w:pPr/>
    <w:rPr>
      <w:rFonts w:eastAsia="Times New Roman"/>
      <w:sz w:val="20"/>
      <w:szCs w:val="20"/>
    </w:rPr>
  </w:style>
  <w:style w:type="paragraph" w:styleId="StileGiustificatoPrimariga095cm">
    <w:name w:val="Stile Giustificato Prima riga:  095 cm"/>
    <w:basedOn w:val="Normal"/>
    <w:qFormat/>
    <w:pPr>
      <w:ind w:firstLine="357"/>
      <w:jc w:val="both"/>
    </w:pPr>
    <w:rPr>
      <w:rFonts w:eastAsia="Times New Roman"/>
      <w:szCs w:val="20"/>
    </w:rPr>
  </w:style>
  <w:style w:type="paragraph" w:styleId="Stile10ptGiustificato">
    <w:name w:val="Stile 10 pt Giustificato"/>
    <w:basedOn w:val="Normal"/>
    <w:qFormat/>
    <w:pPr/>
    <w:rPr>
      <w:rFonts w:eastAsia="Times New Roman"/>
      <w:sz w:val="20"/>
      <w:szCs w:val="20"/>
    </w:rPr>
  </w:style>
  <w:style w:type="paragraph" w:styleId="StileCorpominoreArial">
    <w:name w:val="Stile Corpo minore + Arial"/>
    <w:basedOn w:val="Normal"/>
    <w:qFormat/>
    <w:pPr>
      <w:ind w:left="284" w:hanging="0"/>
      <w:jc w:val="both"/>
    </w:pPr>
    <w:rPr>
      <w:rFonts w:ascii="Arial" w:hAnsi="Arial" w:eastAsia="Times New Roman" w:cs="Arial"/>
      <w:sz w:val="20"/>
      <w:szCs w:val="20"/>
    </w:rPr>
  </w:style>
  <w:style w:type="paragraph" w:styleId="Testonormale">
    <w:name w:val="Testo normale"/>
    <w:basedOn w:val="Normal"/>
    <w:qFormat/>
    <w:pPr/>
    <w:rPr>
      <w:rFonts w:ascii="Garamond" w:hAnsi="Garamond" w:cs="Courier New"/>
      <w:szCs w:val="20"/>
    </w:rPr>
  </w:style>
  <w:style w:type="paragraph" w:styleId="StileTestonormale12pt">
    <w:name w:val="Stile Testo normale + 12 pt"/>
    <w:basedOn w:val="Testonormale"/>
    <w:qFormat/>
    <w:pPr/>
    <w:rPr>
      <w:rFonts w:ascii="Times New Roman" w:hAnsi="Times New Roman" w:cs="Times New Roman"/>
      <w:sz w:val="24"/>
    </w:rPr>
  </w:style>
  <w:style w:type="paragraph" w:styleId="TextBodyIndent">
    <w:name w:val="Body Text Indent"/>
    <w:basedOn w:val="Normal"/>
    <w:pPr>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284" w:hanging="0"/>
    </w:pPr>
    <w:rPr>
      <w:sz w:val="22"/>
      <w:szCs w:val="20"/>
      <w:lang w:val="de-DE"/>
    </w:rPr>
  </w:style>
  <w:style w:type="paragraph" w:styleId="StileSinistro15cmDestro15cm">
    <w:name w:val="Stile Sinistro:  15 cm Destro 15 cm"/>
    <w:basedOn w:val="Normal"/>
    <w:qFormat/>
    <w:pPr>
      <w:spacing w:lineRule="auto" w:line="360" w:before="240" w:after="0"/>
      <w:ind w:left="851" w:right="851" w:hanging="0"/>
    </w:pPr>
    <w:rPr>
      <w:rFonts w:ascii="Simoncini Garamond Std" w:hAnsi="Simoncini Garamond Std" w:cs="Simoncini Garamond Std"/>
      <w:szCs w:val="20"/>
    </w:rPr>
  </w:style>
  <w:style w:type="paragraph" w:styleId="NormaleWeb">
    <w:name w:val="Normale (Web)"/>
    <w:basedOn w:val="Normal"/>
    <w:qFormat/>
    <w:pPr>
      <w:spacing w:lineRule="auto" w:line="288" w:before="75" w:after="150"/>
    </w:pPr>
    <w:rPr>
      <w:rFonts w:ascii="Arial Unicode MS" w:hAnsi="Arial Unicode MS" w:eastAsia="Arial Unicode MS" w:cs="Arial Unicode MS"/>
      <w:color w:val="000000"/>
    </w:rPr>
  </w:style>
  <w:style w:type="paragraph" w:styleId="Footnote">
    <w:name w:val="Footnote Text"/>
    <w:basedOn w:val="Normal"/>
    <w:pPr>
      <w:spacing w:before="120" w:after="0"/>
      <w:jc w:val="both"/>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0"/>
      <w:jc w:val="both"/>
    </w:pPr>
    <w:rPr>
      <w:rFonts w:ascii="Garamond" w:hAnsi="Garamond" w:cs="Garamond"/>
    </w:rPr>
  </w:style>
  <w:style w:type="paragraph" w:styleId="Footer">
    <w:name w:val="Footer"/>
    <w:basedOn w:val="Normal"/>
    <w:pPr>
      <w:tabs>
        <w:tab w:val="clear" w:pos="708"/>
        <w:tab w:val="center" w:pos="4819" w:leader="none"/>
        <w:tab w:val="right" w:pos="9638" w:leader="none"/>
      </w:tabs>
      <w:spacing w:before="120" w:after="0"/>
      <w:jc w:val="both"/>
    </w:pPr>
    <w:rPr>
      <w:rFonts w:ascii="Garamond" w:hAnsi="Garamond" w:cs="Garamon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7:42:00Z</dcterms:created>
  <dc:creator>censurato</dc:creator>
  <dc:description/>
  <cp:keywords/>
  <dc:language>en-US</dc:language>
  <cp:lastModifiedBy>censurato</cp:lastModifiedBy>
  <dcterms:modified xsi:type="dcterms:W3CDTF">2013-03-10T19:22:00Z</dcterms:modified>
  <cp:revision>8</cp:revision>
  <dc:subject/>
  <dc:title>SERGIO PININFARINA</dc:title>
</cp:coreProperties>
</file>