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mallCaps/>
          <w:szCs w:val="24"/>
        </w:rPr>
      </w:pPr>
      <w:r>
        <w:rPr>
          <w:rFonts w:cs="Times New Roman" w:ascii="Times New Roman" w:hAnsi="Times New Roman"/>
          <w:smallCaps/>
          <w:szCs w:val="24"/>
        </w:rPr>
        <w:t>sergio pininfarina</w:t>
      </w:r>
    </w:p>
    <w:p>
      <w:pPr>
        <w:pStyle w:val="Testonormale"/>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jc w:val="center"/>
        <w:rPr>
          <w:rFonts w:ascii="Times New Roman" w:hAnsi="Times New Roman" w:cs="Times New Roman"/>
          <w:sz w:val="40"/>
          <w:szCs w:val="24"/>
        </w:rPr>
      </w:pPr>
      <w:r>
        <w:rPr>
          <w:rFonts w:cs="Times New Roman" w:ascii="Times New Roman" w:hAnsi="Times New Roman"/>
          <w:sz w:val="40"/>
          <w:szCs w:val="24"/>
        </w:rPr>
        <w:t>26 maggio 1988</w:t>
      </w:r>
      <w:r>
        <w:rPr>
          <w:rStyle w:val="FootnoteCharacters"/>
          <w:rStyle w:val="FootnoteAnchor"/>
          <w:rFonts w:cs="Times New Roman" w:ascii="Times New Roman" w:hAnsi="Times New Roman"/>
          <w:sz w:val="40"/>
        </w:rPr>
        <w:footnoteReference w:customMarkFollows="1" w:id="2"/>
        <w:t>*</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jc w:val="both"/>
        <w:rPr/>
      </w:pPr>
      <w:r>
        <w:rPr>
          <w:rFonts w:cs="Times New Roman" w:ascii="Times New Roman" w:hAnsi="Times New Roman"/>
          <w:smallCaps/>
          <w:sz w:val="40"/>
          <w:szCs w:val="24"/>
        </w:rPr>
        <w:t>A</w:t>
      </w:r>
      <w:r>
        <w:rPr>
          <w:rFonts w:cs="Times New Roman" w:ascii="Times New Roman" w:hAnsi="Times New Roman"/>
          <w:smallCaps/>
          <w:szCs w:val="24"/>
        </w:rPr>
        <w:t>utorità, Signori Ministri, Signore e Signori, cari Colleghi</w:t>
      </w:r>
      <w:r>
        <w:rPr>
          <w:rFonts w:cs="Times New Roman" w:ascii="Times New Roman" w:hAnsi="Times New Roman"/>
          <w:szCs w:val="24"/>
        </w:rPr>
        <w:t>, dopo le crisi degli anni Settanta e la ristrutturazione degli anni Ottanta, il nostro paese deve avviare una nuova fase di ricostruzione in vista della realizzazione, al 1992, del mercato interno europeo. Una ricostruzione - in campo economico, istituzionale e sociale - che va fatta senza indugi, perché il contesto internazionale è favorevole nel breve termine, ma denso di incertezze e rischi a più lunga scadenza.</w:t>
      </w:r>
    </w:p>
    <w:p>
      <w:pPr>
        <w:pStyle w:val="Testonormale"/>
        <w:ind w:firstLine="567"/>
        <w:jc w:val="both"/>
        <w:rPr/>
      </w:pPr>
      <w:r>
        <w:rPr>
          <w:rFonts w:cs="Times New Roman" w:ascii="Times New Roman" w:hAnsi="Times New Roman"/>
          <w:szCs w:val="24"/>
        </w:rPr>
        <w:t>È con questa consapevolezza che assumo la presidenza della Confindustria e mi impegnerò nella mia azione, confortato dal largo consenso che mi è stato manifestato e di cui ringrazio tutti gli imprenditori. Non sottovaluto certo le grandi difficoltà che si profilano per conseguire gli obiettivi che ci proponiamo. Ma la Confindustria ha il dovere di impegnarsi a fondo in questa direzione, in coerenza con il proprio ruolo di rappresentanza dell’industria privata e quindi di larga parte dei bisogni dell’economia e della società italiana.</w:t>
      </w:r>
    </w:p>
    <w:p>
      <w:pPr>
        <w:pStyle w:val="Testonormale"/>
        <w:ind w:firstLine="567"/>
        <w:jc w:val="both"/>
        <w:rPr/>
      </w:pPr>
      <w:r>
        <w:rPr>
          <w:rFonts w:cs="Times New Roman" w:ascii="Times New Roman" w:hAnsi="Times New Roman"/>
          <w:szCs w:val="24"/>
        </w:rPr>
        <w:t>Da molte parti viene riconosciuto alla Confindustria di essere un punto di riferimento centrale. Di ciò dobbiamo tutti ringraziare i presidenti che mi hanno preceduto. Ciascuno ha impegnato nella Confindustria qualità umane, cultura e competenza, lavorando con spirito di servizio e con sacrificio personale. In particolare voglio ringraziare Luigi Lucchini. Durante la sua presidenza, la Confindustria ha affrontato con grande impegno i temi della valorizzazione delle risorse e della modernizzazione dello Stato, oggi centrali per lo sviluppo del paese in vista dell’Europa unita.</w:t>
      </w:r>
    </w:p>
    <w:p>
      <w:pPr>
        <w:pStyle w:val="Testonormale"/>
        <w:ind w:firstLine="567"/>
        <w:jc w:val="both"/>
        <w:rPr/>
      </w:pPr>
      <w:r>
        <w:rPr>
          <w:rFonts w:cs="Times New Roman" w:ascii="Times New Roman" w:hAnsi="Times New Roman"/>
          <w:szCs w:val="24"/>
        </w:rPr>
        <w:t>L’adeguamento delle istituzioni, l’ulteriore sviluppo del ruolo dell’impresa, la ricostruzione sociale, che sono i tre cardini su cui poggiare il nostro futuro sviluppo, vedranno la Confindustria protagonista attiva sul piano della proposta e del confronto con tutte le forze politiche e sociali del paese.</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pPr>
      <w:r>
        <w:rPr>
          <w:rFonts w:cs="Times New Roman" w:ascii="Times New Roman" w:hAnsi="Times New Roman"/>
          <w:szCs w:val="24"/>
        </w:rPr>
        <w:t>L’EUROPA</w:t>
      </w:r>
    </w:p>
    <w:p>
      <w:pPr>
        <w:pStyle w:val="Normal"/>
        <w:jc w:val="both"/>
        <w:rPr>
          <w:rFonts w:ascii="Times New Roman" w:hAnsi="Times New Roman" w:cs="Times New Roman"/>
          <w:szCs w:val="24"/>
        </w:rPr>
      </w:pPr>
      <w:r>
        <w:rPr>
          <w:rFonts w:cs="Times New Roman"/>
          <w:szCs w:val="24"/>
        </w:rPr>
      </w:r>
    </w:p>
    <w:p>
      <w:pPr>
        <w:pStyle w:val="Normal"/>
        <w:jc w:val="both"/>
        <w:rPr/>
      </w:pPr>
      <w:r>
        <w:rPr/>
        <w:t>La Confindustria ha chiesto e chiederà grandi cambiamenti alle altre forze sociali e ai pubblici poteri nella prospettiva del 1992. Prepararci all’Europa sarà uno degli obiettivi più importanti della mia presidenza: certamente il più caratterizzante. Ci aspetta un mercato di oltre 300 milioni di consumatori, più grande di quello del Nord America e quasi triplo rispetto a quello del Giappone. Un mercato con standard tecnici che dovranno essere uniformati, dove le commesse pubbliche saranno offerte in libera competizione a tutte le imprese comunita</w:t>
        <w:softHyphen/>
        <w:t>rie, dove la concorrenza nei servizi bancari e finanziari sarà aperta a tutti. La nascita di questo mercato potrà essere per l’Europa e per l’Italia il volano di una nuova fase di sviluppo, che la Commissione della Comunità valuta - nella sua fase iniziale - di almeno il 5 per cento.</w:t>
      </w:r>
    </w:p>
    <w:p>
      <w:pPr>
        <w:pStyle w:val="Normal"/>
        <w:ind w:firstLine="567"/>
        <w:jc w:val="both"/>
        <w:rPr/>
      </w:pPr>
      <w:r>
        <w:rPr/>
        <w:t>Ma i necessari adeguamenti al mercato interno costituiscono anche un impegno a nuove regole e nuovi comportamenti, sul piano interno come sul piano internazionale. Tutti i paesi europei, ma soprattutto quelli che registrano un maggior distacco dalle economie forti, debbono mettersi al passo, è un’occasione che diventa una necessità. Chi non si adegua in tempo corre il rischio non solo di non acquisire spazi su un mercato più  vasto, ma di perdere quote sul proprio mercato nazionale.</w:t>
      </w:r>
    </w:p>
    <w:p>
      <w:pPr>
        <w:pStyle w:val="Normal"/>
        <w:ind w:firstLine="567"/>
        <w:jc w:val="both"/>
        <w:rPr/>
      </w:pPr>
      <w:r>
        <w:rPr/>
        <w:t>Sul piano internazionale l’impegno si presenta altrettanto cruciale. Ancora per quest’anno l’economia offre opportunità di espansione ai paesi industrializza</w:t>
        <w:softHyphen/>
        <w:t>ti e all’Europa, ma queste opportunità sono oscurate dal permanere di elementi di squilibrio che gettano gravi ombre sul prossimo futuro. Gli Stati Uniti si trova</w:t>
        <w:softHyphen/>
        <w:t>no nella necessità di correggere il loro deficit pubblico e il disavanzo della bilancia commerciale, che mettono in pericolo l’equilibrio dell’economia mondiale. Molti dei paesi in via di sviluppo sono afflitti da un pesante debito estero e da una preoc</w:t>
        <w:softHyphen/>
        <w:t>cupante stagnazione economica. A tali disavanzi e debiti, si contrappongono i sur</w:t>
        <w:softHyphen/>
        <w:t>plus della Germania, del Giappone e quelli crescenti dei paesi asiatici di recente industrializzazione. Il costo del denaro a livello internazionale è cosi alto da superare, in termini reali, i tassi di crescita della maggior parte dei paesi.</w:t>
      </w:r>
    </w:p>
    <w:p>
      <w:pPr>
        <w:pStyle w:val="Normal"/>
        <w:ind w:firstLine="567"/>
        <w:jc w:val="both"/>
        <w:rPr/>
      </w:pPr>
      <w:r>
        <w:rPr/>
        <w:t>In queste condizioni il processo di accumulazione e di sviluppo mondiale si blocca. Riequilibrare tali indicatori significherà avviare un forte processo di modifica delle politiche economiche. Significherà, inevitabilmente, una più difficile penetrazione dei prodotti europei sul mercato mondiale e una maggiore concor</w:t>
        <w:softHyphen/>
        <w:t>renza dei prodotti americani. Per l’Europa, si aggiungono problemi specifici: il tasso di disoccupazione a due cifre e l’insufficienza del processo di accumulazio</w:t>
        <w:softHyphen/>
        <w:t>ne. Il rapporto fra investimenti e PIL, che era mediamente superiore al 23 per cento negli anni Sessanta, oggi è decisamente inferiore al 20 per cento.</w:t>
      </w:r>
    </w:p>
    <w:p>
      <w:pPr>
        <w:pStyle w:val="Normal"/>
        <w:ind w:firstLine="567"/>
        <w:jc w:val="both"/>
        <w:rPr/>
      </w:pPr>
      <w:r>
        <w:rPr/>
        <w:t>Diventa quindi urgente una presa di coscienza che si traduca in un più stret</w:t>
        <w:softHyphen/>
        <w:t>to coordinamento delle politiche economiche nazionali, tale da spingere i paesi a valuta forte a impegnarsi per aumentare il tasso di crescita dell’intero conti</w:t>
        <w:softHyphen/>
        <w:t>nente. A questo fine, le istituzioni comunitarie dovranno essere potenziate. Solo un’Europa rafforzata nelle sue istituzioni di rappresentanza e di governo può assicurare al nostro continente uno sviluppo equilibrato. Per l’Italia, il mercato interno è una grande opportunità di crescita, così come lo furono, nell’immedia</w:t>
        <w:softHyphen/>
        <w:t>to dopoguerra, la scelta del libero scambio che pose le basi del miracolo econo</w:t>
        <w:softHyphen/>
        <w:t>mico italiano, e, alla fine dei difficili anni Sessanta, l’adesione allo SME.</w:t>
      </w:r>
    </w:p>
    <w:p>
      <w:pPr>
        <w:pStyle w:val="Normal"/>
        <w:ind w:firstLine="567"/>
        <w:jc w:val="both"/>
        <w:rPr/>
      </w:pPr>
      <w:r>
        <w:rPr/>
        <w:t>Su questo impegno per l’Europa debbono convergere tutti gli attori sociali: il mondo della politica, della cultura, del lavoro e della produzione. La Confindu</w:t>
        <w:softHyphen/>
        <w:t>stria affiancherà con impegno progettuale e di studio le imprese affinché possa</w:t>
        <w:softHyphen/>
        <w:t>no cogliere compiutamente le opportunità offerte dal mercato interno. Sarà no</w:t>
        <w:softHyphen/>
        <w:t>stro compito sensibilizzare 1’opinione pubblica sui vantaggi dell’integrazione eu</w:t>
        <w:softHyphen/>
        <w:t>ropea, in termini di sviluppo e di occupazione, e sui suoi vantaggi indiretti, qua</w:t>
        <w:softHyphen/>
        <w:t>le occasione per colmare ritardi e squilibri interni.</w:t>
      </w:r>
    </w:p>
    <w:p>
      <w:pPr>
        <w:pStyle w:val="Normal"/>
        <w:jc w:val="both"/>
        <w:rPr/>
      </w:pPr>
      <w:r>
        <w:rPr/>
      </w:r>
    </w:p>
    <w:p>
      <w:pPr>
        <w:pStyle w:val="Normal"/>
        <w:jc w:val="both"/>
        <w:rPr/>
      </w:pPr>
      <w:r>
        <w:rPr/>
        <w:t>RICOSTRUZIONE ECONOMICA</w:t>
      </w:r>
    </w:p>
    <w:p>
      <w:pPr>
        <w:pStyle w:val="Normal"/>
        <w:jc w:val="both"/>
        <w:rPr/>
      </w:pPr>
      <w:r>
        <w:rPr/>
      </w:r>
    </w:p>
    <w:p>
      <w:pPr>
        <w:pStyle w:val="Normal"/>
        <w:jc w:val="both"/>
        <w:rPr/>
      </w:pPr>
      <w:r>
        <w:rPr/>
        <w:t>La politica economica dell’Italia, sia nei suoi interventi congiunturali sia, a mag</w:t>
        <w:softHyphen/>
        <w:t>gior ragione, negli interventi strutturali, deve avviare un processo di vera e propria ricostruzione. Essa presuppone quali condizioni base:</w:t>
      </w:r>
    </w:p>
    <w:p>
      <w:pPr>
        <w:pStyle w:val="Normal"/>
        <w:numPr>
          <w:ilvl w:val="0"/>
          <w:numId w:val="2"/>
        </w:numPr>
        <w:spacing w:before="120" w:after="0"/>
        <w:ind w:left="284" w:hanging="284"/>
        <w:jc w:val="both"/>
        <w:rPr/>
      </w:pPr>
      <w:r>
        <w:rPr/>
        <w:t xml:space="preserve">regole certe e trasparenti e non logiche assistenziali e vincolistiche </w:t>
      </w:r>
    </w:p>
    <w:p>
      <w:pPr>
        <w:pStyle w:val="Normal"/>
        <w:numPr>
          <w:ilvl w:val="0"/>
          <w:numId w:val="2"/>
        </w:numPr>
        <w:spacing w:before="120" w:after="0"/>
        <w:ind w:left="284" w:hanging="284"/>
        <w:jc w:val="both"/>
        <w:rPr/>
      </w:pPr>
      <w:r>
        <w:rPr/>
        <w:t>riduzione della spesa pubblica per contenere l’inflazione</w:t>
      </w:r>
    </w:p>
    <w:p>
      <w:pPr>
        <w:pStyle w:val="Normal"/>
        <w:numPr>
          <w:ilvl w:val="0"/>
          <w:numId w:val="2"/>
        </w:numPr>
        <w:spacing w:before="120" w:after="0"/>
        <w:ind w:left="284" w:hanging="284"/>
        <w:jc w:val="both"/>
        <w:rPr/>
      </w:pPr>
      <w:r>
        <w:rPr/>
        <w:t>politica fiscale mirata a favorire lo sviluppo</w:t>
      </w:r>
    </w:p>
    <w:p>
      <w:pPr>
        <w:pStyle w:val="Normal"/>
        <w:numPr>
          <w:ilvl w:val="0"/>
          <w:numId w:val="2"/>
        </w:numPr>
        <w:spacing w:before="120" w:after="0"/>
        <w:ind w:left="284" w:hanging="284"/>
        <w:jc w:val="both"/>
        <w:rPr/>
      </w:pPr>
      <w:r>
        <w:rPr/>
        <w:t>ricapitalizzazione del sistema per accrescere le infrastrutture e la capacità produttiva</w:t>
      </w:r>
    </w:p>
    <w:p>
      <w:pPr>
        <w:pStyle w:val="Normal"/>
        <w:numPr>
          <w:ilvl w:val="0"/>
          <w:numId w:val="2"/>
        </w:numPr>
        <w:spacing w:before="120" w:after="0"/>
        <w:ind w:left="284" w:hanging="284"/>
        <w:jc w:val="both"/>
        <w:rPr/>
      </w:pPr>
      <w:r>
        <w:rPr/>
        <w:t>modernizzazione dell’apparato e dei servizi pubblici</w:t>
      </w:r>
    </w:p>
    <w:p>
      <w:pPr>
        <w:pStyle w:val="Normal"/>
        <w:numPr>
          <w:ilvl w:val="0"/>
          <w:numId w:val="2"/>
        </w:numPr>
        <w:spacing w:before="120" w:after="0"/>
        <w:ind w:left="284" w:hanging="284"/>
        <w:jc w:val="both"/>
        <w:rPr/>
      </w:pPr>
      <w:r>
        <w:rPr/>
        <w:t>politiche per l’energia e per l’ambiente in linea con quelle europee</w:t>
      </w:r>
    </w:p>
    <w:p>
      <w:pPr>
        <w:pStyle w:val="Normal"/>
        <w:numPr>
          <w:ilvl w:val="0"/>
          <w:numId w:val="2"/>
        </w:numPr>
        <w:spacing w:before="120" w:after="0"/>
        <w:ind w:left="284" w:hanging="284"/>
        <w:jc w:val="both"/>
        <w:rPr/>
      </w:pPr>
      <w:r>
        <w:rPr/>
        <w:t>adeguamento della struttura finanziaria alle necessità di crescita dell’eco</w:t>
        <w:softHyphen/>
        <w:t>nomia.</w:t>
      </w:r>
    </w:p>
    <w:p>
      <w:pPr>
        <w:pStyle w:val="Normal"/>
        <w:jc w:val="both"/>
        <w:rPr/>
      </w:pPr>
      <w:r>
        <w:rPr/>
      </w:r>
    </w:p>
    <w:p>
      <w:pPr>
        <w:pStyle w:val="Normal"/>
        <w:jc w:val="both"/>
        <w:rPr>
          <w:i/>
          <w:i/>
        </w:rPr>
      </w:pPr>
      <w:r>
        <w:rPr>
          <w:i/>
        </w:rPr>
        <w:t>La finanza pubblica</w:t>
      </w:r>
    </w:p>
    <w:p>
      <w:pPr>
        <w:pStyle w:val="Normal"/>
        <w:jc w:val="both"/>
        <w:rPr/>
      </w:pPr>
      <w:r>
        <w:rPr/>
        <w:t>La nostra distanza dall’Europa è misurata dall’entità del debito pubblico, che costituisce il principale vincolo alla nostra crescita. Abbiamo fatto una scelta inequivocabile a favore della libertà nei movimenti dei capitali, logico corollario della libera circolazione delle persone e delle merci. Questo, insieme alla neces</w:t>
        <w:softHyphen/>
        <w:t>sità di garantire la stabilità della moneta, richiede di porre sotto controllo la spesa pubblica e l’inflazione.</w:t>
      </w:r>
    </w:p>
    <w:p>
      <w:pPr>
        <w:pStyle w:val="Normal"/>
        <w:ind w:firstLine="567"/>
        <w:jc w:val="both"/>
        <w:rPr/>
      </w:pPr>
      <w:r>
        <w:rPr/>
        <w:t>Da diversi anni si parla di porre un limite al disavanzo, ma nei fatti, a ogni consuntivo, si è invece dovuto registrare uno sfondamento. E ciò è avvenuto principalmente per la difficoltà “politica” di tenere sotto controllo la spesa cor</w:t>
        <w:softHyphen/>
        <w:t>rente. La situazione è grave, perché il peso delle emissioni mensili di titoli pub</w:t>
        <w:softHyphen/>
        <w:t>blici supera i 40 mila miliardi, sfiorando il 5 per cento del PIL. Ogni minuto, per tutti i minuti dell’anno, lo Stato produce 220 milioni di deficit. Il peso degli inte</w:t>
        <w:softHyphen/>
        <w:t>ressi sull’intero debito pubblico deve crescere meno rapidamente del reddito; se questo non avviene, il problema del debito non sarà mai risolto e si distruggerà ricchezza; le risorse a sostegno delle attività produttive diverranno sempre più esigue. Per porre rimedio a questo stato di cose occorrono incisivi provvedimen</w:t>
        <w:softHyphen/>
        <w:t>ti strutturali:</w:t>
      </w:r>
    </w:p>
    <w:p>
      <w:pPr>
        <w:pStyle w:val="Normal"/>
        <w:numPr>
          <w:ilvl w:val="0"/>
          <w:numId w:val="3"/>
        </w:numPr>
        <w:spacing w:before="120" w:after="0"/>
        <w:ind w:left="284" w:hanging="284"/>
        <w:jc w:val="both"/>
        <w:rPr/>
      </w:pPr>
      <w:r>
        <w:rPr/>
        <w:t>va innanzitutto azzerato il deficit primario</w:t>
      </w:r>
    </w:p>
    <w:p>
      <w:pPr>
        <w:pStyle w:val="Normal"/>
        <w:numPr>
          <w:ilvl w:val="0"/>
          <w:numId w:val="3"/>
        </w:numPr>
        <w:spacing w:before="120" w:after="0"/>
        <w:ind w:left="284" w:hanging="284"/>
        <w:jc w:val="both"/>
        <w:rPr/>
      </w:pPr>
      <w:r>
        <w:rPr/>
        <w:t>va dato un assetto più razionale alla finanza locale</w:t>
      </w:r>
    </w:p>
    <w:p>
      <w:pPr>
        <w:pStyle w:val="Normal"/>
        <w:numPr>
          <w:ilvl w:val="0"/>
          <w:numId w:val="3"/>
        </w:numPr>
        <w:spacing w:before="120" w:after="0"/>
        <w:ind w:left="284" w:hanging="284"/>
        <w:jc w:val="both"/>
        <w:rPr/>
      </w:pPr>
      <w:r>
        <w:rPr/>
        <w:t>va riordinata la finanza previdenziale: il disavanzo dell’INPS è un baratro nel quale rischiano di precipitare le attese dei lavoratori e i contributi delle im</w:t>
        <w:softHyphen/>
        <w:t>prese.</w:t>
      </w:r>
    </w:p>
    <w:p>
      <w:pPr>
        <w:pStyle w:val="Normal"/>
        <w:jc w:val="both"/>
        <w:rPr/>
      </w:pPr>
      <w:r>
        <w:rPr/>
        <w:t>Noi vediamo con favore la revisione della legge finanziaria e delle procedure di bilancio prevista nel programma di governo. Ma ciò non è di per sé sufficiente. Sempre nella prospettiva del controllo della spesa pubblica, l’aumento della pressione fiscale si è dimostrato inefficace a ridurre il disavanzo dello Stato ed è un freno allo sviluppo. Quello del fisco in particolare è un tema cruciale. I grandi movimenti sviluppatisi all’estero per la cosiddetta “costituzione fiscale” sono partiti proprio dal controllo delle entrate come strumento per il controllo della spesa. Inoltre, solo una manovra coraggiosa anche sul piano impositivo, può far comprendere ai cittadini il reale significato di tagli di spesa che compor</w:t>
        <w:softHyphen/>
        <w:t>tino - su altri piani - dei sacrifici individuali.</w:t>
      </w:r>
    </w:p>
    <w:p>
      <w:pPr>
        <w:pStyle w:val="Normal"/>
        <w:ind w:firstLine="567"/>
        <w:jc w:val="both"/>
        <w:rPr/>
      </w:pPr>
      <w:r>
        <w:rPr/>
        <w:t>Accanto a una riduzione della spesa pubblica, noi chiediamo una sua qualifi</w:t>
        <w:softHyphen/>
        <w:t>cazione che promuova le esportazioni e che sostenga i fattori dello sviluppo, ri</w:t>
        <w:softHyphen/>
        <w:t>cerca e innovazione innanzitutto; ciò è necessario per la competitività del nostro apparato produttivo e per valorizzare i massicci investimenti che oggi si richie</w:t>
        <w:softHyphen/>
        <w:t>dono per la chimica, l’aerospaziale, le telecomunicazioni e molte altre attività.</w:t>
      </w:r>
    </w:p>
    <w:p>
      <w:pPr>
        <w:pStyle w:val="Testonormale"/>
        <w:ind w:firstLine="567"/>
        <w:jc w:val="both"/>
        <w:rPr>
          <w:rFonts w:ascii="Times New Roman" w:hAnsi="Times New Roman" w:cs="Times New Roman"/>
          <w:szCs w:val="24"/>
        </w:rPr>
      </w:pPr>
      <w:r>
        <w:rPr>
          <w:rFonts w:cs="Times New Roman" w:ascii="Times New Roman" w:hAnsi="Times New Roman"/>
          <w:szCs w:val="24"/>
        </w:rPr>
        <w:t>Inoltre gli interventi a sostegno di attività che non sono in grado di operare nel mercato debbono cessare.</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Le infrastrutture</w:t>
      </w:r>
    </w:p>
    <w:p>
      <w:pPr>
        <w:pStyle w:val="Testonormale"/>
        <w:jc w:val="both"/>
        <w:rPr/>
      </w:pPr>
      <w:r>
        <w:rPr>
          <w:rFonts w:cs="Times New Roman" w:ascii="Times New Roman" w:hAnsi="Times New Roman"/>
          <w:szCs w:val="24"/>
        </w:rPr>
        <w:t>Il dissesto della finanza pubblica ha sacrificato anche lo sviluppo delle infrastrutture. Su questo versante l’Italia ha accumulato un grave ritardo, proprio nel momento in cui le imprese compivano un poderoso sforzo di ristrutturazione. La ricostruzione economica del paese deve quindi basarsi su un vasto piano di ammodernamento e completamento della dotazione infrastrutturale. Ciò vale per le opere pubbliche in generale come per i grandi programmi di telecomunicazioni, trasporti, energia, ambiente, assetto del territorio, formazione professionale.</w:t>
      </w:r>
    </w:p>
    <w:p>
      <w:pPr>
        <w:pStyle w:val="Testonormale"/>
        <w:ind w:firstLine="567"/>
        <w:jc w:val="both"/>
        <w:rPr/>
      </w:pPr>
      <w:r>
        <w:rPr>
          <w:rFonts w:cs="Times New Roman" w:ascii="Times New Roman" w:hAnsi="Times New Roman"/>
          <w:szCs w:val="24"/>
        </w:rPr>
        <w:t>Un discorso specifico meritano l’energia e l’ambiente. Senza una politica energetica, o con una cattiva politica energetica, si blocca lo sviluppo. Significa dipendere dall’estero e sopportare costi più elevati dei nostri concorrenti. Le soluzioni per l’energia che vengono prospettate dal Governo, e che seguono i risultati dei referendum, non sono né sagge né lungimiranti. La riduzione del presidio nucleare ai soli impianti esistenti non dà alcun vero contributo né alla ricerca né alla produzione di energia. Il rinvio di ogni intervento a un nuovo piano energetico nazionale da definire, ma che è già condizionato da pregiudiziali politiche, accentua il distacco del nostro paese dagli altri paesi industrializzati. Oggi l’Italia, pur in presenza di una fase favorevole dei prezzi, ha un deficit energetico di 19.000 miliardi. Se questo è l’oggi, che cosa accadrà domani, quando, come tutti auspichiamo, cresceranno produzione industriale e consumi, mentre non aumenterà la produzione interna di energia?</w:t>
      </w:r>
    </w:p>
    <w:p>
      <w:pPr>
        <w:pStyle w:val="Testonormale"/>
        <w:ind w:firstLine="567"/>
        <w:jc w:val="both"/>
        <w:rPr/>
      </w:pPr>
      <w:r>
        <w:rPr>
          <w:rFonts w:cs="Times New Roman" w:ascii="Times New Roman" w:hAnsi="Times New Roman"/>
          <w:szCs w:val="24"/>
        </w:rPr>
        <w:t>Come la politica energetica, anche la politica per l’ambiente va considerata un potenziale acceleratore dello sviluppo. L’ambiente è una priorità del sistema produttivo, ma deve anche essere una delle grandi priorità della comunità nazionale nel suo insieme. Operare per l’ambiente significa affrontare uno straordinario sforzo di ammodernamento di tutte le strutture del paese e richiede un forte impegno economico.</w:t>
      </w:r>
    </w:p>
    <w:p>
      <w:pPr>
        <w:pStyle w:val="Testonormale"/>
        <w:ind w:firstLine="567"/>
        <w:jc w:val="both"/>
        <w:rPr/>
      </w:pPr>
      <w:r>
        <w:rPr>
          <w:rFonts w:cs="Times New Roman" w:ascii="Times New Roman" w:hAnsi="Times New Roman"/>
          <w:szCs w:val="24"/>
        </w:rPr>
        <w:t>Anche in presenza di un quadro legislativo e amministrativo molto confuso e in assenza di aiuti pubblici, gli investimenti delle imprese per l’ambiente sono già stati massicci. Ma al di là del doveroso riassetto normativo, solo uno sforzo collettivo straordinario può creare le sinergie necessarie per portare a soluzione il problema ambientale: né l’industria, né gli altri settori produttivi - da soli - possono riuscirci.</w:t>
      </w:r>
    </w:p>
    <w:p>
      <w:pPr>
        <w:pStyle w:val="Testonormale"/>
        <w:ind w:firstLine="567"/>
        <w:jc w:val="both"/>
        <w:rPr/>
      </w:pPr>
      <w:r>
        <w:rPr>
          <w:rFonts w:cs="Times New Roman" w:ascii="Times New Roman" w:hAnsi="Times New Roman"/>
          <w:szCs w:val="24"/>
        </w:rPr>
        <w:t>L’ambientalismo è una logica aspirazione a una migliore qualità della vita; ciò che chiediamo è che invece di costituire un freno, divenga un fattore di crescita economica. Non dimentichiamo, infine, che l’ambiente, come il risanamento dei centri urbani e i grandi progetti ai investimento nei trasporti, nelle telecomunicazioni, nelle opere pubbliche, sono terreni di possibile confronto e integrazione tra attività pubbliche e private.</w:t>
      </w:r>
    </w:p>
    <w:p>
      <w:pPr>
        <w:pStyle w:val="Testonormale"/>
        <w:jc w:val="both"/>
        <w:rPr>
          <w:rFonts w:ascii="Times New Roman" w:hAnsi="Times New Roman" w:cs="Times New Roman"/>
          <w:i/>
          <w:i/>
          <w:szCs w:val="24"/>
        </w:rPr>
      </w:pPr>
      <w:r>
        <w:rPr>
          <w:rFonts w:cs="Times New Roman" w:ascii="Times New Roman" w:hAnsi="Times New Roman"/>
          <w:i/>
          <w:szCs w:val="24"/>
        </w:rPr>
        <w:t>Inflazione e costo del lavoro</w:t>
      </w:r>
    </w:p>
    <w:p>
      <w:pPr>
        <w:pStyle w:val="Testonormale"/>
        <w:jc w:val="both"/>
        <w:rPr/>
      </w:pPr>
      <w:r>
        <w:rPr>
          <w:rFonts w:cs="Times New Roman" w:ascii="Times New Roman" w:hAnsi="Times New Roman"/>
          <w:szCs w:val="24"/>
        </w:rPr>
        <w:t>L’economia italiana è oggi ancora in una fase relativamente positiva. Ma segnali di allarme provengono dal permanere di un tasso di inflazione più elevato rispetto ai partners europei. Si cumulano spinte rivendicative salariali, un flusso incontrollato di spesa pubblica corrente, importazioni che crescono troppo, come in campo energetico e alimentare, esportazioni che crescono troppo poco.</w:t>
      </w:r>
    </w:p>
    <w:p>
      <w:pPr>
        <w:pStyle w:val="Testonormale"/>
        <w:ind w:firstLine="567"/>
        <w:jc w:val="both"/>
        <w:rPr/>
      </w:pPr>
      <w:r>
        <w:rPr>
          <w:rFonts w:cs="Times New Roman" w:ascii="Times New Roman" w:hAnsi="Times New Roman"/>
          <w:szCs w:val="24"/>
        </w:rPr>
        <w:t>In una situazione come questa, non ci si può affidare a restrizioni creditizie per ristabilire l’equilibrio macroeconomico. Sono restrizioni che andrebbero a scapito delle imprese produttive e degli investimenti. I provvedimenti presi dal Governo non sono sufficientemente incisivi per evitare questo rischio, non vanno nel senso giusto e finiscono per danneggiare le aziende. In modo particolare quelli presi ieri, tra cui l’aumento dei contributi per le imprese e la riduzione della fiscalizzazione per i contratti di formazione-lavoro, avranno la conseguenza negativa di colpire proprio 1’occupazione giovanile. È necessario invece tenere sotto controllo tutti i costi che alimentano l’inflazione e riducono la competitività delle nostre imprese. Resta perciò centrale il problema del costo del lavoro. Stare nel mercato europeo esige che il tasso di inflazione dell’Italia sia uguale a quello degli altri paesi. Il costo del lavoro, in Italia, non può quindi crescere più che negli altri paesi europei.</w:t>
      </w:r>
    </w:p>
    <w:p>
      <w:pPr>
        <w:pStyle w:val="Testonormale"/>
        <w:ind w:firstLine="567"/>
        <w:jc w:val="both"/>
        <w:rPr/>
      </w:pPr>
      <w:r>
        <w:rPr>
          <w:rFonts w:cs="Times New Roman" w:ascii="Times New Roman" w:hAnsi="Times New Roman"/>
          <w:szCs w:val="24"/>
        </w:rPr>
        <w:t>Dovrà essere questo il parametro di riferimento dei prossimi anni. A questo obiettivo-vincolo dovranno tendere le relazioni industriali. La Confindustria ha compiuto negli anni scorsi una precisa scelta: la ripresa del dialogo diretto con le Confederazioni sindacali. Un dialogo che si era interrotto e che, ripreso, ha permesso di ricostruire equilibri e di disegnare un quadro positivo di relazioni sociali. I risultati di alcuni accordi raggiunti anche recentemente per il mercato del lavoro e per i contratti di formazione lavoro, confermano la validità di un sistema di relazioni industriali in cui l’approccio pragmatico prevale su sterili contrapposizioni ideologiche.</w:t>
      </w:r>
    </w:p>
    <w:p>
      <w:pPr>
        <w:pStyle w:val="Testonormale"/>
        <w:ind w:firstLine="567"/>
        <w:jc w:val="both"/>
        <w:rPr>
          <w:rFonts w:ascii="Times New Roman" w:hAnsi="Times New Roman" w:cs="Times New Roman"/>
          <w:szCs w:val="24"/>
        </w:rPr>
      </w:pPr>
      <w:r>
        <w:rPr>
          <w:rFonts w:cs="Times New Roman" w:ascii="Times New Roman" w:hAnsi="Times New Roman"/>
          <w:szCs w:val="24"/>
        </w:rPr>
        <w:t>Con i sindacati, mentre continueremo a svolgere un ruolo di controparte nel tradizionale rapporto negoziale, ci proponiamo di ricercare, pur nel rispetto delle competenze istituzionali, sempre più ampie aree di possibile convergenza su temi di grande portata come il fisco e la struttura del salario. Ci dobbiamo lasciare alle spalle le contrapposizioni del passato. Le rappresentanze degli imprenditori e dei lavoratori non possono limitarsi a contrattare salario, ma devono negoziare regole generali che restituiscano certezza alle relazioni di lavoro. Fin dalle prossime settimane ci potranno essere le condizioni per verificare in concreto se le relazioni di lavoro saranno in grado di compiere il cambiamento che da anni viene auspicato o se prevarranno ancora la conservazione, i vecchi schemi, la conflittualità.</w:t>
      </w:r>
    </w:p>
    <w:p>
      <w:pPr>
        <w:pStyle w:val="Testonormale"/>
        <w:jc w:val="both"/>
        <w:rPr>
          <w:rFonts w:ascii="Times New Roman" w:hAnsi="Times New Roman" w:cs="Times New Roman"/>
          <w:smallCaps/>
          <w:szCs w:val="24"/>
        </w:rPr>
      </w:pPr>
      <w:r>
        <w:rPr>
          <w:rFonts w:cs="Times New Roman" w:ascii="Times New Roman" w:hAnsi="Times New Roman"/>
          <w:smallCaps/>
          <w:szCs w:val="24"/>
        </w:rPr>
      </w:r>
    </w:p>
    <w:p>
      <w:pPr>
        <w:pStyle w:val="Testonormale"/>
        <w:jc w:val="both"/>
        <w:rPr/>
      </w:pPr>
      <w:r>
        <w:rPr>
          <w:rFonts w:cs="Times New Roman" w:ascii="Times New Roman" w:hAnsi="Times New Roman"/>
          <w:smallCaps/>
          <w:szCs w:val="24"/>
        </w:rPr>
        <w:t>Le imprese private</w:t>
      </w:r>
      <w:r>
        <w:rPr>
          <w:rFonts w:cs="Times New Roman" w:ascii="Times New Roman" w:hAnsi="Times New Roman"/>
          <w:szCs w:val="24"/>
        </w:rPr>
        <w:t xml:space="preserve"> non possono rimanere spettatrici di fronte ai problemi del pubblico impiego, per la loro grande valenza economica e per le conseguenze che hanno sul buon funzionamento della macchina dello Stato. L’alta vertenzialità che ha colpito in modo particolare questo settore ripropone con urgenza il problema della regolamentazione del diritto di sciopero.</w:t>
      </w:r>
    </w:p>
    <w:p>
      <w:pPr>
        <w:pStyle w:val="Testonormale"/>
        <w:ind w:firstLine="567"/>
        <w:jc w:val="both"/>
        <w:rPr/>
      </w:pPr>
      <w:r>
        <w:rPr>
          <w:rFonts w:cs="Times New Roman" w:ascii="Times New Roman" w:hAnsi="Times New Roman"/>
          <w:szCs w:val="24"/>
        </w:rPr>
        <w:t>La questione della efficienza dei servizi pubblici, così fortemente sentita dall’opinione pubblica, potrebbe trovare un principio di risoluzione della “privatizzazione” del rapporto di lavoro nella pubblica amministrazione. È fondamentale, comunque, che lo Stato rispetti, per il costo del lavoro dei propri dipendenti, i vincoli posti dalle compatibilità economiche generali.</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szCs w:val="24"/>
        </w:rPr>
      </w:pPr>
      <w:r>
        <w:rPr>
          <w:rFonts w:cs="Times New Roman" w:ascii="Times New Roman" w:hAnsi="Times New Roman"/>
          <w:szCs w:val="24"/>
        </w:rPr>
        <w:t>RICOSTRUZIONE ISTITUZIONALE</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pPr>
      <w:r>
        <w:rPr>
          <w:rFonts w:cs="Times New Roman" w:ascii="Times New Roman" w:hAnsi="Times New Roman"/>
          <w:szCs w:val="24"/>
        </w:rPr>
        <w:t>Accanto alla ricostruzione economica, non meno importante è la ricostruzione istituzionale. L’Italia presenta oggi un dualismo che sempre più attraversa l’intera società. È un dualismo tra un’Italia che cambia e cresce e un’Italia che non vuole o stenta a rinnovarsi. Le imprese, per prime, si sono ristrutturate, riorganizzate, rinnovate. Proprio per questo, non possiamo tacere l’arretratezza che ancora caratterizza vaste aree del nostro sistema pubblico: aree che continuano a operare con modalità e obiettivi ormai obsoleti. Non si tratta di contrapporre pubblico a privato, ma piuttosto di far crescere entrambi, perché la capacità competitiva delle nostre imprese è sempre più condizionata dall’efficienza dell’intero sistema.</w:t>
      </w:r>
    </w:p>
    <w:p>
      <w:pPr>
        <w:pStyle w:val="Testonormale"/>
        <w:ind w:firstLine="567"/>
        <w:jc w:val="both"/>
        <w:rPr/>
      </w:pPr>
      <w:r>
        <w:rPr>
          <w:rFonts w:cs="Times New Roman" w:ascii="Times New Roman" w:hAnsi="Times New Roman"/>
          <w:szCs w:val="24"/>
        </w:rPr>
        <w:t>La lettera che il Presidente del Consiglio ha inviato alla Confindustria, in occasione del Convegno di Napoli, conferma la consapevolezza di dover adeguare le istituzioni della politica alle esigenze del cambiamento. Di dover ricondurre alla logica del mercato le imprese pubbliche. Di dover - come ha detto testualmente il Presidente del Consiglio - «sgomitolare la matassa dei lacci e lacciuoli della bardatura dirigista, delle autorizzazioni e dei vincoli».</w:t>
      </w:r>
    </w:p>
    <w:p>
      <w:pPr>
        <w:pStyle w:val="Testonormale"/>
        <w:ind w:firstLine="567"/>
        <w:jc w:val="both"/>
        <w:rPr/>
      </w:pPr>
      <w:r>
        <w:rPr>
          <w:rFonts w:cs="Times New Roman" w:ascii="Times New Roman" w:hAnsi="Times New Roman"/>
          <w:szCs w:val="24"/>
        </w:rPr>
        <w:t>I risultati delle ricerche della Confindustria su Stato ed economia dimostrano che il settore pubblico italiano è troppo invischiato in problemi di gestione ordinaria. Liberarlo dai problemi di gestione avrebbe il benefico effetto di restituirlo a compiti di guida più elevati. Ciò presuppone una separazione netta tra gestione e controllo e il ritiro del settore pubblico da attività produttive che non richiedono l’impegno dello Stato. Si impongono con urgenza la semplificazione delle procedure, l’introduzione di automatismi, il restringimento delle aree di discrezionalità. È, anche questa, ricostruzione istituzionale, necessaria al nostro paese per affrontare le prossime scadenze.</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Rapporto pubblico-privato</w:t>
      </w:r>
    </w:p>
    <w:p>
      <w:pPr>
        <w:pStyle w:val="Testonormale"/>
        <w:jc w:val="both"/>
        <w:rPr/>
      </w:pPr>
      <w:r>
        <w:rPr>
          <w:rFonts w:cs="Times New Roman" w:ascii="Times New Roman" w:hAnsi="Times New Roman"/>
          <w:szCs w:val="24"/>
        </w:rPr>
        <w:t>Tutti i paesi industrializzati ricercano un rapporto nuovo tra settore pubblico e settore privato, per ridurre la presenza dello Stato nell’economia. Nel nostro paese un terzo dell’attività economica è in mano pubblica: è un rapporto nettamente superiore a quello delle altre economie europee. In Italia, infatti, il peso del settore pubblico sul PIL è pari al 28 per cento, mentre in Francia è pari al 17 per cento, nella Germania e nella Gran Bretagna all’11 per cento. E per di più, mentre in questi paesi è in corso un ampio processo di privatizzazioni, in Italia si procede a rilento e in modo timido e contraddittorio.</w:t>
      </w:r>
    </w:p>
    <w:p>
      <w:pPr>
        <w:pStyle w:val="Testonormale"/>
        <w:ind w:firstLine="567"/>
        <w:jc w:val="both"/>
        <w:rPr/>
      </w:pPr>
      <w:r>
        <w:rPr>
          <w:rFonts w:cs="Times New Roman" w:ascii="Times New Roman" w:hAnsi="Times New Roman"/>
          <w:szCs w:val="24"/>
        </w:rPr>
        <w:t>Privatizzare non significa necessariamente cedere attività ai privati. Significa anche introdurre nella impresa pubblica criteri manageriali, regole di tipo privato, rispetto del mercato. Do volentieri atto agli attuali esponenti delle aziende a partecipazione statale dei coraggiosi sforzi di positivo cambiamento per una ricerca di efficienza e trasparenza. È pertanto positiva la recente intesa sulla chimica quale esempio di collaborazione e sviluppo su programmi di portata internazionale.</w:t>
      </w:r>
    </w:p>
    <w:p>
      <w:pPr>
        <w:pStyle w:val="Testonormale"/>
        <w:ind w:firstLine="567"/>
        <w:jc w:val="both"/>
        <w:rPr/>
      </w:pPr>
      <w:r>
        <w:rPr>
          <w:rFonts w:cs="Times New Roman" w:ascii="Times New Roman" w:hAnsi="Times New Roman"/>
          <w:szCs w:val="24"/>
        </w:rPr>
        <w:t>Tuttavia alcune parti del programma di governo per le imprese a partecipazione statale ci preoccupano, perché tendono ad allargare l’area dell’impresa pubblica senza ispirarsi a una logica di corretta concorrenza. Assegnare alle partecipazioni statali un ruolo privilegiato nella ristrutturazione delle aree ex industriali e del Mezzogiorno non risponde a corretti criteri di libero mercato. Nell’ambito di quelle modifiche istituzionali, che sono il fulcro dell’impegno del Governo, occorrerebbe superare quella scelta che nel 1956 portò, per motivi esclusivamente politici, alla separazione amministrativa e sindacale delle imprese a partecipazione statale.</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La concorrenza</w:t>
      </w:r>
    </w:p>
    <w:p>
      <w:pPr>
        <w:pStyle w:val="Testonormale"/>
        <w:jc w:val="both"/>
        <w:rPr>
          <w:rFonts w:ascii="Times New Roman" w:hAnsi="Times New Roman" w:cs="Times New Roman"/>
          <w:szCs w:val="24"/>
        </w:rPr>
      </w:pPr>
      <w:r>
        <w:rPr>
          <w:rFonts w:cs="Times New Roman" w:ascii="Times New Roman" w:hAnsi="Times New Roman"/>
          <w:szCs w:val="24"/>
        </w:rPr>
        <w:t>Il processo di ricostruzione del paese deve basarsi su norme conformi al mercato, che facciano crescere le imprese e la concorrenza. La rivalutazione del ruolo della concorrenza ha coinvolto, del resto, tutti i paesi industrializzati ed è connaturato al ruolo delle istituzioni comunitarie. Negli ultimi anni, particolare cura è stata posta nel ricercare una maggiore efficienza dei mercati, sia per tutelare i consumatori, sia per utilizzare meglio le risorse.</w:t>
      </w:r>
    </w:p>
    <w:p>
      <w:pPr>
        <w:pStyle w:val="Testonormale"/>
        <w:ind w:firstLine="567"/>
        <w:jc w:val="both"/>
        <w:rPr/>
      </w:pPr>
      <w:r>
        <w:rPr>
          <w:rFonts w:cs="Times New Roman" w:ascii="Times New Roman" w:hAnsi="Times New Roman"/>
          <w:szCs w:val="24"/>
        </w:rPr>
        <w:t>Non riteniamo che manchino in Italia, all’interno del mondo privato, reali condizioni di concorrenza, pur senza considerare la dimensione continentale o mondiale del mercato di molti prodotti. In questo senso, le recenti tendenze delle imprese alla crescita dimensionale, anche attraverso acquisizioni, sono la risposta fisiologica all’allargamento dei mercati.</w:t>
      </w:r>
    </w:p>
    <w:p>
      <w:pPr>
        <w:pStyle w:val="Testonormale"/>
        <w:ind w:firstLine="567"/>
        <w:jc w:val="both"/>
        <w:rPr>
          <w:rFonts w:ascii="Times New Roman" w:hAnsi="Times New Roman" w:cs="Times New Roman"/>
          <w:szCs w:val="24"/>
        </w:rPr>
      </w:pPr>
      <w:r>
        <w:rPr>
          <w:rFonts w:cs="Times New Roman" w:ascii="Times New Roman" w:hAnsi="Times New Roman"/>
          <w:szCs w:val="24"/>
        </w:rPr>
        <w:t>Esiste, per contro, una situazione - specie nel settore dei servizi - caratterizzata da monopoli legali o amministrativi. Nello spirito degli orientamenti comunitari, occorre rimuovere le norme e le procedure che disegnano aree di privilegio, evitando comunque un esercizio discrezionale di poteri soggetti a influenze politiche.</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Parlamento, Governo e pubblica amministrazione</w:t>
      </w:r>
    </w:p>
    <w:p>
      <w:pPr>
        <w:pStyle w:val="Testonormale"/>
        <w:jc w:val="both"/>
        <w:rPr/>
      </w:pPr>
      <w:r>
        <w:rPr>
          <w:rFonts w:cs="Times New Roman" w:ascii="Times New Roman" w:hAnsi="Times New Roman"/>
          <w:szCs w:val="24"/>
        </w:rPr>
        <w:t>Per la modernizzazione del paese è necessaria una vasta opera di ricostruzione legislativa, che elimini sovrapposizioni e assicuri alle norme chiarezza e possibilità di applicazione. Per questa opera, l’impegno del Parlamento è determinante. L’integrazione dell’Italia nell’Europa, nei tempi prefissati, esige la soluzione di nodi strutturali di grande rilevanza che presuppone solide condizioni di governabilità. L’attuale frammentazione dei processi decisionali favorisce i portatori di interessi settoriali e impedisce agli interessi generali, primo fra tutti lo studio economico equilibrato, di affermarsi.</w:t>
      </w:r>
    </w:p>
    <w:p>
      <w:pPr>
        <w:pStyle w:val="Testonormale"/>
        <w:ind w:firstLine="567"/>
        <w:jc w:val="both"/>
        <w:rPr/>
      </w:pPr>
      <w:r>
        <w:rPr>
          <w:rFonts w:cs="Times New Roman" w:ascii="Times New Roman" w:hAnsi="Times New Roman"/>
          <w:szCs w:val="24"/>
        </w:rPr>
        <w:t>Deve essere ripensato uno stato sociale che si è dimostrato eccessivamente costoso e soprattutto iniquo, in quanto incapace di realizzare le promesse di solidarietà che l’avevano legittimato. Dal Governo, il paese si aspetta capacità di indirizzo e di decisione. È l’esercizio di questi poteri che fa vivere la democrazia.</w:t>
      </w:r>
    </w:p>
    <w:p>
      <w:pPr>
        <w:pStyle w:val="Testonormale"/>
        <w:ind w:firstLine="567"/>
        <w:jc w:val="both"/>
        <w:rPr/>
      </w:pPr>
      <w:r>
        <w:rPr>
          <w:rFonts w:cs="Times New Roman" w:ascii="Times New Roman" w:hAnsi="Times New Roman"/>
          <w:szCs w:val="24"/>
        </w:rPr>
        <w:t>Ma un Governo, anche se autorevole e forte, ha bisogno di una amministrazione più moderna. Sono necessari minor formalismo e maggiore efficienza: una pubblica amministrazione orientata al prodotto e non al processo. L’innesto di una cultura manageriale nel pubblico impiego può portare a ridisegnare le organizzazioni e a introdurre tecniche budgetarie e analisi dei costi, in sostituzione di regole ragionieristiche che risalgono al secolo scorso. Occorre soprattutto, nell’impiego pubblico, favorire la meritocrazia e prevedere sanzioni che colpiscano il lassismo.</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szCs w:val="24"/>
        </w:rPr>
      </w:pPr>
      <w:r>
        <w:rPr>
          <w:rFonts w:cs="Times New Roman" w:ascii="Times New Roman" w:hAnsi="Times New Roman"/>
          <w:szCs w:val="24"/>
        </w:rPr>
        <w:t>RICOSTRUZIONE SOCIALE</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pPr>
      <w:r>
        <w:rPr>
          <w:rFonts w:cs="Times New Roman" w:ascii="Times New Roman" w:hAnsi="Times New Roman"/>
          <w:szCs w:val="24"/>
        </w:rPr>
        <w:t>L’opera di ricostruzione del nostro paese richiede il riconoscimento dei valori di una società pluralistica, il recupero di un’etica in campo economico e sociale e il superamento dei troppi squilibri ancora esistenti.</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Mezzogiorno</w:t>
      </w:r>
    </w:p>
    <w:p>
      <w:pPr>
        <w:pStyle w:val="Testonormale"/>
        <w:jc w:val="both"/>
        <w:rPr/>
      </w:pPr>
      <w:r>
        <w:rPr>
          <w:rFonts w:cs="Times New Roman" w:ascii="Times New Roman" w:hAnsi="Times New Roman"/>
          <w:szCs w:val="24"/>
        </w:rPr>
        <w:t>Fra gli squilibri da affrontare, il primo è quello del Mezzogiorno. Siamo consapevoli che il Sud, nelle sue diverse realtà, sta vivendo, specialmente per l’occupazione, un momento molto delicato. Alla pressione demografica si aggiunge il problema della necessaria ristrutturazione dell’apparato produttivo locale. La soluzione dei problemi del Mezzogiorno va affrontata in una logica di competitività, senza ripetere le politiche assistenziali che hanno finora comportato un forte spreco di risorse, ma non hanno diminuito il divario con il resto del paese.</w:t>
      </w:r>
    </w:p>
    <w:p>
      <w:pPr>
        <w:pStyle w:val="Testonormale"/>
        <w:ind w:firstLine="567"/>
        <w:jc w:val="both"/>
        <w:rPr/>
      </w:pPr>
      <w:r>
        <w:rPr>
          <w:rFonts w:cs="Times New Roman" w:ascii="Times New Roman" w:hAnsi="Times New Roman"/>
          <w:szCs w:val="24"/>
        </w:rPr>
        <w:t>Nelle regioni del Mezzogiorno c’è un mercato, c’è una valida manodopera, mancano purtroppo - ancora - molti elementi di convenienza rispetto all’insediamento in altre aree, soprattutto in termini di soglia critica oltre la quale la singola industria sa di essere inserita in un contesto produttivo efficiente. È necessario colmare questo divario anche grazie alle occasioni offerte dalle nuove tecnologie produttive e organizzative, che rendono sempre più economica la produzione decentrata e specializzata, ma richiedono anche massima efficienza delle infrastrutture, non solo tradizionali. Migliorando la gestione pubblica, accrescendo la dotazione di infrastrutture innovative, rafforzando e diffondendo un processo di formazione che consenta ai giovani un più significativo inserimento nel mondo della produzione, si creano le condizioni per accelerare il raggiungimento della “soglia critica” cui ho fatto riferimento. Il Mezzogiorno può così divenire una grande occasione per l’Italia e per l’Europa in termini di sviluppo e di occupazione.</w:t>
      </w:r>
    </w:p>
    <w:p>
      <w:pPr>
        <w:pStyle w:val="Testonormale"/>
        <w:ind w:firstLine="567"/>
        <w:jc w:val="both"/>
        <w:rPr/>
      </w:pPr>
      <w:r>
        <w:rPr>
          <w:rFonts w:cs="Times New Roman" w:ascii="Times New Roman" w:hAnsi="Times New Roman"/>
          <w:szCs w:val="24"/>
        </w:rPr>
        <w:t>La Confindustria, in collaborazione con le Associazioni industriali del Mezzogiorno, può fare molto varando un programma di occasioni di investimento corredato dalle condizioni, sia pubbliche sia private, necessarie per il successo. Certo, occorre la sinergia di tutte le attività che contribuiscono alla crescita dell’economia: il riassetto del territorio, il risanamento delle metropoli, i servizi alle imprese. Anche il turismo può essere una risorsa preziosa, finora largamente sottoutilizzata.</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Occupazione</w:t>
      </w:r>
    </w:p>
    <w:p>
      <w:pPr>
        <w:pStyle w:val="Testonormale"/>
        <w:jc w:val="both"/>
        <w:rPr/>
      </w:pPr>
      <w:r>
        <w:rPr>
          <w:rFonts w:cs="Times New Roman" w:ascii="Times New Roman" w:hAnsi="Times New Roman"/>
          <w:szCs w:val="24"/>
        </w:rPr>
        <w:t>Ma gli squilibri non sono solo nel Mezzogiorno. Il problema più acuto che investe oggi la società italiana nel suo complesso è certo quello della disoccupazione, soprattutto giovanile. Come mai, si dice, in un’economia con una buona espansione produttiva, si registra contemporaneamente un aumento dei disoccupati?</w:t>
      </w:r>
    </w:p>
    <w:p>
      <w:pPr>
        <w:pStyle w:val="Testonormale"/>
        <w:ind w:firstLine="567"/>
        <w:jc w:val="both"/>
        <w:rPr/>
      </w:pPr>
      <w:r>
        <w:rPr>
          <w:rFonts w:cs="Times New Roman" w:ascii="Times New Roman" w:hAnsi="Times New Roman"/>
          <w:szCs w:val="24"/>
        </w:rPr>
        <w:t>Oltre alla spiegazione insita nelle differenze territoriali, non ultime quelle appena trattate, la risposta è che il tasso di disoccupazione italiano riflette, oltre l’andamento della congiuntura, anche il cambiamento della società. La disoccupazione è anche dovuta al maggior numero di persone che vogliono lavorare, in presenza per di più di un mercato del lavoro poco flessibile. La maggiore propensione al lavoro è un fenomeno sociale che altri paesi hanno vissuto prima di noi ed è un fatto positivo. Significa volontà di inserirsi, uomini e donne, nel mondo della produzione. È quindi una esigenza che è sintomo di crescita, cui dobbiamo dare una risposta positiva.</w:t>
      </w:r>
    </w:p>
    <w:p>
      <w:pPr>
        <w:pStyle w:val="Testonormale"/>
        <w:ind w:firstLine="567"/>
        <w:jc w:val="both"/>
        <w:rPr/>
      </w:pPr>
      <w:r>
        <w:rPr>
          <w:rFonts w:cs="Times New Roman" w:ascii="Times New Roman" w:hAnsi="Times New Roman"/>
          <w:szCs w:val="24"/>
        </w:rPr>
        <w:t>Questa esigenza va affrontata con nuova capacità di analisi e di intervento e con strumenti adeguati. Ad esempio, tentare di risolvere il problema occupazionale del Mezzogiorno con nuove assunzioni nel settore pubblico, come pure è accennato nel programma di governo, significa restare all’apparenza delle cose. Le politiche assistenziali hanno allargato a dismisura la spesa pubblica e non hanno mai creato occupazione, effettiva. È vero invece che l’incremento dell’occupazione dipende dalla crescita economica e da una maggiore flessibilità del mercato del lavoro.</w:t>
      </w:r>
    </w:p>
    <w:p>
      <w:pPr>
        <w:pStyle w:val="Testonormale"/>
        <w:jc w:val="both"/>
        <w:rPr>
          <w:rFonts w:ascii="Times New Roman" w:hAnsi="Times New Roman" w:cs="Times New Roman"/>
          <w:smallCaps/>
          <w:szCs w:val="24"/>
        </w:rPr>
      </w:pPr>
      <w:r>
        <w:rPr>
          <w:rFonts w:cs="Times New Roman" w:ascii="Times New Roman" w:hAnsi="Times New Roman"/>
          <w:smallCaps/>
          <w:szCs w:val="24"/>
        </w:rPr>
      </w:r>
    </w:p>
    <w:p>
      <w:pPr>
        <w:pStyle w:val="Testonormale"/>
        <w:jc w:val="both"/>
        <w:rPr/>
      </w:pPr>
      <w:r>
        <w:rPr>
          <w:rFonts w:cs="Times New Roman" w:ascii="Times New Roman" w:hAnsi="Times New Roman"/>
          <w:smallCaps/>
          <w:szCs w:val="24"/>
        </w:rPr>
        <w:t>I profondi cambiamenti</w:t>
      </w:r>
      <w:r>
        <w:rPr>
          <w:rFonts w:cs="Times New Roman" w:ascii="Times New Roman" w:hAnsi="Times New Roman"/>
          <w:szCs w:val="24"/>
        </w:rPr>
        <w:t xml:space="preserve"> indotti dall’innovazione tecnologica negli apparati produttivi e nella struttura dell’occupazione dei paesi industrializzati, esigono che si proceda con celerità sulla via della modernizzazione del nostro sistema scolastico e formativo. Una nuova capacità di risposta delle strutture scolastiche e formative implica che le risorse da destinare al settore debbano essere impiegate per accrescere la qualità del prodotto della nostra “risorsa scuola”. Qualità che si misura nella capacità di formare dei giovani aperti alla necessità - già attuale ma ancor più netta in prospettiva - di formazione e di adattamenti continui alle mutate condizioni della tecnologia, in tutti i campi. Dei giovani che sappiano essere imprenditori delle proprie risorse culturali e spesso imprenditori nel senso pieno del termine.</w:t>
      </w:r>
    </w:p>
    <w:p>
      <w:pPr>
        <w:pStyle w:val="Testonormale"/>
        <w:ind w:firstLine="567"/>
        <w:jc w:val="both"/>
        <w:rPr/>
      </w:pPr>
      <w:r>
        <w:rPr>
          <w:rFonts w:cs="Times New Roman" w:ascii="Times New Roman" w:hAnsi="Times New Roman"/>
          <w:szCs w:val="24"/>
        </w:rPr>
        <w:t>Purtroppo la vertenza degli insegnanti sembra ignorare questa logica. L’aumento retributivo in discussione non migliora l’efficienza della scuola e rischia di avere pesanti effetti di trascinamento sull’intero settore del pubblico impiego. Proprio per questo, la discussione sul contratto andrebbe legata a una riforma strutturale che migliori 1’efficienza del sistema scolastico. Occorre raggiungere la consapevolezza che la formazione e l’istruzione sono strumenti di crescita civile ed economica. Su questi temi la Confindustria si impegnerà ulteriormente, proseguendo l’esperienza già fruttuosa di azione nel settore.</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Le risorse per gli investimenti</w:t>
      </w:r>
    </w:p>
    <w:p>
      <w:pPr>
        <w:pStyle w:val="Testonormale"/>
        <w:jc w:val="both"/>
        <w:rPr/>
      </w:pPr>
      <w:r>
        <w:rPr>
          <w:rFonts w:cs="Times New Roman" w:ascii="Times New Roman" w:hAnsi="Times New Roman"/>
          <w:szCs w:val="24"/>
        </w:rPr>
        <w:t>Sappiamo tutti che il più alto costo del denaro penalizza le imprese italiane rispetto ai concorrenti europei. L’esistenza di un alto debito pubblico e di un crescente disavanzo, i ritardi e le insufficienze di una politica di rientro della finanza pubblica, sono tutti elementi che sacrificano il nostro mercato monetario e finanziario. Sono anche vincoli all’efficienza del nostro sistema creditizio.</w:t>
      </w:r>
    </w:p>
    <w:p>
      <w:pPr>
        <w:pStyle w:val="Testonormale"/>
        <w:ind w:firstLine="567"/>
        <w:jc w:val="both"/>
        <w:rPr/>
      </w:pPr>
      <w:r>
        <w:rPr>
          <w:rFonts w:cs="Times New Roman" w:ascii="Times New Roman" w:hAnsi="Times New Roman"/>
          <w:szCs w:val="24"/>
        </w:rPr>
        <w:t>Noi chiediamo per le aziende di credito italiane regole e norme analoghe a quelle vigenti negli altri paesi europei. Tanto più che i nostri istituti di credito, quando operano all’estero, in regime di libera concorrenza, dimostrano grande spirito di iniziativa e competitività. In presenza di regole europee, le nostre banche dovranno trovare i necessari stimoli per un’opera di ristrutturazione, paragonabile a quella già compiuta dal sistema industriale. E a questa debbono prepararsi fin d’ora.</w:t>
      </w:r>
    </w:p>
    <w:p>
      <w:pPr>
        <w:pStyle w:val="Testonormale"/>
        <w:ind w:firstLine="567"/>
        <w:jc w:val="both"/>
        <w:rPr/>
      </w:pPr>
      <w:r>
        <w:rPr>
          <w:rFonts w:cs="Times New Roman" w:ascii="Times New Roman" w:hAnsi="Times New Roman"/>
          <w:szCs w:val="24"/>
        </w:rPr>
        <w:t>In Italia anche la Borsa deve contare di più, perché oggi è fortemente sottodimensionata rispetto all’economia reale. Il valore di tutte le nostre aziende quotate non raggiunge i 2 decimi del PIL. La distanza dalla Gran Bretagna e ancor più dagli Stati Uniti è enorme. Una Borsa più vitale, più trasparente e resa accessibile anche alle imprese minori può dare un impulso determinante al sistema produttivo: facendo crescere le imprese e stimolando la nascita di nuove iniziative.</w:t>
      </w:r>
    </w:p>
    <w:p>
      <w:pPr>
        <w:pStyle w:val="Testonormale"/>
        <w:ind w:firstLine="567"/>
        <w:jc w:val="both"/>
        <w:rPr/>
      </w:pPr>
      <w:r>
        <w:rPr>
          <w:rFonts w:cs="Times New Roman" w:ascii="Times New Roman" w:hAnsi="Times New Roman"/>
          <w:szCs w:val="24"/>
        </w:rPr>
        <w:t>Oggi, sono le imprese minori quelle che devono fare lo sforzo maggiore. Sarà nostro compito sostenerle nel loro slancio. Dovremo impegnarci perché abbiano a disposizione gli stessi strumenti finanziari che hanno già dato buona prova in altri paesi. Dovremo offrire loro un più rapido accesso alle nuove tecnologie. La vitalità delle imprese come sistema - piccole, medie e grandi - è essenziale per la competitività del paese e per l’equilibrio dei conti con l’estero. Rilanciare l’impresa significa assicurarle un habitat in cui economia, società civile, politica convergano a una ricostruzione del paese.</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Politica e affari</w:t>
      </w:r>
    </w:p>
    <w:p>
      <w:pPr>
        <w:pStyle w:val="Testonormale"/>
        <w:jc w:val="both"/>
        <w:rPr>
          <w:rFonts w:ascii="Times New Roman" w:hAnsi="Times New Roman" w:cs="Times New Roman"/>
          <w:szCs w:val="24"/>
        </w:rPr>
      </w:pPr>
      <w:r>
        <w:rPr>
          <w:rFonts w:cs="Times New Roman" w:ascii="Times New Roman" w:hAnsi="Times New Roman"/>
          <w:szCs w:val="24"/>
        </w:rPr>
        <w:t>La modernità del nostro paese passa quindi anche attraverso una rimeditazione sulla politica e sul suo rapporto con la società civile. Quando la politica degenera, i partiti si trasformano in centrali di potere, e si riducono gli spazi di libertà e di autonomia dei cittadini. Il Parlamento si riduce a luogo di mediazione di interessi particolari. Il Governo perde la sua funzione di indirizzo. La pubblica amministrazione viene meno ai suoi doveri di servizio ai cittadini.</w:t>
      </w:r>
    </w:p>
    <w:p>
      <w:pPr>
        <w:pStyle w:val="Testonormale"/>
        <w:ind w:firstLine="567"/>
        <w:jc w:val="both"/>
        <w:rPr/>
      </w:pPr>
      <w:r>
        <w:rPr>
          <w:rFonts w:cs="Times New Roman" w:ascii="Times New Roman" w:hAnsi="Times New Roman"/>
          <w:szCs w:val="24"/>
        </w:rPr>
        <w:t>Nell’impegno che la riforma istituzionale richiederà alla società italiana in tutte le sue componenti, non potrà essere trascurato l’obiettivo della moralizzazione della vita pubblica e di un più trasparente rapporto tra politica e affari. Per distruggere la corruzione occorre colpire i singoli: i disonesti e i corrotti. Ma al tempo stesso, bisogna colpire un sistema che apre spazi alla corruzione, con le sue discrezionalità, le sue lungaggini, le sue zone d’ombra.</w:t>
      </w:r>
    </w:p>
    <w:p>
      <w:pPr>
        <w:pStyle w:val="Testonormale"/>
        <w:ind w:firstLine="567"/>
        <w:jc w:val="both"/>
        <w:rPr/>
      </w:pPr>
      <w:r>
        <w:rPr>
          <w:rFonts w:cs="Times New Roman" w:ascii="Times New Roman" w:hAnsi="Times New Roman"/>
          <w:szCs w:val="24"/>
        </w:rPr>
        <w:t>Per ostacolare la commistione tra politica e affari, occorrono soprattutto procedure più semplici e trasparenti che riducano i passaggi burocratici e i livelli autorizzativi. Proprio la mancanza di trasparenza nelle procedure e la loro complessità inquinano il rapporto pubblico-privato, e lasciano pericolosi spazi all’interpretazione delle norme e all’intermediazione. Ciò non è accettabile in una società in cui opera la quarta, o quinta, struttura produttiva del mondo.</w:t>
      </w:r>
    </w:p>
    <w:p>
      <w:pPr>
        <w:pStyle w:val="Testonormale"/>
        <w:jc w:val="both"/>
        <w:rPr/>
      </w:pPr>
      <w:r>
        <w:rPr>
          <w:rFonts w:cs="Times New Roman" w:ascii="Times New Roman" w:hAnsi="Times New Roman"/>
          <w:smallCaps/>
          <w:szCs w:val="24"/>
        </w:rPr>
        <w:t>Autorità, signore, Signori, cari Colleghi</w:t>
      </w:r>
      <w:r>
        <w:rPr>
          <w:rFonts w:cs="Times New Roman" w:ascii="Times New Roman" w:hAnsi="Times New Roman"/>
          <w:szCs w:val="24"/>
        </w:rPr>
        <w:t>, la nostra organizzazione dovrà rappresentare interessi sempre più ampi e variegati, anche attività nuove ed emergenti. Imprese che con caratteristiche di organizzazione industriale producono beni e servizi. Imprese, in particolare, che operano nei settori del terziario e che sono parte integrante delle attività industriali.</w:t>
      </w:r>
    </w:p>
    <w:p>
      <w:pPr>
        <w:pStyle w:val="Testonormale"/>
        <w:ind w:firstLine="567"/>
        <w:jc w:val="both"/>
        <w:rPr/>
      </w:pPr>
      <w:r>
        <w:rPr>
          <w:rFonts w:cs="Times New Roman" w:ascii="Times New Roman" w:hAnsi="Times New Roman"/>
          <w:szCs w:val="24"/>
        </w:rPr>
        <w:t>La Confindustria dovrà esprimersi in comportamenti organizzativi innovativi così come le nuove esigenze richiedono. Dovrà ricercare - al di là dei ruoli rispettivi - la collaborazione delle altre componenti, in particolare associative, della nostra società. Dovrà ulteriormente rafforzare la partecipazione al proprio interno. Tengo al concetto di partecipazione perché è sinonimo di unità e solidarietà, valori che costituiscono la nostra “vera” forza. Il nostro sistema associativo deve oggi accentuare la sua funzione di “grande rappresentanza”, il suo ruolo di soggetto collettivo, compartecipe a tutti i livelli dei processi di modernizzazione del paese sul piano politico, sociale ed economico.</w:t>
      </w:r>
    </w:p>
    <w:p>
      <w:pPr>
        <w:pStyle w:val="Testonormale"/>
        <w:ind w:firstLine="567"/>
        <w:jc w:val="both"/>
        <w:rPr/>
      </w:pPr>
      <w:r>
        <w:rPr>
          <w:rFonts w:cs="Times New Roman" w:ascii="Times New Roman" w:hAnsi="Times New Roman"/>
          <w:szCs w:val="24"/>
        </w:rPr>
        <w:t>Siamo convinti che il paese abbia risorse e capacità per rispondere positivamente alla sfida del mercato mondiale e dell’Europa unita. Quelle stesse risorse e capacità che ci hanno permesso la prima ricostruzione, l’ingresso nella CEE, l’adesione allo SME, la ristrutturazione industriale degli anni più recenti e ci hanno portato a essere fra i paesi più industrializzati del mondo.</w:t>
      </w:r>
    </w:p>
    <w:p>
      <w:pPr>
        <w:pStyle w:val="Testonormale"/>
        <w:ind w:firstLine="567"/>
        <w:jc w:val="both"/>
        <w:rPr/>
      </w:pPr>
      <w:r>
        <w:rPr>
          <w:rFonts w:cs="Times New Roman" w:ascii="Times New Roman" w:hAnsi="Times New Roman"/>
          <w:szCs w:val="24"/>
        </w:rPr>
        <w:t>Vorrei esprimere l’auspicio che tutti i protagonisti della società italiana - uomini della politica, della cultura, dell’imprenditoria, del lavoro - si riconoscano in quel senso dell’interesse nazionale che ha sempre caratterizzato i momenti più importanti della vita del paese. Sono stati momenti in cui la classe politica ha saputo compiere con coraggio e lungimiranza le scelte giuste. Confidiamo che ciò avvenga anche oggi, e che la stabilità dell’esecutivo consenta di realizzare i programmi di cui il paese ha bisogno.</w:t>
      </w:r>
    </w:p>
    <w:p>
      <w:pPr>
        <w:pStyle w:val="Testonormale"/>
        <w:ind w:firstLine="567"/>
        <w:jc w:val="both"/>
        <w:rPr>
          <w:rFonts w:ascii="Times New Roman" w:hAnsi="Times New Roman" w:cs="Times New Roman"/>
          <w:szCs w:val="24"/>
        </w:rPr>
      </w:pPr>
      <w:r>
        <w:rPr>
          <w:rFonts w:cs="Times New Roman" w:ascii="Times New Roman" w:hAnsi="Times New Roman"/>
          <w:szCs w:val="24"/>
        </w:rPr>
        <w:t>L’impegno di costruire l’Europa fa di questi anni un periodo decisivo della nostra storia. Se saremo convinti che il nostro è un impegno comune, di tutte le forze politiche, economiche e sociali, il risultato non potrà mancare. Passione civile, determinazione, concretezza sono la forza per costruire un futuro migliore.</w:t>
      </w:r>
    </w:p>
    <w:p>
      <w:pPr>
        <w:pStyle w:val="NormaleWeb"/>
        <w:spacing w:before="75" w:after="15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51" w:right="155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tenuta dal presidente entrante Sergio Pininfarina all’Assemblea annuale della Confindustria, Roma, 26 maggi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mallCaps/>
      </w:rPr>
      <w:t>sergio pininfarina - 1988</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ind w:hanging="0"/>
      <w:jc w:val="center"/>
      <w:outlineLvl w:val="1"/>
    </w:pPr>
    <w:rPr>
      <w:b/>
      <w:sz w:val="22"/>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lang w:val="it-IT" w:bidi="ar-SA"/>
    </w:rPr>
  </w:style>
  <w:style w:type="character" w:styleId="CorpodeltestoCarattere">
    <w:name w:val="Corpo del testo Carattere"/>
    <w:basedOn w:val="Carpredefinitoparagrafo"/>
    <w:qFormat/>
    <w:rPr>
      <w:rFonts w:ascii="Garamond" w:hAnsi="Garamond" w:cs="Garamond"/>
      <w:szCs w:val="22"/>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22:00Z</dcterms:created>
  <dc:creator>censurato</dc:creator>
  <dc:description/>
  <cp:keywords/>
  <dc:language>en-US</dc:language>
  <cp:lastModifiedBy>censurato</cp:lastModifiedBy>
  <dcterms:modified xsi:type="dcterms:W3CDTF">2013-03-10T19:00:00Z</dcterms:modified>
  <cp:revision>6</cp:revision>
  <dc:subject/>
  <dc:title>SERGIO PININFARINA</dc:title>
</cp:coreProperties>
</file>