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120" w:after="0"/>
        <w:rPr>
          <w:rFonts w:ascii="Times New Roman" w:hAnsi="Times New Roman" w:cs="Times New Roman"/>
          <w:szCs w:val="24"/>
        </w:rPr>
      </w:pPr>
      <w:r>
        <w:rPr>
          <w:rFonts w:cs="Times New Roman" w:ascii="Times New Roman" w:hAnsi="Times New Roman"/>
          <w:szCs w:val="24"/>
        </w:rPr>
      </w:r>
    </w:p>
    <w:p>
      <w:pPr>
        <w:pStyle w:val="Testonormale"/>
        <w:spacing w:before="0" w:after="0"/>
        <w:jc w:val="right"/>
        <w:rPr>
          <w:rFonts w:ascii="Times New Roman" w:hAnsi="Times New Roman" w:cs="Times New Roman"/>
          <w:smallCaps/>
          <w:szCs w:val="24"/>
        </w:rPr>
      </w:pPr>
      <w:r>
        <w:rPr>
          <w:rFonts w:cs="Times New Roman" w:ascii="Times New Roman" w:hAnsi="Times New Roman"/>
          <w:smallCaps/>
          <w:szCs w:val="24"/>
        </w:rPr>
        <w:t>luigi lucchini</w:t>
      </w:r>
    </w:p>
    <w:p>
      <w:pPr>
        <w:pStyle w:val="Testonormale"/>
        <w:spacing w:before="0" w:after="0"/>
        <w:jc w:val="center"/>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21 maggio 1985</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zCs w:val="24"/>
        </w:rPr>
      </w:pPr>
      <w:r>
        <w:rPr>
          <w:rFonts w:cs="Times New Roman" w:ascii="Times New Roman" w:hAnsi="Times New Roman"/>
          <w:smallCaps/>
          <w:sz w:val="40"/>
          <w:szCs w:val="24"/>
        </w:rPr>
        <w:t>S</w:t>
      </w:r>
      <w:r>
        <w:rPr>
          <w:rFonts w:cs="Times New Roman" w:ascii="Times New Roman" w:hAnsi="Times New Roman"/>
          <w:smallCaps/>
          <w:szCs w:val="24"/>
        </w:rPr>
        <w:t>ignori Ministri</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r>
        <w:rPr>
          <w:rFonts w:cs="Times New Roman" w:ascii="Times New Roman" w:hAnsi="Times New Roman"/>
          <w:smallCaps/>
          <w:szCs w:val="24"/>
        </w:rPr>
        <w:t>autorità</w:t>
      </w:r>
      <w:r>
        <w:rPr>
          <w:rFonts w:cs="Times New Roman" w:ascii="Times New Roman" w:hAnsi="Times New Roman"/>
          <w:szCs w:val="24"/>
        </w:rPr>
        <w:t xml:space="preserve">, </w:t>
      </w:r>
      <w:r>
        <w:rPr>
          <w:rFonts w:cs="Times New Roman" w:ascii="Times New Roman" w:hAnsi="Times New Roman"/>
          <w:smallCaps/>
          <w:szCs w:val="24"/>
        </w:rPr>
        <w:t>cari Colleghi, Signore e Signori</w:t>
      </w:r>
      <w:r>
        <w:rPr>
          <w:rFonts w:cs="Times New Roman" w:ascii="Times New Roman" w:hAnsi="Times New Roman"/>
          <w:szCs w:val="24"/>
        </w:rPr>
        <w:t>, alla metà degli anni Ottanta e a quindici anni dalla soglia del terzo millennio, il nostro Paese e l'Europa sono chiamati a vivere una fase storica segnata da grandi cambiamenti e da profonde mutazioni. Con molto ritardo il Vecchio Continente affronta la sfida che gli viene dal Pacifico e il confronto con lo sviluppo e la corsa nel futuro che segnano le economie americana e giapponese. Ciò è ancor più evidente guardando agli alti tassi di disoccupazione che si concentrano soprattutto nelle nuove generazioni. I destini europei si giocheranno intorno a queste sfide e se sapremo creare nuovo lavoro e opportunità di occupazione.</w:t>
      </w:r>
    </w:p>
    <w:p>
      <w:pPr>
        <w:pStyle w:val="Testonormale"/>
        <w:rPr>
          <w:rFonts w:ascii="Times New Roman" w:hAnsi="Times New Roman" w:cs="Times New Roman"/>
          <w:szCs w:val="24"/>
        </w:rPr>
      </w:pPr>
      <w:r>
        <w:rPr>
          <w:rFonts w:cs="Times New Roman" w:ascii="Times New Roman" w:hAnsi="Times New Roman"/>
          <w:szCs w:val="24"/>
        </w:rPr>
        <w:t>Questo è il passaggio obbligato lungo il quale siamo chiamati a misurare il nostro cammino se non vogliamo rinunciare alle grandi opportunità aperte dalla nuova epoca dello sviluppo, delle conoscenze e della tecnologia, e se vogliamo - così come vogliamo - rifiutare la china pericolosa della rinuncia e di una lenta decadenza. Il nostro Paese si trova anch'esso chiamato a scegliere. Più di ogni altro è chiamato a farlo in tempi rapidi, con decisioni coerenti, con guida sicura, in un impegno convinto dell'intero corpo sociale per portarlo ad un appuntamento di modernità, di crescita, di maggior benessere e di più marcata e definita libertà.</w:t>
      </w:r>
    </w:p>
    <w:p>
      <w:pPr>
        <w:pStyle w:val="Testonormale"/>
        <w:rPr>
          <w:rFonts w:ascii="Times New Roman" w:hAnsi="Times New Roman" w:cs="Times New Roman"/>
          <w:szCs w:val="24"/>
        </w:rPr>
      </w:pPr>
      <w:r>
        <w:rPr>
          <w:rFonts w:cs="Times New Roman" w:ascii="Times New Roman" w:hAnsi="Times New Roman"/>
          <w:szCs w:val="24"/>
        </w:rPr>
        <w:t>Il nuovo non è più soltanto all'orizzonte del nostro Paese: è ormai nella realtà delle cose. La sfida e la competizione internazionale sono la misura del nostro modo di produrre e dei nostri prodotti. L'innovazione tecnologica si diffonde e segna il cambiamento. Le frontiere delle merci e dei capitali si allargano così come quelle della conoscenza e delle culture. I nostri figli possono toccare con mano l'antico sogno di essere cittadini del mondo.</w:t>
      </w:r>
    </w:p>
    <w:p>
      <w:pPr>
        <w:pStyle w:val="Testonormale"/>
        <w:rPr>
          <w:rFonts w:ascii="Times New Roman" w:hAnsi="Times New Roman" w:cs="Times New Roman"/>
          <w:szCs w:val="24"/>
        </w:rPr>
      </w:pPr>
      <w:r>
        <w:rPr>
          <w:rFonts w:cs="Times New Roman" w:ascii="Times New Roman" w:hAnsi="Times New Roman"/>
          <w:szCs w:val="24"/>
        </w:rPr>
        <w:t>Il nuovo si scontra con ciò che di vecchio e di conservatore permea ancora la società italiana. Rompe schemi a lungo considerati immutabili; spazza via vecchie utopie e le gabbie che ingessano la dinamica della società; reclama nuovi comportamenti, nuove regole, nuove mobilità, più alte attenzioni collettive; esige più professionalità e più conoscenza; esprime bisogni più complessi e sollecita una partecipazione critica degli individui; muove risorse ed intelligenze a lungo soffocate; apre spazi di crescita e offre opportunità impensate. A questo appuntamento, purtroppo, dobbiamo fare i conti con la stanchezza dell'Europa, con il suo ritardo, con la sua integrazione politica ancor oggi troppo frenata, con il peso di una disoccupazione massiccia che avvolge le nuove generazioni e che si dilata nelle regioni tradizionalmente più povere e squilibrate del Continente.</w:t>
      </w:r>
    </w:p>
    <w:p>
      <w:pPr>
        <w:pStyle w:val="Testonormale"/>
        <w:rPr>
          <w:rFonts w:ascii="Times New Roman" w:hAnsi="Times New Roman" w:cs="Times New Roman"/>
          <w:szCs w:val="24"/>
        </w:rPr>
      </w:pPr>
      <w:r>
        <w:rPr>
          <w:rFonts w:cs="Times New Roman" w:ascii="Times New Roman" w:hAnsi="Times New Roman"/>
          <w:szCs w:val="24"/>
        </w:rPr>
        <w:t>Il Giappone e gli Stati Uniti hanno da tempo innestato nelle loro economie una marcia in più rispetto all'Europa. Oggi possiamo dire, a ragion veduta, che il nostro ritardo e i tassi di disoccupazione non sono i figli dell'innovazione e dello sviluppo che caratterizza le moderne società industriali, ma il peso e la dura eredità di un lungo periodo di sprechi, di cattivo uso delle risorse, di stanchezza progettuale. Sono il risultato negativo di errori accumulati per oltre un decennio.</w:t>
      </w:r>
    </w:p>
    <w:p>
      <w:pPr>
        <w:pStyle w:val="Testonormale"/>
        <w:rPr>
          <w:rFonts w:ascii="Times New Roman" w:hAnsi="Times New Roman" w:cs="Times New Roman"/>
          <w:szCs w:val="24"/>
        </w:rPr>
      </w:pPr>
      <w:r>
        <w:rPr>
          <w:rFonts w:cs="Times New Roman" w:ascii="Times New Roman" w:hAnsi="Times New Roman"/>
          <w:szCs w:val="24"/>
        </w:rPr>
        <w:t>È solo lo sviluppo, un forzato tasso di crescita, un nuovo dispiegarsi delle forze produttive, una mirata finalità delle ricchezze prodotte, che possono dare una risposta concreta, anche nel breve periodo, a chi chiede occupazione e reddito. Una politica di sviluppo basata sul risanamento dell'apparato produttivo, sulla ricerca, sull'innovazione tecnologica e su una più alta competitività dei nostri prodotti, non può essere un fatto isolato ad alcune aree europee o di singoli paesi. Questa politica richiede, al contrario, una più omogenea e coerente azione di governo delle economie europee, caratterizzata da una nuova intesa politica, capace di liberare sul nostro Continente le capacità produttive esistenti, che sappia aprirsi ad una più elevata mobilità degli uomini e dei capitali, che sappia porre i tre grandi poli industriali delle economie di mercato su un piano di forte integrazione e di stimolante competitività.</w:t>
      </w:r>
    </w:p>
    <w:p>
      <w:pPr>
        <w:pStyle w:val="Testonormale"/>
        <w:rPr>
          <w:rFonts w:ascii="Times New Roman" w:hAnsi="Times New Roman" w:cs="Times New Roman"/>
          <w:szCs w:val="24"/>
        </w:rPr>
      </w:pPr>
      <w:r>
        <w:rPr>
          <w:rFonts w:cs="Times New Roman" w:ascii="Times New Roman" w:hAnsi="Times New Roman"/>
          <w:szCs w:val="24"/>
        </w:rPr>
        <w:t>La delusione del recente Vertice di Bon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non può fiaccare le speranze e gli impegni per una Europa diversa. Gli obblighi storici, ancor prima che economici, che ci legano reciprocamente agli Stati Uniti debbono servire a stimolare l'iniziativa europea con la stessa carica ideale e con lo stesso profilo di sfida che aveva caratterizzato, a suo tempo, l'opera e l'azione dei padri fondatori di questa Europa. L'impresa italiana, ma più in generale l'industria europea, guardano con speranza all'appuntamento di giugno a Milano</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dove il Vertice europeo e la Presidenza italiana dovranno concretizzare questa svolta e dare nuovo scatto all'Europa degli anni 2000.</w:t>
      </w:r>
    </w:p>
    <w:p>
      <w:pPr>
        <w:pStyle w:val="Testonormale"/>
        <w:rPr>
          <w:rFonts w:ascii="Times New Roman" w:hAnsi="Times New Roman" w:cs="Times New Roman"/>
          <w:szCs w:val="24"/>
        </w:rPr>
      </w:pPr>
      <w:r>
        <w:rPr>
          <w:rFonts w:cs="Times New Roman" w:ascii="Times New Roman" w:hAnsi="Times New Roman"/>
          <w:szCs w:val="24"/>
        </w:rPr>
        <w:t>L'occasione è politica ma anche economica. I progetti che vedono unite, in sinergia, la ricerca e la produzione delle imprese attendono un impulso significativo dalle decisioni politiche del vertice. Questa integrazione tecnologica aprirà spazi per procedere con più rapidità a mercati sempre più aperti e a servizi più efficienti per tutta l'economia europea.</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mallCaps/>
          <w:szCs w:val="24"/>
        </w:rPr>
        <w:t>L'Italia arriva</w:t>
      </w:r>
      <w:r>
        <w:rPr>
          <w:rFonts w:cs="Times New Roman" w:ascii="Times New Roman" w:hAnsi="Times New Roman"/>
          <w:szCs w:val="24"/>
        </w:rPr>
        <w:t xml:space="preserve"> a questo appuntamento con grandi potenzialità ma con carichi più pesanti sulle proprie spalle. I miglioramenti registrati lo scorso anno non hanno liberato certamente il nostro sistema dai vincoli, dai ritardi e dal degrado che per anni avevano caratterizzato la dinamica economica del Paese. Il 1984 aveva aperto nuove opportunità che dovevano essere consolidate nel corso di questo 1985. Invece i dati congiunturali di questi primi mesi ci danno il segno del rischio ancora presente e le nostre preoccupazioni hanno, quindi, il fondamento della ragione.</w:t>
      </w:r>
    </w:p>
    <w:p>
      <w:pPr>
        <w:pStyle w:val="Testonormale"/>
        <w:rPr>
          <w:rFonts w:ascii="Times New Roman" w:hAnsi="Times New Roman" w:cs="Times New Roman"/>
          <w:szCs w:val="24"/>
        </w:rPr>
      </w:pPr>
      <w:r>
        <w:rPr>
          <w:rFonts w:cs="Times New Roman" w:ascii="Times New Roman" w:hAnsi="Times New Roman"/>
          <w:szCs w:val="24"/>
        </w:rPr>
        <w:t>L'inflazione da oltre cinque mesi non scende e si è attestata su uno zoccolo duro superiore all'8 per cento. Nel primo quadrimestre si sono consumati tutti i margini disponibili per centrare l'obiettivo del 7 per cento, che era il paletto minimo per dare continuità allo sforzo di agganciare la nostra economia alla ripresa internazionale. Questo fattore ci preoccupa non poco per due ragioni. La prima, perché tutti noi (ma direi l'intero Paese) avevamo puntato al 1985 come ad un anno strategico e di svolta in grado di consolidare la ripresa e di imprimere al nostro sistema economico crescita e sviluppo, maggior modernità e più elevata competitività. La seconda, perché rimarchiamo un abbassamento della guardia sul fronte dell'inflazione e vediamo riemergere aspettativa di consumo e di spesa contrastanti con una politica di rigore e di maggior equilibrio.</w:t>
      </w:r>
    </w:p>
    <w:p>
      <w:pPr>
        <w:pStyle w:val="Testonormale"/>
        <w:rPr>
          <w:rFonts w:ascii="Times New Roman" w:hAnsi="Times New Roman" w:cs="Times New Roman"/>
          <w:szCs w:val="24"/>
        </w:rPr>
      </w:pPr>
      <w:r>
        <w:rPr>
          <w:rFonts w:cs="Times New Roman" w:ascii="Times New Roman" w:hAnsi="Times New Roman"/>
          <w:szCs w:val="24"/>
        </w:rPr>
        <w:t>Il deficit della bilancia dei pagamenti è peggiorato del 50 per cento rispetto al primo trimestre del 1984. Risultati ancor più sfavorevoli presentano gli scambi commerciali. Il nostro commercio con l'estero se paragonato con la crescita globale del commercio internazionale, segnala un nuovo squilibrio dovuto alla stagnazione dell'export e ad un rilevante incremento delle importazioni anche in quei settori in cui avevamo una forte bilancia attiva. Ciò mostra una preoccupante perdita di posizioni in comparti cruciali del nostro apparato produttivo. I livelli di competitività diminuiscono e anche per il 1985, verso la Germania ad esempio, nonostante il lieve apprezzamento del marco, noi registriamo una ulteriore perdita di 2-3 punti che aggiungendosi a quelli degli anni passati costringono le imprese a sforzi enormi per mantenere i mercati.</w:t>
      </w:r>
    </w:p>
    <w:p>
      <w:pPr>
        <w:pStyle w:val="Testonormale"/>
        <w:rPr>
          <w:rFonts w:ascii="Times New Roman" w:hAnsi="Times New Roman" w:cs="Times New Roman"/>
          <w:szCs w:val="24"/>
        </w:rPr>
      </w:pPr>
      <w:r>
        <w:rPr>
          <w:rFonts w:cs="Times New Roman" w:ascii="Times New Roman" w:hAnsi="Times New Roman"/>
          <w:szCs w:val="24"/>
        </w:rPr>
        <w:t>Il peso del deficit energetico grava sempre di più sul corpo economico del Paese e il ritardo accumulato sul nucleare appare drammatico se pensiamo che il nostro fabbisogno è coperto solo al 3 per cento dalle centrali nucleari: quindici volte al di sotto di quello francese. Ci preoccupa non poco il riemergere di posizioni contrarie a questa necessaria autonomia energetica e l'arretramento di importanti settori politici che sembravano essere acquisiti a questo obiettivo strategico del Paese.</w:t>
      </w:r>
    </w:p>
    <w:p>
      <w:pPr>
        <w:pStyle w:val="Testonormale"/>
        <w:rPr>
          <w:rFonts w:ascii="Times New Roman" w:hAnsi="Times New Roman" w:cs="Times New Roman"/>
          <w:szCs w:val="24"/>
        </w:rPr>
      </w:pPr>
      <w:r>
        <w:rPr>
          <w:rFonts w:cs="Times New Roman" w:ascii="Times New Roman" w:hAnsi="Times New Roman"/>
          <w:szCs w:val="24"/>
        </w:rPr>
        <w:t>La finanza pubblica sembra uscire da una logica di controllo e dà segni di incertezza. Il debito pubblico si avvicina, già quest'anno, ad eguagliare il prodotto nazionale. Il suo rapporto col prodotto interno lordo è aumentato nell'ultimo quinquennio di oltre 30 punti. Il prelievo fiscale è ormai ad un livello analogo a quello dei paesi europei mentre la spesa corrente, in rapporto al PIL, è enormemente superiore. Il costo del lavoro, come nodo strutturale della spesa pubblica, e come uno degli elementi centrali della competitività delle nostre aziende è ancora irrisolto. Il costo del denaro, in termini reali, è più alto rispetto a quello pagato lo scorso anno.</w:t>
      </w:r>
    </w:p>
    <w:p>
      <w:pPr>
        <w:pStyle w:val="Testonormale"/>
        <w:rPr>
          <w:rFonts w:ascii="Times New Roman" w:hAnsi="Times New Roman" w:cs="Times New Roman"/>
          <w:szCs w:val="24"/>
        </w:rPr>
      </w:pPr>
      <w:r>
        <w:rPr>
          <w:rFonts w:cs="Times New Roman" w:ascii="Times New Roman" w:hAnsi="Times New Roman"/>
          <w:szCs w:val="24"/>
        </w:rPr>
        <w:t>Nel torchio delle sue contraddizioni, costretto tra la necessità di sviluppo e i vincoli strutturali, il Paese rischia di dover ricercare un temporaneo equilibrio economico solo attraverso politiche monetarie che finirebbero per colpire le nostre possibilità di ripresa, facendo pagare al sistema industriale ed all'intero Paese il duro prezzo della stagnazione.</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mallCaps/>
          <w:szCs w:val="24"/>
        </w:rPr>
        <w:t>ppure non c'è</w:t>
      </w:r>
      <w:r>
        <w:rPr>
          <w:rFonts w:cs="Times New Roman" w:ascii="Times New Roman" w:hAnsi="Times New Roman"/>
          <w:szCs w:val="24"/>
        </w:rPr>
        <w:t xml:space="preserve"> supina acquiescenza a questo stato di cose. La diffusa consapevolezza di vivere un' epoca nuova e caratterizzata dalla competizione hanno spinto e spingono le imprese a cambiare e a mutare i propri comportamenti. Le aziende, il loro rinnovarsi, la loro scelta verso l'innovazione e verso la competizione internazionale, hanno gettato le basi per una possibile fase espansiva del sistema che vede coinvolti anche i vari settori del terziario. Nel Paese si va consolidando una robusta struttura di imprese. Si è saldato il legame funzionale e di rappresentanza tra la grande industria e la piccola e media impresa. Le nuove generazioni imprenditoriali della Terza Italia hanno legato, con la loro crescita numerica e con la loro diffusione sul territorio, il filo che le unisce alla tradizione industriale del Paese.</w:t>
      </w:r>
    </w:p>
    <w:p>
      <w:pPr>
        <w:pStyle w:val="Testonormale"/>
        <w:rPr>
          <w:rFonts w:ascii="Times New Roman" w:hAnsi="Times New Roman" w:cs="Times New Roman"/>
          <w:szCs w:val="24"/>
        </w:rPr>
      </w:pPr>
      <w:r>
        <w:rPr>
          <w:rFonts w:cs="Times New Roman" w:ascii="Times New Roman" w:hAnsi="Times New Roman"/>
          <w:szCs w:val="24"/>
        </w:rPr>
        <w:t>La Confindustria è l'Organizzazione che ha saldato questo processo e che si pone come la rappresentanza centrale degli interessi di impresa. Ciò non è avvenuto per una ristretta logica di continuità o di cooptazione, ma nella riscoperta comune dei valori che il capitalismo moderno porta con sé: i valori dell'intraprendere, del rischio, del profitto, della consapevolezza di essere, a pieno titolo, protagonisti importanti del cammino del Paese. Noi oggi siamo chiamati ad un nuovo e più incisivo sforzo organizzativo. Il riassetto in atto ha questo principale obiettivo: quello di dare ancora più forza alle nostre strutture e quindi più voce agli interessi delle aziende.</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mallCaps/>
          <w:szCs w:val="24"/>
        </w:rPr>
        <w:t>'integrazione con le economie</w:t>
      </w:r>
      <w:r>
        <w:rPr>
          <w:rFonts w:cs="Times New Roman" w:ascii="Times New Roman" w:hAnsi="Times New Roman"/>
          <w:szCs w:val="24"/>
        </w:rPr>
        <w:t xml:space="preserve"> occidentali è una realtà ed una necessità sempre più evidente. I capitali e gli uomini, le tecnologie e la ricerca si intrecciano al di sopra delle frontiere e vanno al di là di storici protezionismi. Le aziende italiane hanno dimostrato la loro capacità di innovazione. I processi recuperano produttività e i nostri prodotti contengono più valore aggiunto che deriva da tecnologia, da ricerca, da idee e dalla qualità. La domanda di servizi è crescente e la necessità di un terziario efficiente e moderno si sente ogni giorno di più. La modernità del sistema risente positivamente delle ristrutturazioni avvenute e del ritrovato dinamismo delle operazioni sui mercati finanziari.</w:t>
      </w:r>
    </w:p>
    <w:p>
      <w:pPr>
        <w:pStyle w:val="Testonormale"/>
        <w:rPr>
          <w:rFonts w:ascii="Times New Roman" w:hAnsi="Times New Roman" w:cs="Times New Roman"/>
          <w:szCs w:val="24"/>
        </w:rPr>
      </w:pPr>
      <w:r>
        <w:rPr>
          <w:rFonts w:cs="Times New Roman" w:ascii="Times New Roman" w:hAnsi="Times New Roman"/>
          <w:szCs w:val="24"/>
        </w:rPr>
        <w:t>Le stesse Partecipazioni Statali non si sottraggono a questo impatto. La crosta che per lungo tempo ha costretto le aziende pubbliche allo spreco delle risorse e alla logica assistenziale, incomincia a rompersi per l'effetto esterno delle nuove sfide e per la crescente esigenza interna di rispondere alle proprie finalità istituzionali e strategiche misurandosi sul metro dell'efficienza e del libero mercato. L'autonomia reclamata dai gruppi dirigenti delle Partecipazioni Statali</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proprio perché è collegata al parametro del risultato, può diventare un fatto nuovo nell' economia italiana ed un segnale cui la Confindustria guarda con grande attenzione e con la speranza di sbocchi operativi, gestionali e di rappresentanza unificanti per l'intero mondo imprenditoriale italiano.</w:t>
      </w:r>
    </w:p>
    <w:p>
      <w:pPr>
        <w:pStyle w:val="Testonormale"/>
        <w:rPr>
          <w:rFonts w:ascii="Times New Roman" w:hAnsi="Times New Roman" w:cs="Times New Roman"/>
          <w:szCs w:val="24"/>
        </w:rPr>
      </w:pPr>
      <w:r>
        <w:rPr>
          <w:rFonts w:cs="Times New Roman" w:ascii="Times New Roman" w:hAnsi="Times New Roman"/>
          <w:szCs w:val="24"/>
        </w:rPr>
        <w:t>Oggi, alla guida degli Enti a partecipazione statale siedono uomini che sentono queste necessità e che operano in modo coerente con le nuove esigenze della realtà italiana ed europea. La consapevolezza di dover affrontare comuni problemi e superare insieme le medesime difficoltà impone anche una politica sindacale e delle relazioni industriali unitarie e coerenti. In questa situazione appare, quindi, superato lo steccato, che trenta anni fa ha diviso la rappresentanza dell'industria italiana. Noi lavoriamo e lavoreremo perché questo solco sia colmato, attraverso le comuni regole del gioco, le stesse leggi del mercato, le pari responsabilità di fronte al Paese e per una rinnovata e responsabile autonomia della gestione aziendale dal potere politico.</w:t>
      </w:r>
    </w:p>
    <w:p>
      <w:pPr>
        <w:pStyle w:val="Testonormale"/>
        <w:rPr>
          <w:rFonts w:ascii="Times New Roman" w:hAnsi="Times New Roman" w:cs="Times New Roman"/>
          <w:szCs w:val="24"/>
        </w:rPr>
      </w:pPr>
      <w:r>
        <w:rPr>
          <w:rFonts w:cs="Times New Roman" w:ascii="Times New Roman" w:hAnsi="Times New Roman"/>
          <w:szCs w:val="24"/>
        </w:rPr>
        <w:t>Le recenti operazioni di cessione di aziende</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in cui l'interesse pubblico non è elemento strategico, vanno nella direzione giusta. Il nostro giudizio positivo trova riscontro nella risposta data dalla Borsa e nell'eco che queste operazioni hanno avuto ed hanno sulla stampa e negli ambienti economici internazionali. Alcune perplessità, ostacoli od incertezze </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risultano incomprensibili; noi auspichiamo che siano superati in tempi rapidi.</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pPr>
      <w:r>
        <w:rPr>
          <w:rFonts w:cs="Times New Roman" w:ascii="Times New Roman" w:hAnsi="Times New Roman"/>
          <w:szCs w:val="24"/>
        </w:rPr>
        <w:t xml:space="preserve">I </w:t>
      </w:r>
      <w:r>
        <w:rPr>
          <w:rFonts w:cs="Times New Roman" w:ascii="Times New Roman" w:hAnsi="Times New Roman"/>
          <w:smallCaps/>
          <w:szCs w:val="24"/>
        </w:rPr>
        <w:t>prossimi anni</w:t>
      </w:r>
      <w:r>
        <w:rPr>
          <w:rFonts w:cs="Times New Roman" w:ascii="Times New Roman" w:hAnsi="Times New Roman"/>
          <w:szCs w:val="24"/>
        </w:rPr>
        <w:t xml:space="preserve"> continueranno ad essere caratterizzati dal ruolo centrale dell'industria quale agente dell'innovazione e della modernità del sistema. Escludendo la Pubblica Amministrazione, il 60 per cento del valore aggiunto proviene ancora dall'industria. I prodotti industriali sono ancora oggi la posta attiva della bilancia commerciale e sono l'elemento determinante per alleggerire il vincolo con i conti con l'estero. È sull'industria, quindi che va concentrata l'attenzione del Paese per favorire quel processo d'accumulazione in grado di garantire le risorse e i capitali necessari per i nuovi e massicci investimenti che la attendono. Questa industria che vogliamo innovativa, dinamica e competitiva, diffonderà lavoro nel nuovi servizi che essa richiede, nel terziario avanzato o tradizionale; renderà più solida e più sicura la sua base occupazionale; stimolerà la produttività dell'apparato amministrativo dello Stato.</w:t>
      </w:r>
    </w:p>
    <w:p>
      <w:pPr>
        <w:pStyle w:val="Testonormale"/>
        <w:rPr>
          <w:rFonts w:ascii="Times New Roman" w:hAnsi="Times New Roman" w:cs="Times New Roman"/>
          <w:szCs w:val="24"/>
        </w:rPr>
      </w:pPr>
      <w:r>
        <w:rPr>
          <w:rFonts w:cs="Times New Roman" w:ascii="Times New Roman" w:hAnsi="Times New Roman"/>
          <w:szCs w:val="24"/>
        </w:rPr>
        <w:t>Oggi non è più percorribile l'antica scorciatoia o l'uscita di sicurezza di creare occupazione solo nella pubblica Amministrazione senza rapportarla a parametri di efficienza e alle reali necessità del Paese. Torna nella gente nell'opinione pubblica, l'esigenza di uno Stato più presente laddove occorre e di uno Stato meno presente laddove frena, ostacola, soffoca, impedisce e mortifica. L'imprenditore e le imprese toccano negli indici dei sondaggi di opinione un crescente consenso sia come figure sociali che come punti di riferimento e di saldezza del sistema. La fiducia che riscuotiamo ed il credito di cui godiamo, soprattutto tra le nuove generazioni, ci chiamano a più precisi doveri e ad un impegno ancor più accentuato dei nostri compiti. A questa nuova sfida, che è difficile ed impegnativa come quella tecnologica, siamo chiamati noi, così come sono chiamati tutti i gruppi sociali, le forze politiche e le Istituzioni.</w:t>
      </w:r>
    </w:p>
    <w:p>
      <w:pPr>
        <w:pStyle w:val="Testonormale"/>
        <w:rPr>
          <w:rFonts w:ascii="Times New Roman" w:hAnsi="Times New Roman" w:cs="Times New Roman"/>
          <w:szCs w:val="24"/>
        </w:rPr>
      </w:pPr>
      <w:r>
        <w:rPr>
          <w:rFonts w:cs="Times New Roman" w:ascii="Times New Roman" w:hAnsi="Times New Roman"/>
          <w:szCs w:val="24"/>
        </w:rPr>
        <w:t>Ci pare doveroso richiamare tutte le classi dirigenti del Paese a questa esigenza che non vuole più equilibri basati sulla divisione dell' esistente o su una grigia solidarietà collettiva. L'esigenza dell' oggi è quella che favorisce una elevata creazione di ricchezza complessiva per garantire margini di sicurezza e "ombrelli sociali" più moderni. La contrapposizione alla logica del profitto, che è mezzo e strumento di validità di un'impresa e di realizzazione del dovere imprenditoriale, rischia di dare al patto sociale dello Stato moderno un'impronta anti-industriale. Questa contrapposizione noi respingiamo anche perché essa è stata alla base della caduta e del degrado che ha caratterizzato il Paese nel decennio trascorso.</w:t>
      </w:r>
    </w:p>
    <w:p>
      <w:pPr>
        <w:pStyle w:val="Testonormale"/>
        <w:rPr>
          <w:rFonts w:ascii="Times New Roman" w:hAnsi="Times New Roman" w:cs="Times New Roman"/>
          <w:szCs w:val="24"/>
        </w:rPr>
      </w:pPr>
      <w:r>
        <w:rPr>
          <w:rFonts w:cs="Times New Roman" w:ascii="Times New Roman" w:hAnsi="Times New Roman"/>
          <w:szCs w:val="24"/>
        </w:rPr>
        <w:t>Anche le vecchie concezioni classiste non sono più in grado di leggere e quindi di capire il moderno capitalismo, il diffondersi dell'impresa e dello spirito imprenditoriale, gli ampi spazi di libertà che esso crea e che muove con il suo crescere. E anche questo un terreno su cui ci siamo misurati e sul quale dovremo lavorare ancor di più nei prossimi anni. Non si tratta di saltare le culture e le grandi forze ideali che hanno permeato le società europee e più marcatamente quella italiana. Si tratta di spingere con la forza dei valori positivi che il capitalismo dinamico esprime, le nostre culture e le nostre conoscenze verso orizzonti e frontiere più vaste, esaltando le capacità critiche dell'uomo e i diritti del confronto e della tolleranza.</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smallCaps/>
          <w:szCs w:val="24"/>
        </w:rPr>
        <w:t>overnare la società</w:t>
      </w:r>
      <w:r>
        <w:rPr>
          <w:rFonts w:cs="Times New Roman" w:ascii="Times New Roman" w:hAnsi="Times New Roman"/>
          <w:szCs w:val="24"/>
        </w:rPr>
        <w:t xml:space="preserve"> che cambia; dare stabilità e coerenza alle decisioni; chiamare ciascuno ai propri ruoli e misurare il proprio mestiere sulla base dei risultati; affrontare la sfida della competizione internazionale; puntare allo sviluppo: questi sono i cardini delle grandi speranze e delle energie positive del nostro Paese. La stabilità, la coerenza e la capacità di decidere sono le nuove certezze. In questo modo mi pare vada letta la volontà popolare del voto di maggio</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w:t>
      </w:r>
    </w:p>
    <w:p>
      <w:pPr>
        <w:pStyle w:val="Testonormale"/>
        <w:rPr>
          <w:rFonts w:ascii="Times New Roman" w:hAnsi="Times New Roman" w:cs="Times New Roman"/>
          <w:szCs w:val="24"/>
        </w:rPr>
      </w:pPr>
      <w:r>
        <w:rPr>
          <w:rFonts w:cs="Times New Roman" w:ascii="Times New Roman" w:hAnsi="Times New Roman"/>
          <w:szCs w:val="24"/>
        </w:rPr>
        <w:t>Questo voto rafforza il quadro politico che si è venuto delineando all'inizio degli anni Ottanta e che ha saputo costruire, seppure faticosamente, un corso più vicino all'Europa e all'Occidente. Il voto stimola, per l'equilibrio del consenso espresso, più stabili alleanze di governo. Il voto chiama la classe politica a scelte coerenti e a rispondere ai bisogni e alle necessità di sviluppo che emergo no nelle grandi città e nelle regioni italiane. Il voto rende più solida la linea del rigore economico e di una maggiore equità fiscale perseguita dal Governo e non lascia spazio a spinte corporative o di poujadismo nostrano. Il voto ha premiato le forze politiche che hanno un progetto e ha tolto consensi a chi, arroccato ed isolato, puntava sullo sfondamento elettorale e sulla mobilitazione come surrogato di una inadeguata proposta politica. Il voto ha punito chi ha contrastato questo nuovo salto della società italiana; chi non ha saputo governare il cambiamento nelle grandi metropoli del Paese; chi non ha saputo capire la crisi se non come elemento strumentale di protesta o di ribellione.</w:t>
      </w:r>
    </w:p>
    <w:p>
      <w:pPr>
        <w:pStyle w:val="Testonormale"/>
        <w:rPr>
          <w:rFonts w:ascii="Times New Roman" w:hAnsi="Times New Roman" w:cs="Times New Roman"/>
          <w:szCs w:val="24"/>
        </w:rPr>
      </w:pPr>
      <w:r>
        <w:rPr>
          <w:rFonts w:cs="Times New Roman" w:ascii="Times New Roman" w:hAnsi="Times New Roman"/>
          <w:szCs w:val="24"/>
        </w:rPr>
        <w:t>Noi ci auguriamo che alla saggezza dell'elettorato risponda un'altrettanta saggezza delle forze politiche. Auspichiamo una stabilità di governo ed una coerente iniziativa politica di legislatura: condizioni essenziali per superare anche i nodi politici del referendum ed una delicata elezione presidenziale. Auspichiamo questo riaffermato patto di collaborazione fra le forze di governo perché nei prossimi mesi e nei prossimi anni si giocheranno le scelte di sviluppo e di progresso del Paese e si dovrà rispondere ad una nuova generazione che vuole entrare con serietà, e da protagonista, nel mondo della produzione e del lavoro. Si apre oggi dunque una seconda fase di legislatura che, in assenza di tensioni elettorali, può permettere alle forze politiche di affrontare un efficace programma di risanamento e di controllo della spesa pubblica.</w:t>
      </w:r>
    </w:p>
    <w:p>
      <w:pPr>
        <w:pStyle w:val="Testonormale"/>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mallCaps/>
          <w:szCs w:val="24"/>
        </w:rPr>
        <w:t>e stesse organizzazioni sindacali</w:t>
      </w:r>
      <w:r>
        <w:rPr>
          <w:rFonts w:cs="Times New Roman" w:ascii="Times New Roman" w:hAnsi="Times New Roman"/>
          <w:szCs w:val="24"/>
        </w:rPr>
        <w:t xml:space="preserve"> non possono sfuggire a queste realtà. Da troppo tempo ormai la loro subordinazione politica e la loro divisione impediscono un'azione contrattuale coerente e proiettano nelle loro iniziative un pericoloso segno di conservazione. I gruppi dirigenti sindacali avvertono la loro situazione di stallo; sentono di perdere sempre di più i legami con le nuove realtà di fabbrica; sanno di dover porre mano ad un salario e ad una busta paga da loro stessi considerata vecchia, inadeguata e fuori dal tempo; denunciano un sistema di scala mobile che giudicano negativo. Eppure non sanno spingere più in là la loro analisi e non sono stati in grado, fino ad oggi, di affrontare in concreto, con coraggio e con realismo, una trattativa per la riforma del salario e per affrontare il problema del costo del lavoro.</w:t>
      </w:r>
    </w:p>
    <w:p>
      <w:pPr>
        <w:pStyle w:val="Testonormale"/>
        <w:rPr>
          <w:rFonts w:ascii="Times New Roman" w:hAnsi="Times New Roman" w:cs="Times New Roman"/>
          <w:szCs w:val="24"/>
        </w:rPr>
      </w:pPr>
      <w:r>
        <w:rPr>
          <w:rFonts w:cs="Times New Roman" w:ascii="Times New Roman" w:hAnsi="Times New Roman"/>
          <w:szCs w:val="24"/>
        </w:rPr>
        <w:t>Questo fatto non spingerà la Confindustria a rinunciare ad ogni tentativo di ricerca per una soluzione del problema. Vediamo nelle varie proposte sindacali, così diverse fra di loro, il segno che anch'essi vogliono cambiare la scala mobile. Una volontà di cambiare, però, deve essere sorretta per non rimanere una semplice enunciazione, da indicazioni quantitative e qualitative coerenti con le compatibilità enunciate dal Governo e con la salvaguardia dei livelli di competizione del sistema. Abbiamo davanti a noi non molto tempo, tuttavia sufficiente se c'è una reale volontà sindacale per arrivare ad un accordo. La disdetta sarà la conseguenza a cui non potremo sottrarci di fronte al permanere di atteggiamenti rinunciatari verso una trattativa ed un positivo accordo fra le parti.</w:t>
      </w:r>
    </w:p>
    <w:p>
      <w:pPr>
        <w:pStyle w:val="Testonormale"/>
        <w:rPr>
          <w:rFonts w:ascii="Times New Roman" w:hAnsi="Times New Roman" w:cs="Times New Roman"/>
          <w:szCs w:val="24"/>
        </w:rPr>
      </w:pPr>
      <w:r>
        <w:rPr>
          <w:rFonts w:cs="Times New Roman" w:ascii="Times New Roman" w:hAnsi="Times New Roman"/>
          <w:szCs w:val="24"/>
        </w:rPr>
        <w:t>Su di noi pesa questa nebbia che avvolge gli interlocutori sindacali. Pesa perché il disegno di una moderna società industriale vuole la presenza organizzata degli interessi. Pesa perché impone a noi, da soli, coerenze sul fronte dei costi e dell'inflazione. Pesa perché fa mancare al progetto di cambiamento l'apporto costruttivo di un interlocutore sociale. Questo ci preoccupa ma non ci fa rinunciare al nostro ruolo e ai nostri compiti imprenditoriali.</w:t>
      </w:r>
    </w:p>
    <w:p>
      <w:pPr>
        <w:pStyle w:val="Testonormale"/>
        <w:rPr>
          <w:rFonts w:ascii="Times New Roman" w:hAnsi="Times New Roman" w:cs="Times New Roman"/>
          <w:szCs w:val="24"/>
        </w:rPr>
      </w:pPr>
      <w:r>
        <w:rPr>
          <w:rFonts w:cs="Times New Roman" w:ascii="Times New Roman" w:hAnsi="Times New Roman"/>
          <w:szCs w:val="24"/>
        </w:rPr>
        <w:t>La volontà espressa nell'Assemblea dello scorso anno di offrire alle Organizzazioni sindacali l'opportunità di riprendere, dopo molti anni, relazioni industriali e di rimettere nelle mani delle forze sociali ciò che a loro compete, è stata coerentemente perseguita da parte nostra. Da noi è partita l'iniziativa del luglio scorso di chiamare i Sindacati ad un primo incontro</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per verificare le rispettive volontà dì impegno su una politica di sviluppo e per ricercare insieme le condizioni adatte e funzionali a tale politica. Da noi ha preso corpo nell' ottobre scorso un concreto ed articolato documento di politica sindacale</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che raccoglieva l'elaborazione iniziata dalla Confindustria sin dal 1981 e che poneva in modo innovativo i problemi oggi sul tappeto. Un documento-proposta nel quale affrontavamo la riforma del salario e i temi delle indicizzazioni, legandoli strettamente alla grande sfida dell'occupazione e della contrattazione.</w:t>
      </w:r>
    </w:p>
    <w:p>
      <w:pPr>
        <w:pStyle w:val="Testonormale"/>
        <w:rPr>
          <w:rFonts w:ascii="Times New Roman" w:hAnsi="Times New Roman" w:cs="Times New Roman"/>
          <w:szCs w:val="24"/>
        </w:rPr>
      </w:pPr>
      <w:r>
        <w:rPr>
          <w:rFonts w:cs="Times New Roman" w:ascii="Times New Roman" w:hAnsi="Times New Roman"/>
          <w:szCs w:val="24"/>
        </w:rPr>
        <w:t>Sempre da noi è stata condotta una linea coerente contro l'inflazione nel quadro delle indicazioni previste dalla Legge Finanziaria: ciò senza riserve e senza tatticismi. Questo è stato reso possibile per la responsabilità delle imprese, piccole e grandi, che hanno saputo in modo compatto assumere sopra di sé il compito di questa scelta. Da noi è emersa una posizione di leale e significativo consenso per le misure fiscali finalizzate ad una maggiore equità e ad una più diffusa trasparenza. Anche questa iniziativa si legava alla necessità di trovare una soluzione per eliminare il pesante drenaggio fiscale che grava sulla busta paga e sul costo aziendale dei salari. Da noi è venuto il documento di politica economica, trasmesso al Governo e alle forze sociali</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nel quale abbiamo ribadito la scelta delle imprese italiane per lo sviluppo, per l'innovazione e per la sfida dei mercati internazionali. La Confindustria quindi ha offerto certezze e non ha rinunciato ad un ruolo attivo di fronte ai problemi del Paese. Senza spirito polemico, ma per amore dei fatti e della verità, è da altre parti che sono emerse le incertezze, i ritardi e le diserzioni.</w:t>
      </w:r>
    </w:p>
    <w:p>
      <w:pPr>
        <w:pStyle w:val="Testonormale"/>
        <w:rPr>
          <w:rFonts w:ascii="Times New Roman" w:hAnsi="Times New Roman" w:cs="Times New Roman"/>
          <w:szCs w:val="24"/>
        </w:rPr>
      </w:pPr>
      <w:r>
        <w:rPr>
          <w:rFonts w:cs="Times New Roman" w:ascii="Times New Roman" w:hAnsi="Times New Roman"/>
          <w:szCs w:val="24"/>
        </w:rPr>
        <w:t>I Sindacati non sono stati in grado di percorrere le nuove strade e le opportunità da noi offerte. Le loro divisioni sono quelle che ben conosciamo sia al centro che alla periferia. Le loro incertezze e la conservazione oggettiva del loro agire si scontrano con una realtà che esige ben altro che non proclami, appelli o schermaglie dialettiche. La paura del nuovo impedisce ai gruppi dirigenti sindacali decisioni coerenti con la realtà mutata della fabbrica e del Paese. E questa paura che finisce per mettere in crisi la stessa rappresentanza sindacale e la funzione propria dei gruppi dirigenti. La stagione congressuale che attende i Sindacati nei prossimi mesi se non sarà limitata al rito del ricambio puro e semplice delle persone, potrà segnare il confine tra il vecchio Sindacato degli ultimi quindici anni e quello nuovo che vuole misurarsi con la società degli anni 2000.</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mallCaps/>
          <w:szCs w:val="24"/>
        </w:rPr>
        <w:t>l nodo referendario</w:t>
      </w:r>
      <w:r>
        <w:rPr>
          <w:rFonts w:cs="Times New Roman" w:ascii="Times New Roman" w:hAnsi="Times New Roman"/>
          <w:szCs w:val="24"/>
        </w:rPr>
        <w:t xml:space="preserve"> vincola ancora più strettamente l'autonomia delle parti sociali e del Sindacato in particolar modo. L'iniziativa del referendum</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che oggi sembra non avere più paternità, ha costituito e costituisce il più duro impedimento al dialogo. Ha messo sotto sovranità limitata gran parte del movimento sindacale. Riaccende la fiammata dell'inflazione. Allontana i tempi di una riforma concordata del salario. E contro chi non ha lavoro. Condanna all'appiattimento gli occupati.</w:t>
      </w:r>
    </w:p>
    <w:p>
      <w:pPr>
        <w:pStyle w:val="Testonormale"/>
        <w:rPr>
          <w:rFonts w:ascii="Times New Roman" w:hAnsi="Times New Roman" w:cs="Times New Roman"/>
          <w:szCs w:val="24"/>
        </w:rPr>
      </w:pPr>
      <w:r>
        <w:rPr>
          <w:rFonts w:cs="Times New Roman" w:ascii="Times New Roman" w:hAnsi="Times New Roman"/>
          <w:szCs w:val="24"/>
        </w:rPr>
        <w:t>Il referendum è stato da noi giudicato deleterio sul piano economico e ancor più deleterio su quello sociale. Esso non serve a nessuno. Non a noi che abbiamo bisogno di chiarezza nelle prospettive. Non ai partiti che col referendum inseriscono ulteriori elementi di frattura e di non dialogo fra di loro. Non ai Sindacati che rischiano ancora più laceranti divisioni. Non alla gente che lavora e al Paese che vengono trascinati in una battaglia di retroguardia.</w:t>
      </w:r>
    </w:p>
    <w:p>
      <w:pPr>
        <w:pStyle w:val="Testonormale"/>
        <w:rPr>
          <w:rFonts w:ascii="Times New Roman" w:hAnsi="Times New Roman" w:cs="Times New Roman"/>
          <w:szCs w:val="24"/>
        </w:rPr>
      </w:pPr>
      <w:r>
        <w:rPr>
          <w:rFonts w:cs="Times New Roman" w:ascii="Times New Roman" w:hAnsi="Times New Roman"/>
          <w:szCs w:val="24"/>
        </w:rPr>
        <w:t>Tutto ciò ci ha spinto e ci spinge ad affrontare il nodo referendario nella chiarezza degli atteggiamenti e nella ricerca di soluzioni positive. Non crediamo, quindi, ai marchingegni e a contingenti soluzioni pasticciate. Noi riaffermiamo anche in questa particolare occasione la più aperta e pronta disponibilità a ricercare una via d'uscita positiva che sappia cioè legarsi ad una strutturale e complessiva soluzione del problema della scala mobile e del costo del lavoro e che salvi le opportunità del 1985. Fino all'ultimo minuto la Confindustria opererà in tale direzione senza rinunciare all'obiettivo che si è posta: quello cioè di difendere e di migliorare le condizioni che possono garantire, oggi e domani, la competitività delle nostre aziende e dei nostri prodotti.</w:t>
      </w:r>
    </w:p>
    <w:p>
      <w:pPr>
        <w:pStyle w:val="Testonormale"/>
        <w:rPr>
          <w:rFonts w:ascii="Times New Roman" w:hAnsi="Times New Roman" w:cs="Times New Roman"/>
          <w:szCs w:val="24"/>
        </w:rPr>
      </w:pPr>
      <w:r>
        <w:rPr>
          <w:rFonts w:cs="Times New Roman" w:ascii="Times New Roman" w:hAnsi="Times New Roman"/>
          <w:szCs w:val="24"/>
        </w:rPr>
        <w:t>In questa direzione le imprese italiane stanno facendo il loro dovere. Tuttavia gran parte del loro sforzo per recuperare produttività, per contenere i costi, per innovare, viene vanificato da un contesto che brucia le risorse prodotte e che non favorisce l'accumulazione necessaria per proseguire sulla strada dello sviluppo. La vitalità della singola impresa o il dinamismo di un singolo comparto industriale si scontra con un sistema ancora debole e in molte parti appesantito da vincoli, da burocrazie e da inefficienze.</w:t>
      </w:r>
    </w:p>
    <w:p>
      <w:pPr>
        <w:pStyle w:val="Testonormale"/>
        <w:rPr>
          <w:rFonts w:ascii="Times New Roman" w:hAnsi="Times New Roman" w:cs="Times New Roman"/>
          <w:szCs w:val="24"/>
        </w:rPr>
      </w:pPr>
      <w:r>
        <w:rPr>
          <w:rFonts w:cs="Times New Roman" w:ascii="Times New Roman" w:hAnsi="Times New Roman"/>
          <w:szCs w:val="24"/>
        </w:rPr>
        <w:t>La pianta che sta crescendo o l'innesto che ha dato nuovo vigore a vecchie querce non possono essere confusi con lo stato dell'intero bosco, cioè dell'economia italiana. I conti delle imprese possono anche tornare. Ma ciò non è sufficiente: quelli che devono tornare sono i conti dell'intero sistema Italia. Questa attesa non può durare a lungo pena il rischio di veder morire le piante e di veder soffocare, soprattutto, quelle che stanno crescendo.</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mallCaps/>
          <w:szCs w:val="24"/>
        </w:rPr>
        <w:t>l dilagare del deficit</w:t>
      </w:r>
      <w:r>
        <w:rPr>
          <w:rFonts w:cs="Times New Roman" w:ascii="Times New Roman" w:hAnsi="Times New Roman"/>
          <w:szCs w:val="24"/>
        </w:rPr>
        <w:t xml:space="preserve"> dello Stato e la spesa pubblica che esce dal controllo e che sfonda il tetto dei 100 mila miliardi è il veicolo che infetta il sistema. La spesa pubblica assorbe e distrugge gran parte del risparmio; non crea ricchezza e stimola consumi ed inflazione. Condiziona l'Autorità monetaria e costringe il sistema nell'abito stretto di bassi tassi di sviluppo. L'allarme di queste settimane</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rafforza l'esigenza di un Piano Triennale di controllo da parte del Tesoro. Il pareggio della parte corrente della spesa ed il risanamento della finanza pubblica non possono limitarsi alla indicazione di obiettivi o di "tetti" da rispettare. Occorre unire a queste indicazioni un concreto atteggiamento legislativo di revisione dei principali centri di spesa. L'auspicato piano di controllo e di riduzione della spesa quindi può rendere possibile il rilancio della domanda pubblica qualificata, la ripresa degli investimenti nelle reti di servizio ed i progetti speciali per il Mezzogiorno e per il risanamento delle grandi città.</w:t>
      </w:r>
    </w:p>
    <w:p>
      <w:pPr>
        <w:pStyle w:val="Testonormale"/>
        <w:rPr>
          <w:rFonts w:ascii="Times New Roman" w:hAnsi="Times New Roman" w:cs="Times New Roman"/>
          <w:szCs w:val="24"/>
        </w:rPr>
      </w:pPr>
      <w:r>
        <w:rPr>
          <w:rFonts w:cs="Times New Roman" w:ascii="Times New Roman" w:hAnsi="Times New Roman"/>
          <w:szCs w:val="24"/>
        </w:rPr>
        <w:t>Questo è l'impegno principale che deve caratterizzare la stabilità di legislatura che abbiamo auspicato. Pensiamo, ad esempio, al nodo pensionistico e allo stato comatoso dell'INPS. Voi tutti siete a conoscenza dell'allarme che proviene dalla Banca d'Italia</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su questo fronte. Alla situazione deficitaria dell'Istituto, già così macroscopica, si aggiunge la previsione calcolata di una impossibilità a proseguire gli attuali livelli di erogazione. Il risparmio individuale rischia, nel salario differito a fini pensionistici, di essere tra qualche decennio del tutto vanificato. La continua produzione di leggi e di provvidenze legano ancor di più ad un destino fallimentare l'Istituto di previdenza.</w:t>
      </w:r>
    </w:p>
    <w:p>
      <w:pPr>
        <w:pStyle w:val="Testonormale"/>
        <w:rPr>
          <w:rFonts w:ascii="Times New Roman" w:hAnsi="Times New Roman" w:cs="Times New Roman"/>
          <w:szCs w:val="24"/>
        </w:rPr>
      </w:pPr>
      <w:r>
        <w:rPr>
          <w:rFonts w:cs="Times New Roman" w:ascii="Times New Roman" w:hAnsi="Times New Roman"/>
          <w:szCs w:val="24"/>
        </w:rPr>
        <w:t>lo non credo che sarà sufficiente impegnare di più la Confindustria nella vita dell'INPS, nella sua gestione e nelle sue decisioni. Questa sarà una condizione necessaria ma non risolutiva del problema. Credo al contrario che tutti dovremo lavorare per un salto diverso del sistema previdenziale italiano, sulla scorta delle esperienze positive che caratterizzano le più sane economie occidentali.</w:t>
      </w:r>
    </w:p>
    <w:p>
      <w:pPr>
        <w:pStyle w:val="Testonormale"/>
        <w:rPr>
          <w:rFonts w:ascii="Times New Roman" w:hAnsi="Times New Roman" w:cs="Times New Roman"/>
          <w:szCs w:val="24"/>
        </w:rPr>
      </w:pPr>
      <w:r>
        <w:rPr>
          <w:rFonts w:cs="Times New Roman" w:ascii="Times New Roman" w:hAnsi="Times New Roman"/>
          <w:szCs w:val="24"/>
        </w:rPr>
        <w:t>L'impresa che vive di mercato e che si misura sul mercato potrà trovare nel risparmio pensionistico privato, aggiuntivo e migliorativo di un ridimensionato obbligo contributivo statale, nuove opportunità. In esse si potranno creare ulteriori canali finanziari da cui attingere risorse rispondenti alle necessità di investimento che sono imposte dalla innovazione tecnologica e dalle nuove sfide internazionali. Il risparmio-pensione diventa così elemento attivo di sviluppo. Viene sottratto alla voragine del debito pubblico. Diffonde la partecipazione sociale al rischio di impresa. Lega strettamente il benessere e la sicurezza individuale alla crescita economica del sistema. È questa una frontiera da attraversare ed è questa una grande opportunità che si potrebbe aprire alla società degli anni futuri.</w:t>
      </w:r>
    </w:p>
    <w:p>
      <w:pPr>
        <w:pStyle w:val="Testonormale"/>
        <w:rPr>
          <w:rFonts w:ascii="Times New Roman" w:hAnsi="Times New Roman" w:cs="Times New Roman"/>
          <w:szCs w:val="24"/>
        </w:rPr>
      </w:pPr>
      <w:r>
        <w:rPr>
          <w:rFonts w:cs="Times New Roman" w:ascii="Times New Roman" w:hAnsi="Times New Roman"/>
          <w:szCs w:val="24"/>
        </w:rPr>
        <w:t>L'altro tema che deve essere affrontato con urgenza è quello che si collega al mercato del lavoro. Non è possibile rispondere al cambiamento senza strumenti flessibili ed adeguati di mobilità. Non è pensabile far convivere la rapidità della domanda con una offerta di lavoro i cui vincoli e la cui rigidità rispondono, in gran parte, ad una società ottocentesca. Molto si è fatto, spazi più interessanti si sono aperti, più per la forza delle cose che non per la volontà preveggente del legislatore. Oggi però abbiamo intorno a questo tema un consenso sempre più vasto di opinione pubblica. Vi sono ancora assurde pretese di rigidi controlli, di placet burocratici, di procedure garantiste che rendono gli strumenti dell'assunzione, della formazione professionale dell'apprendistato e della cassa integrazione vecchi e inutili, nonché origine di sprechi di risorse finanziarie ed umane.</w:t>
      </w:r>
    </w:p>
    <w:p>
      <w:pPr>
        <w:pStyle w:val="Testonormale"/>
        <w:rPr>
          <w:rFonts w:ascii="Times New Roman" w:hAnsi="Times New Roman" w:cs="Times New Roman"/>
          <w:szCs w:val="24"/>
        </w:rPr>
      </w:pPr>
      <w:r>
        <w:rPr>
          <w:rFonts w:cs="Times New Roman" w:ascii="Times New Roman" w:hAnsi="Times New Roman"/>
          <w:szCs w:val="24"/>
        </w:rPr>
        <w:t>Senza lo sviluppo e la mobilità del mercato del lavoro diventa illusoria anche una politica attiva per l'occupazione. Questa politica deve toccare tutte le tappe della formazione dei giovani. La scuola in primo luogo, in tutti i suoi ordini e gradi, con nuovi spazi agli insegnamenti professionali e alle nuove conoscenze tecniche. Poi l'apprendistato e l'ingresso nel mondo del lavoro con forme di salario adeguate e con tempi di lavoro modulati al part-time, alla stagionalità, al tempo determinato. Sullo scacchiere dell'occupazione bisogna mirare alle zone più colpite e più gravate dal non-lavoro. Torna il Mezzogiorno con i suoi pesi storici e con le sue nuove generazioni che più pagano una politica di basso sviluppo. Per questo lasciano perplessi i progetti di agire per decreto o la pura invocazione di posti di lavoro. Questi si creano e non si inventano. Il lavoro è figlio dello sviluppo e della diffusione di imprese. Il dirigismo non fa nascere le imprese; l'esperienza ci insegna che in questo modo si bruciano le risorse e si favoriscono clientele e corruzione.</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mallCaps/>
          <w:szCs w:val="24"/>
        </w:rPr>
        <w:t>a grande stagione dell'innovazione</w:t>
      </w:r>
      <w:r>
        <w:rPr>
          <w:rFonts w:cs="Times New Roman" w:ascii="Times New Roman" w:hAnsi="Times New Roman"/>
          <w:szCs w:val="24"/>
        </w:rPr>
        <w:t xml:space="preserve"> e dello sviluppo richiede anche una adeguata politica industriale. La bozza del Ministro Altissimo</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che abbiamo giudicato positiva) si è perduta nei cassetti ministeriali ed è stata il segno più evidente della difficoltà che si incontra quando i temi della ripresa e del risanamento vengono affrontati in modo diverso rispetto al passato. Una politica industriale più moderna deve avere come priorità l'appoggio ed il sostegno dell'innovazione e delle nostre capacità esportative.</w:t>
      </w:r>
    </w:p>
    <w:p>
      <w:pPr>
        <w:pStyle w:val="Testonormale"/>
        <w:rPr>
          <w:rFonts w:ascii="Times New Roman" w:hAnsi="Times New Roman" w:cs="Times New Roman"/>
          <w:szCs w:val="24"/>
        </w:rPr>
      </w:pPr>
      <w:r>
        <w:rPr>
          <w:rFonts w:cs="Times New Roman" w:ascii="Times New Roman" w:hAnsi="Times New Roman"/>
          <w:szCs w:val="24"/>
        </w:rPr>
        <w:t>L'uso dello strumento fiscale, più che quello degli incentivi finanziari, può essere la vera novità dei prossimi anni. Noi ci attendiamo, nel breve, una risposta positiva sul problema degli utili reinvestiti e su una minor pènalizzazione del mercato azionario che, dopo molti anni di stagnazione, richiama nuovamente il risparmio delle famiglie italiane e l'attenzione dei capitali internazionali. Ciò non richiede risorse aggiuntive ma una legislazione più moderna capace di spostare mezzi finanziari dai salvataggi e dall'assistenza al sostegno degli investimenti produttivi.</w:t>
      </w:r>
    </w:p>
    <w:p>
      <w:pPr>
        <w:pStyle w:val="Testonormale"/>
        <w:rPr>
          <w:rFonts w:ascii="Times New Roman" w:hAnsi="Times New Roman" w:cs="Times New Roman"/>
          <w:szCs w:val="24"/>
        </w:rPr>
      </w:pPr>
      <w:r>
        <w:rPr>
          <w:rFonts w:cs="Times New Roman" w:ascii="Times New Roman" w:hAnsi="Times New Roman"/>
          <w:szCs w:val="24"/>
        </w:rPr>
        <w:t>Il mercato finanziario ed il sistema bancario italiano sono anch'essi chiamati alla sfida del cambiamento. Un Paese che vuole crescere e il cui sistema industriale esige sempre di più mezzi e capitali, non può rinunciare a forme più moderne e più agili di accesso al credito. Una Borsa più ricca di titoli e di investitori stimolerà le imprese ad aprirsi al mercato dei capitali e a più alte responsabilità di fronte al risparmio delle famiglie. Ecco perché la necessità di banche d'affari, dei fondi di investimento, di capitale di rischio che miri alle imprese, alle nuove idee e ai nuovi prodotti. Anche i capitali, come gli uomini e le merci, devono circolare con meno vincoli e con più libertà; non solo in Europa ma in tutte le economie con le quali siamo integrati. Più concorrenza e più strumenti finanziari vogliono dire più efficienza e sicuramente oneri meno elevati sul danaro necessario alle imprese.</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mallCaps/>
          <w:szCs w:val="24"/>
        </w:rPr>
        <w:t>l futuro delle società industriali</w:t>
      </w:r>
      <w:r>
        <w:rPr>
          <w:rFonts w:cs="Times New Roman" w:ascii="Times New Roman" w:hAnsi="Times New Roman"/>
          <w:szCs w:val="24"/>
        </w:rPr>
        <w:t xml:space="preserve"> e del capitalismo moderno si gioca ancora una volta sulla sua capacità di crescita e sulla creazione di una ricchezza sempre più diffusa. Il mercato è il giudice dell'efficienza e della competitività di un sistema. Il profitto è il segno del successo aziendale. Un mercato finanziario libero e capace di sostenere anche il rischio delle idee è il fiume dal quale trarre l'acqua necessaria al diffondersi delle imprese. Tutti gli attori economici saranno chiamati a fare i conti con questo futuro: noi, le banche, il commercio, l'artigianato, i servizi ed il terziario.</w:t>
      </w:r>
    </w:p>
    <w:p>
      <w:pPr>
        <w:pStyle w:val="Testonormale"/>
        <w:rPr>
          <w:rFonts w:ascii="Times New Roman" w:hAnsi="Times New Roman" w:cs="Times New Roman"/>
          <w:szCs w:val="24"/>
        </w:rPr>
      </w:pPr>
      <w:r>
        <w:rPr>
          <w:rFonts w:cs="Times New Roman" w:ascii="Times New Roman" w:hAnsi="Times New Roman"/>
          <w:szCs w:val="24"/>
        </w:rPr>
        <w:t>Lo Stato moderno, garante del patto sociale che lega fra di loro uomini liberi e padroni del proprio destino, deve operare perché anche in questa nuova fase della società italiana siano garantite a tutti le opportunità e le possibilità di esprimere le proprie capacità creative. Lo Stato moderno affronta il cambiamento favorendo la creazione della ricchezza per avere a disposizione le risorse necessarie alla protezione dei deboli, dei bisognosi e di quanti sono ancora fuori dal mercato del lavoro. Lo Stato moderno non invade né costringe. Esso esalta le pluralità e le libertà individuali proprio perché sa difendere le regole della convivenza e della tolleranza.</w:t>
      </w:r>
    </w:p>
    <w:p>
      <w:pPr>
        <w:pStyle w:val="Testonormale"/>
        <w:rPr/>
      </w:pPr>
      <w:r>
        <w:rPr>
          <w:rFonts w:cs="Times New Roman" w:ascii="Times New Roman" w:hAnsi="Times New Roman"/>
          <w:szCs w:val="24"/>
        </w:rPr>
        <w:t>C</w:t>
      </w:r>
      <w:r>
        <w:rPr>
          <w:rFonts w:cs="Times New Roman" w:ascii="Times New Roman" w:hAnsi="Times New Roman"/>
          <w:smallCaps/>
          <w:szCs w:val="24"/>
        </w:rPr>
        <w:t>ari Colleghi, Signore e Signori</w:t>
      </w:r>
      <w:r>
        <w:rPr>
          <w:rFonts w:cs="Times New Roman" w:ascii="Times New Roman" w:hAnsi="Times New Roman"/>
          <w:szCs w:val="24"/>
        </w:rPr>
        <w:t>, la Confindustria, le sue proposte, la sua rappresentanza, i valori che sa esprimere, sono anche oggi un elemento centrale del dibattito che vede coinvolto il Paese. La sua coerenza e la sua determinazione sono un punto di riferimento ineludibile. Il suo messaggio è un messaggio di speranza e di fiducia nel futuro di questo Paese. Noi anche oggi, qui, diciamo che siamo e che vogliamo essere protagonisti di una Italia che cresce.</w:t>
      </w:r>
    </w:p>
    <w:sectPr>
      <w:headerReference w:type="default" r:id="rId2"/>
      <w:footnotePr>
        <w:numFmt w:val="decimal"/>
      </w:footnotePr>
      <w:type w:val="nextPage"/>
      <w:pgSz w:w="11906" w:h="16838"/>
      <w:pgMar w:left="1551" w:right="155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Relazione all'Assemblea della Confindustria, Roma, 21 maggio 1985.</w:t>
      </w:r>
    </w:p>
  </w:footnote>
  <w:footnote w:id="3">
    <w:p>
      <w:pPr>
        <w:pStyle w:val="Footnote"/>
        <w:spacing w:before="120" w:after="0"/>
        <w:rPr/>
      </w:pPr>
      <w:r>
        <w:rPr>
          <w:rStyle w:val="FootnoteCharacters"/>
        </w:rPr>
        <w:footnoteRef/>
      </w:r>
      <w:r>
        <w:rPr/>
        <w:t xml:space="preserve"> </w:t>
      </w:r>
      <w:r>
        <w:rPr>
          <w:rFonts w:cs="Times New Roman" w:ascii="Times New Roman" w:hAnsi="Times New Roman"/>
          <w:sz w:val="20"/>
          <w:szCs w:val="20"/>
        </w:rPr>
        <w:t>Erano presenti i ministri Forlani (vicepresidente del Consiglio), Goria (Tesoro), Spadolini (Difesa), De Michelis (Lavoro), Romita (Bilancìo).</w:t>
      </w:r>
    </w:p>
  </w:footnote>
  <w:footnote w:id="4">
    <w:p>
      <w:pPr>
        <w:pStyle w:val="Footnote"/>
        <w:spacing w:before="120" w:after="0"/>
        <w:rPr/>
      </w:pPr>
      <w:r>
        <w:rPr>
          <w:rStyle w:val="FootnoteCharacters"/>
        </w:rPr>
        <w:footnoteRef/>
      </w:r>
      <w:r>
        <w:rPr/>
        <w:t xml:space="preserve"> </w:t>
      </w:r>
      <w:r>
        <w:rPr>
          <w:rFonts w:cs="Times New Roman" w:ascii="Times New Roman" w:hAnsi="Times New Roman"/>
          <w:sz w:val="20"/>
          <w:szCs w:val="20"/>
        </w:rPr>
        <w:t>Vertice dei sette paesi più industrializzati (3-4 maggio 1985).</w:t>
      </w:r>
    </w:p>
  </w:footnote>
  <w:footnote w:id="5">
    <w:p>
      <w:pPr>
        <w:pStyle w:val="Footnote"/>
        <w:spacing w:before="120" w:after="0"/>
        <w:rPr/>
      </w:pPr>
      <w:r>
        <w:rPr>
          <w:rStyle w:val="FootnoteCharacters"/>
        </w:rPr>
        <w:footnoteRef/>
      </w:r>
      <w:r>
        <w:rPr/>
        <w:t xml:space="preserve"> </w:t>
      </w:r>
      <w:r>
        <w:rPr>
          <w:rFonts w:cs="Times New Roman" w:ascii="Times New Roman" w:hAnsi="Times New Roman"/>
          <w:sz w:val="20"/>
          <w:szCs w:val="20"/>
        </w:rPr>
        <w:t>Il vertice si terrà nei giorni 28-29 giugno.</w:t>
      </w:r>
    </w:p>
  </w:footnote>
  <w:footnote w:id="6">
    <w:p>
      <w:pPr>
        <w:pStyle w:val="Footnote"/>
        <w:spacing w:before="120" w:after="0"/>
        <w:rPr/>
      </w:pPr>
      <w:r>
        <w:rPr>
          <w:rStyle w:val="FootnoteCharacters"/>
        </w:rPr>
        <w:footnoteRef/>
      </w:r>
      <w:r>
        <w:rPr/>
        <w:t xml:space="preserve"> </w:t>
      </w:r>
      <w:r>
        <w:rPr>
          <w:rFonts w:cs="Times New Roman" w:ascii="Times New Roman" w:hAnsi="Times New Roman"/>
          <w:sz w:val="20"/>
          <w:szCs w:val="20"/>
        </w:rPr>
        <w:t>Romano Prodi per l'IRI e Franco Reviglio per l'ENI.</w:t>
      </w:r>
    </w:p>
  </w:footnote>
  <w:footnote w:id="7">
    <w:p>
      <w:pPr>
        <w:pStyle w:val="Footnote"/>
        <w:spacing w:before="120" w:after="0"/>
        <w:rPr/>
      </w:pPr>
      <w:r>
        <w:rPr>
          <w:rStyle w:val="FootnoteCharacters"/>
        </w:rPr>
        <w:footnoteRef/>
      </w:r>
      <w:r>
        <w:rPr/>
        <w:t xml:space="preserve"> </w:t>
      </w:r>
      <w:r>
        <w:rPr>
          <w:rFonts w:cs="Times New Roman" w:ascii="Times New Roman" w:hAnsi="Times New Roman"/>
          <w:sz w:val="20"/>
          <w:szCs w:val="20"/>
        </w:rPr>
        <w:t>Si riferisce alla vendita della SME (gruppo IRI) alla Buitoni (gruppo De Benedetti) siglata il 30 aprile 1985.</w:t>
      </w:r>
    </w:p>
  </w:footnote>
  <w:footnote w:id="8">
    <w:p>
      <w:pPr>
        <w:pStyle w:val="Footnote"/>
        <w:spacing w:before="120" w:after="0"/>
        <w:rPr/>
      </w:pPr>
      <w:r>
        <w:rPr>
          <w:rStyle w:val="FootnoteCharacters"/>
        </w:rPr>
        <w:footnoteRef/>
      </w:r>
      <w:r>
        <w:rPr/>
        <w:t xml:space="preserve"> </w:t>
      </w:r>
      <w:r>
        <w:rPr>
          <w:rFonts w:cs="Times New Roman" w:ascii="Times New Roman" w:hAnsi="Times New Roman"/>
          <w:sz w:val="20"/>
          <w:szCs w:val="20"/>
        </w:rPr>
        <w:t>Si riferisce alla presa di posizione di sindacalisti e politici contrari all'operazione SME-Buitoni tale da determinare il successivo intervento dello stesso presidente del Consiglio Craxi e, infine, il congelamento dell'operazione.</w:t>
      </w:r>
    </w:p>
  </w:footnote>
  <w:footnote w:id="9">
    <w:p>
      <w:pPr>
        <w:pStyle w:val="Footnote"/>
        <w:spacing w:before="120" w:after="0"/>
        <w:rPr/>
      </w:pPr>
      <w:r>
        <w:rPr>
          <w:rStyle w:val="FootnoteCharacters"/>
        </w:rPr>
        <w:footnoteRef/>
      </w:r>
      <w:r>
        <w:rPr/>
        <w:t xml:space="preserve"> </w:t>
      </w:r>
      <w:r>
        <w:rPr>
          <w:rFonts w:cs="Times New Roman" w:ascii="Times New Roman" w:hAnsi="Times New Roman"/>
          <w:sz w:val="20"/>
          <w:szCs w:val="20"/>
        </w:rPr>
        <w:t>Elezioni amministrative il 12 maggio 1985.</w:t>
      </w:r>
    </w:p>
  </w:footnote>
  <w:footnote w:id="10">
    <w:p>
      <w:pPr>
        <w:pStyle w:val="Footnote"/>
        <w:spacing w:before="120" w:after="0"/>
        <w:rPr/>
      </w:pPr>
      <w:r>
        <w:rPr>
          <w:rStyle w:val="FootnoteCharacters"/>
        </w:rPr>
        <w:footnoteRef/>
      </w:r>
      <w:r>
        <w:rPr/>
        <w:t xml:space="preserve"> </w:t>
      </w:r>
      <w:r>
        <w:rPr>
          <w:rFonts w:cs="Times New Roman" w:ascii="Times New Roman" w:hAnsi="Times New Roman"/>
          <w:sz w:val="20"/>
          <w:szCs w:val="20"/>
        </w:rPr>
        <w:t xml:space="preserve">L'invito fu fatto il 20 luglio e l'incontro ebbe luogo il 26 dello stesso mese; la Confindustria consegnò alle organizzazioni sindacali un documento dal titolo </w:t>
      </w:r>
      <w:r>
        <w:rPr>
          <w:rFonts w:cs="Times New Roman" w:ascii="Times New Roman" w:hAnsi="Times New Roman"/>
          <w:i/>
          <w:sz w:val="20"/>
          <w:szCs w:val="20"/>
        </w:rPr>
        <w:t>Le condizioni dello sviluppo</w:t>
      </w:r>
      <w:r>
        <w:rPr>
          <w:rFonts w:cs="Times New Roman" w:ascii="Times New Roman" w:hAnsi="Times New Roman"/>
          <w:sz w:val="20"/>
          <w:szCs w:val="20"/>
        </w:rPr>
        <w:t>.</w:t>
      </w:r>
    </w:p>
  </w:footnote>
  <w:footnote w:id="11">
    <w:p>
      <w:pPr>
        <w:pStyle w:val="Footnote"/>
        <w:spacing w:before="120" w:after="0"/>
        <w:rPr/>
      </w:pPr>
      <w:r>
        <w:rPr>
          <w:rStyle w:val="FootnoteCharacters"/>
        </w:rPr>
        <w:footnoteRef/>
      </w:r>
      <w:r>
        <w:rPr/>
        <w:t xml:space="preserve"> </w:t>
      </w:r>
      <w:r>
        <w:rPr>
          <w:rFonts w:cs="Times New Roman" w:ascii="Times New Roman" w:hAnsi="Times New Roman"/>
          <w:sz w:val="20"/>
        </w:rPr>
        <w:t>Proposta formulata il 10 ottobre 1984.</w:t>
      </w:r>
    </w:p>
  </w:footnote>
  <w:footnote w:id="12">
    <w:p>
      <w:pPr>
        <w:pStyle w:val="Footnote"/>
        <w:spacing w:before="120" w:after="0"/>
        <w:rPr/>
      </w:pPr>
      <w:r>
        <w:rPr>
          <w:rStyle w:val="FootnoteCharacters"/>
        </w:rPr>
        <w:footnoteRef/>
      </w:r>
      <w:r>
        <w:rPr/>
        <w:t xml:space="preserve"> </w:t>
      </w:r>
      <w:r>
        <w:rPr>
          <w:rFonts w:cs="Times New Roman" w:ascii="Times New Roman" w:hAnsi="Times New Roman"/>
          <w:smallCaps/>
          <w:sz w:val="20"/>
        </w:rPr>
        <w:t>Confindustria</w:t>
      </w:r>
      <w:r>
        <w:rPr>
          <w:rFonts w:cs="Times New Roman" w:ascii="Times New Roman" w:hAnsi="Times New Roman"/>
          <w:sz w:val="20"/>
        </w:rPr>
        <w:t xml:space="preserve">, </w:t>
      </w:r>
      <w:r>
        <w:rPr>
          <w:rFonts w:cs="Times New Roman" w:ascii="Times New Roman" w:hAnsi="Times New Roman"/>
          <w:i/>
          <w:sz w:val="20"/>
        </w:rPr>
        <w:t>Una politica di sviluppo per l'occupazione</w:t>
      </w:r>
      <w:r>
        <w:rPr>
          <w:rFonts w:cs="Times New Roman" w:ascii="Times New Roman" w:hAnsi="Times New Roman"/>
          <w:sz w:val="20"/>
        </w:rPr>
        <w:t>, Roma 1985.</w:t>
      </w:r>
    </w:p>
  </w:footnote>
  <w:footnote w:id="13">
    <w:p>
      <w:pPr>
        <w:pStyle w:val="Footnote"/>
        <w:spacing w:before="120" w:after="0"/>
        <w:rPr/>
      </w:pPr>
      <w:r>
        <w:rPr>
          <w:rStyle w:val="FootnoteCharacters"/>
        </w:rPr>
        <w:footnoteRef/>
      </w:r>
      <w:r>
        <w:rPr/>
        <w:t xml:space="preserve"> </w:t>
      </w:r>
      <w:r>
        <w:rPr>
          <w:rFonts w:cs="Times New Roman" w:ascii="Times New Roman" w:hAnsi="Times New Roman"/>
          <w:sz w:val="20"/>
        </w:rPr>
        <w:t>Il PCI iniziò nel luglio del 1984 la raccolta delle firme per il referendum sul decreto del 14 febbraio sul costo del lavoro. La richiesta fu depositata presso il competente ufficio della Corte di cassazione il 27 luglio e il referendum venne fissato per il 9 giugno '85.</w:t>
      </w:r>
    </w:p>
  </w:footnote>
  <w:footnote w:id="14">
    <w:p>
      <w:pPr>
        <w:pStyle w:val="Footnote"/>
        <w:spacing w:before="120" w:after="0"/>
        <w:rPr/>
      </w:pPr>
      <w:r>
        <w:rPr>
          <w:rStyle w:val="FootnoteCharacters"/>
        </w:rPr>
        <w:footnoteRef/>
      </w:r>
      <w:r>
        <w:rPr/>
        <w:t xml:space="preserve"> </w:t>
      </w:r>
      <w:r>
        <w:rPr>
          <w:rFonts w:cs="Times New Roman" w:ascii="Times New Roman" w:hAnsi="Times New Roman"/>
          <w:sz w:val="20"/>
        </w:rPr>
        <w:t>Nel mese di aprile l'inflazione era salita dell'8,8 per cento con tendenza, secondo il FMI, a toccare il 10 per cento.</w:t>
      </w:r>
    </w:p>
  </w:footnote>
  <w:footnote w:id="15">
    <w:p>
      <w:pPr>
        <w:pStyle w:val="Footnote"/>
        <w:spacing w:before="120" w:after="0"/>
        <w:rPr/>
      </w:pPr>
      <w:r>
        <w:rPr>
          <w:rStyle w:val="FootnoteCharacters"/>
        </w:rPr>
        <w:footnoteRef/>
      </w:r>
      <w:r>
        <w:rPr/>
        <w:t xml:space="preserve"> </w:t>
      </w:r>
      <w:r>
        <w:rPr>
          <w:rFonts w:cs="Times New Roman" w:ascii="Times New Roman" w:hAnsi="Times New Roman"/>
          <w:sz w:val="20"/>
        </w:rPr>
        <w:t xml:space="preserve">Si riferisce alla diagnosi contenuta in </w:t>
      </w:r>
      <w:r>
        <w:rPr>
          <w:rFonts w:cs="Times New Roman" w:ascii="Times New Roman" w:hAnsi="Times New Roman"/>
          <w:i/>
          <w:sz w:val="20"/>
        </w:rPr>
        <w:t>La congiuntura e le politiche economiche</w:t>
      </w:r>
      <w:r>
        <w:rPr>
          <w:rFonts w:cs="Times New Roman" w:ascii="Times New Roman" w:hAnsi="Times New Roman"/>
          <w:sz w:val="20"/>
        </w:rPr>
        <w:t>, "Bollettino economico della Banca d'Italia", febbraio 1985.</w:t>
      </w:r>
    </w:p>
  </w:footnote>
  <w:footnote w:id="16">
    <w:p>
      <w:pPr>
        <w:pStyle w:val="Footnote"/>
        <w:spacing w:before="120" w:after="0"/>
        <w:rPr/>
      </w:pPr>
      <w:r>
        <w:rPr>
          <w:rStyle w:val="FootnoteCharacters"/>
        </w:rPr>
        <w:footnoteRef/>
      </w:r>
      <w:r>
        <w:rPr/>
        <w:t xml:space="preserve"> </w:t>
      </w:r>
      <w:r>
        <w:rPr>
          <w:rFonts w:cs="Times New Roman" w:ascii="Times New Roman" w:hAnsi="Times New Roman"/>
          <w:sz w:val="20"/>
        </w:rPr>
        <w:t>Si riferisce al documento sulla politica industriale presentato alla Camera alla fine del maggio 1984 (e posto in discussione in aula il 6 giugno) ma poi tralasci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luigi lucchini – 21 maggio 1985</w:t>
    </w:r>
  </w:p>
  <w:p>
    <w:pPr>
      <w:pStyle w:val="Header"/>
      <w:rPr>
        <w:rFonts w:ascii="Times New Roman" w:hAnsi="Times New Roman" w:cs="Times New Roman"/>
        <w:smallCaps/>
      </w:rPr>
    </w:pPr>
    <w:r>
      <w:rPr>
        <w:rFonts w:cs="Times New Roman" w:ascii="Times New Roman" w:hAnsi="Times New Roman"/>
        <w:smallCaps/>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Garamond" w:hAnsi="Garamond" w:cs="Garamond"/>
      <w:sz w:val="24"/>
      <w:szCs w:val="24"/>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Garamond" w:hAnsi="Garamond" w:cs="Courier New"/>
      <w:sz w:val="24"/>
    </w:rPr>
  </w:style>
  <w:style w:type="character" w:styleId="IntestazioneCarattere">
    <w:name w:val="Intestazione Carattere"/>
    <w:basedOn w:val="Carpredefinitoparagrafo"/>
    <w:qFormat/>
    <w:rPr>
      <w:rFonts w:ascii="Garamond" w:hAnsi="Garamond" w:cs="Garamond"/>
      <w:sz w:val="24"/>
      <w:szCs w:val="24"/>
    </w:rPr>
  </w:style>
  <w:style w:type="character" w:styleId="PidipaginaCarattere">
    <w:name w:val="Piè di pagina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Garamond" w:hAnsi="Garamond" w:cs="Garamond"/>
      <w:sz w:val="24"/>
      <w:szCs w:val="24"/>
    </w:rPr>
  </w:style>
  <w:style w:type="character" w:styleId="RientrocorpodeltestoCarattere">
    <w:name w:val="Rientro corpo del testo Carattere"/>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59:00Z</dcterms:created>
  <dc:creator>Prof. Michele Cortelazzo</dc:creator>
  <dc:description/>
  <cp:keywords>GIAT</cp:keywords>
  <dc:language>en-US</dc:language>
  <cp:lastModifiedBy>censurato</cp:lastModifiedBy>
  <dcterms:modified xsi:type="dcterms:W3CDTF">2013-03-10T17:41:00Z</dcterms:modified>
  <cp:revision>9</cp:revision>
  <dc:subject>Corpus sui discorsi dei Presidenti di Confindustria</dc:subject>
  <dc:title>Confindustria, primo discorso dei Presidenti dal 1945 al 2000</dc:title>
</cp:coreProperties>
</file>