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vittorio merlo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6 maggio 1980</w:t>
      </w:r>
      <w:r>
        <w:rPr>
          <w:rStyle w:val="FootnoteCharacters"/>
          <w:rStyle w:val="FootnoteAnchor"/>
          <w:rFonts w:cs="Times New Roman" w:ascii="Times New Roman" w:hAnsi="Times New Roman"/>
          <w:sz w:val="40"/>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S</w:t>
      </w:r>
      <w:r>
        <w:rPr>
          <w:rFonts w:cs="Times New Roman" w:ascii="Times New Roman" w:hAnsi="Times New Roman"/>
          <w:smallCaps/>
          <w:szCs w:val="24"/>
        </w:rPr>
        <w:t>ignori Ministri</w:t>
      </w:r>
      <w:r>
        <w:rPr>
          <w:rStyle w:val="FootnoteCharacters"/>
          <w:rStyle w:val="FootnoteAnchor"/>
          <w:rFonts w:cs="Times New Roman" w:ascii="Times New Roman" w:hAnsi="Times New Roman"/>
          <w:smallCaps/>
        </w:rPr>
        <w:footnoteReference w:id="3"/>
      </w:r>
      <w:r>
        <w:rPr>
          <w:rFonts w:cs="Times New Roman" w:ascii="Times New Roman" w:hAnsi="Times New Roman"/>
          <w:smallCaps/>
          <w:szCs w:val="24"/>
        </w:rPr>
        <w:t>, Autorità, Colleghi e Amici</w:t>
      </w:r>
      <w:r>
        <w:rPr>
          <w:rFonts w:cs="Times New Roman" w:ascii="Times New Roman" w:hAnsi="Times New Roman"/>
          <w:szCs w:val="24"/>
        </w:rPr>
        <w:t>, desidero ringraziare gli Imprenditori che mi hanno chiamato alla Presidenza della Confindustria. Sono preoccupato del compito che mi avete affidato ma, allo stesso tempo, sono felice che sul mio nome ci sia stata una grande convergenza di consensi.</w:t>
      </w:r>
    </w:p>
    <w:p>
      <w:pPr>
        <w:pStyle w:val="Testonormale"/>
        <w:spacing w:before="0" w:after="0"/>
        <w:ind w:firstLine="567"/>
        <w:rPr/>
      </w:pPr>
      <w:r>
        <w:rPr>
          <w:rFonts w:cs="Times New Roman" w:ascii="Times New Roman" w:hAnsi="Times New Roman"/>
          <w:szCs w:val="24"/>
        </w:rPr>
        <w:t>Dal dopoguerra ad oggi, la Confindustria ha avuto sette Presidenti prima di me: Friggeri, Costa, De Micheli, Cicogna, Lombardi, Agnelli e Carli. Ciascuno di essi ha trasmesso alla Confederazione le proprie qualità personali, la propria cultura, la propria competenza. Ciascuno di essi ha lavorato per la Confederazione con spirito di servizio, con impegno e con sacrificio personale. Essi hanno costruito il patrimonio che io oggi eredito.</w:t>
      </w:r>
    </w:p>
    <w:p>
      <w:pPr>
        <w:pStyle w:val="Testonormale"/>
        <w:spacing w:before="0" w:after="0"/>
        <w:ind w:firstLine="567"/>
        <w:rPr/>
      </w:pPr>
      <w:r>
        <w:rPr>
          <w:rFonts w:cs="Times New Roman" w:ascii="Times New Roman" w:hAnsi="Times New Roman"/>
          <w:szCs w:val="24"/>
        </w:rPr>
        <w:t>Ma in questo momento desidero soprattutto rivolgere il saluto al mio diretto predecessore, al Dottor Guido Carli. La sua Presidenza ha rappresentato un punto di riferimento, non solo per la storia della Confederazione, ma per tutta la vita economica del nostro Paese. Durante il mandato del Dottor Carli, la Confindustria si è arricchita della sua ampiezza di vedute sui problemi nazionali ed internazionali e della sua capacità di dialogo con le forze vive del Paese in un momento certo tra i più difficili della vita italiana. E noi dobbiamo ringraziarlo di tutto ciò, non solo come industriali, ma anche come cittadini.</w:t>
      </w:r>
    </w:p>
    <w:p>
      <w:pPr>
        <w:pStyle w:val="Testonormale"/>
        <w:spacing w:before="0" w:after="0"/>
        <w:ind w:firstLine="567"/>
        <w:rPr/>
      </w:pPr>
      <w:r>
        <w:rPr>
          <w:rFonts w:cs="Times New Roman" w:ascii="Times New Roman" w:hAnsi="Times New Roman"/>
          <w:szCs w:val="24"/>
        </w:rPr>
        <w:t>Dall’esempio e dalla attività che Guido Carli ha svolto in questi ultimi quattro anni nella nostra organizzazione, ho potuto rendermi conto delle doti che si richiedono ad un Presidente della Confindustria. È un compito non soltanto di difesa degli interessi di una categoria, ma anche di parte attiva nello sviluppo economico e sociale della nazione. Io non sono certo di avere tutte le qualità necessarie, ma sono certo che nell’assolvimento dell’incarico e delle responsabilità che mi avete affidato, metterò tutte le mie forze e le mie capacità, nello spirito di servizio del quale ho avuto così illustri esempi.</w:t>
      </w:r>
    </w:p>
    <w:p>
      <w:pPr>
        <w:pStyle w:val="Testonormale"/>
        <w:spacing w:before="0" w:after="0"/>
        <w:ind w:firstLine="567"/>
        <w:rPr/>
      </w:pPr>
      <w:r>
        <w:rPr>
          <w:rFonts w:cs="Times New Roman" w:ascii="Times New Roman" w:hAnsi="Times New Roman"/>
          <w:szCs w:val="24"/>
        </w:rPr>
        <w:t>Gli anni Settanta hanno fatto riscontrare nel nostro Paese, malgrado le difficili condizioni interne e internazionali una grande esplosione di imprenditorialità. Possiamo affermare che oggi in Italia per quattro milioni di persone il lavoro significa programmare, organizzare, scegliere, rischiare il proprio capitale giorno per giorno, in una parola: comportarsi da imprenditori. La spinta verso l’imprenditorialità è in continuo aumento, e non solo nell’industria, ma anche nell’agricoltura, nel commercio, nei servizi, nella Pubblica Amministrazione. L’esplosione ed il bisogno dell’imprenditorialità sono emersi, nonostante dieci anni di clima anti-imprenditoriale ed anti-industriale, durante i quali il profitto è stato vilipeso, il lavoro mortificato, l’efficienza svalutata. È un chiaro segno che l’imprenditorialità appartiene alla nostra cultura ed al nostro modo d’intendere il progresso. Questa crescita del resto, non è un fenomeno esclusivo dell’Italia. Durante il decennio appena trascorso, in tutto il mondo il numero di operatori economici si è straordinariamente moltiplicato. La corsa alle tecnologie e all’acquisizione di processi industriali, in atto in tutti i Paesi, è sintomo di una presa di coscienza del fatto che, il solo modo di accrescere e migliorare il proprio benessere dipende dalla capacità d’introdurre innovazioni, quindi dalla capacità d’intraprendere.</w:t>
      </w:r>
    </w:p>
    <w:p>
      <w:pPr>
        <w:pStyle w:val="Testonormale"/>
        <w:spacing w:before="0" w:after="0"/>
        <w:ind w:firstLine="567"/>
        <w:rPr/>
      </w:pPr>
      <w:r>
        <w:rPr>
          <w:rFonts w:cs="Times New Roman" w:ascii="Times New Roman" w:hAnsi="Times New Roman"/>
          <w:szCs w:val="24"/>
        </w:rPr>
        <w:t>Tutto ciò avviene, come oramai da molti anni, in un clima difficile e questo non solo per il nostro Paese. L’epoca dello sviluppo continuato senza inflazione è ormai lontana ed alle nostre spalle. Il decennio passato è stato pieno d’inquietudini; iniziato con lo sfaldamento del sistema monetario internazionale</w:t>
      </w:r>
      <w:r>
        <w:rPr>
          <w:rStyle w:val="FootnoteCharacters"/>
          <w:rStyle w:val="FootnoteAnchor"/>
          <w:rFonts w:cs="Times New Roman" w:ascii="Times New Roman" w:hAnsi="Times New Roman"/>
        </w:rPr>
        <w:footnoteReference w:id="4"/>
      </w:r>
      <w:r>
        <w:rPr>
          <w:rFonts w:cs="Times New Roman" w:ascii="Times New Roman" w:hAnsi="Times New Roman"/>
          <w:szCs w:val="24"/>
        </w:rPr>
        <w:t>, ha visto nella crisi petrolifera</w:t>
      </w:r>
      <w:r>
        <w:rPr>
          <w:rStyle w:val="FootnoteCharacters"/>
          <w:rStyle w:val="FootnoteAnchor"/>
          <w:rFonts w:cs="Times New Roman" w:ascii="Times New Roman" w:hAnsi="Times New Roman"/>
        </w:rPr>
        <w:footnoteReference w:id="5"/>
      </w:r>
      <w:r>
        <w:rPr>
          <w:rFonts w:cs="Times New Roman" w:ascii="Times New Roman" w:hAnsi="Times New Roman"/>
          <w:szCs w:val="24"/>
        </w:rPr>
        <w:t xml:space="preserve"> la più grande sfida che le economie occidentali abbiano mai affrontato. Abbiamo ora dinnanzi un altro decennio di sfida, di mutamenti e di incertezze. Da un lato ci si prospettano maggiori opportunità, dall’altro esiste il pericolo che le posizioni acquisite in termini di reddito e di occupazione possano essere perdute. Il nuovo scenario economico richiede all’industria il raggiungimento di elevati standards di efficienza in un clima di competitività mondiale sempre più for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iò significa, per noi industriali, dover creare più reddito con le stesse risorse di energia, di materie prime e di lavoro. Ciò significa dover far leva su innovazione, tecnologia, qualità, ma soprattutto sullo sviluppo delle risorse umane. E proprio le risorse umane sono un punto critico. Il vero fattore limitante dello sviluppo economico italiano sarà infatti nei prossimi anni principalmente la scarsità del fattore manageriale e le insufficienti condizioni professionali delle forze di lavoro. Esiste certamente la preoccupazione per il reperimento delle risorse materiali diventato grave negli ultimi anni, ma il fondamento della ricchezza e del grado di sviluppo di un Paese resta, ed ancora di più sarà in futuro, il modo con cui sono utilizzate e valorizzate le risorse umane.</w:t>
      </w:r>
    </w:p>
    <w:p>
      <w:pPr>
        <w:pStyle w:val="Testonormale"/>
        <w:spacing w:before="0" w:after="0"/>
        <w:ind w:firstLine="567"/>
        <w:rPr/>
      </w:pPr>
      <w:r>
        <w:rPr>
          <w:rFonts w:cs="Times New Roman" w:ascii="Times New Roman" w:hAnsi="Times New Roman"/>
          <w:szCs w:val="24"/>
        </w:rPr>
        <w:t>Abbiamo l’esempio della Gran Bretagna, che nonostante la nuova disponibilità di petrolio non riesce ad emergere economicamente, ma anzi continua a perdere terreno nei confronti degli altri Paesi europei. Abbiamo per contro l’esempio del Giappone che, povero come noi di ogni risorsa naturale, continua a trainare lo sviluppo mondiale. Ambedue questi esempi ci mostrano come la capacità di progresso non dipenda tanto dalle ricchezze naturali di un Paese, quanto dal modo con cui le sue strutture sociali riescono ad esprimere il valore individuale e collettivo del lavoro umano. In questa direzione quindi, vanno indirizzati tutti i nostri sforzi e le nostre energie. Ma vi è in Italia una grande difficoltà a far comprendere questo principio. Eppure dobbiamo riconoscere che con questa Scuola, con questo Stato, con questa Fabbrica non saremo in grado di vincere la sfida degli anni Ottanta.</w:t>
      </w:r>
    </w:p>
    <w:p>
      <w:pPr>
        <w:pStyle w:val="Testonormale"/>
        <w:spacing w:before="0" w:after="0"/>
        <w:ind w:firstLine="567"/>
        <w:rPr/>
      </w:pPr>
      <w:r>
        <w:rPr>
          <w:rFonts w:cs="Times New Roman" w:ascii="Times New Roman" w:hAnsi="Times New Roman"/>
          <w:smallCaps/>
          <w:szCs w:val="24"/>
        </w:rPr>
        <w:t>La Scuola</w:t>
      </w:r>
      <w:r>
        <w:rPr>
          <w:rFonts w:cs="Times New Roman" w:ascii="Times New Roman" w:hAnsi="Times New Roman"/>
          <w:szCs w:val="24"/>
        </w:rPr>
        <w:t xml:space="preserve"> ha continuato a fornire corsi di studio e ad ispirarsi a modelli di riferimento che non solo danneggiano la vita economica delle imprese, ma anche la stessa completezza e la profondità del processo formativo dei giovani. Ogni anno circa 900.000 giovani escono dalla scuola dell’obbligo. Tra questi si ha una prima selezione: 2/3 si iscrivono alla scuola media superiore e 1/3 si avvia al mondo del lavoro senza arrivare a un diploma qualificato. A questi si aggiunge subito il grande numero di coloro che abbandonano la scuola superiore durante il corso dei loro studi.</w:t>
      </w:r>
    </w:p>
    <w:p>
      <w:pPr>
        <w:pStyle w:val="Testonormale"/>
        <w:spacing w:before="0" w:after="0"/>
        <w:ind w:firstLine="567"/>
        <w:rPr/>
      </w:pPr>
      <w:r>
        <w:rPr>
          <w:rFonts w:cs="Times New Roman" w:ascii="Times New Roman" w:hAnsi="Times New Roman"/>
          <w:szCs w:val="24"/>
        </w:rPr>
        <w:t>Per tutti costoro (che sono circa mezzo milione di giovani) la società italiana non è in grado di offrire quella preparazione professionale fondata sull’alternanza fra lavoro e scuola che costituisce il nucleo portante dell’industria di tutti i Paesi progrediti. Negli ultimi anni il sistema scolastico ha continuato a premiare una preparazione astratta e standardizzata, basata sull’errata convinzione che una seria cultura professionale sia in qualche modo inferiore ad un apprendimento teorico. Il risultato è una crescente carenza di mano d’opera qualificata, malgrado l’esistenza di grandi sacche di disoccupazione. Questo è uno degli elementi di maggiore debolezza del nostro sistema industriale.</w:t>
      </w:r>
    </w:p>
    <w:p>
      <w:pPr>
        <w:pStyle w:val="Testonormale"/>
        <w:spacing w:before="0" w:after="0"/>
        <w:ind w:firstLine="567"/>
        <w:rPr/>
      </w:pPr>
      <w:r>
        <w:rPr>
          <w:rFonts w:cs="Times New Roman" w:ascii="Times New Roman" w:hAnsi="Times New Roman"/>
          <w:szCs w:val="24"/>
        </w:rPr>
        <w:t xml:space="preserve">Abbiamo invece bisogno (e quando dico abbiamo non parlo tanto di noi industriali quanto di noi </w:t>
      </w:r>
      <w:r>
        <w:rPr>
          <w:rFonts w:cs="Times New Roman" w:ascii="Times New Roman" w:hAnsi="Times New Roman"/>
          <w:b/>
          <w:color w:val="FF0000"/>
          <w:szCs w:val="24"/>
        </w:rPr>
        <w:t>italiani</w:t>
      </w:r>
      <w:r>
        <w:rPr>
          <w:rFonts w:cs="Times New Roman" w:ascii="Times New Roman" w:hAnsi="Times New Roman"/>
          <w:szCs w:val="24"/>
        </w:rPr>
        <w:t>) di persone capaci di apprendere le tecniche delle scienze applicate e di padroneggiare in modo serio ed approfondito specifiche mansioni professionali. Abbiamo bisogno di corsi scolastici più articolati e diversificati, come articolata e diversificata è la vita di una società moderna. Abbiamo soprattutto bisogno di maggiore disponibilità al cambiamento ed alla innovazione da parte della scuola, e di rompere quei diaframmi che impediscono di premiare i contenuti ed i valori reali dell’apprendimento, rispetto a quelli puramente formali. Per tutti questi motivi la Confindustria continuerà a sostenere la necessità dell’abolizione del valore legale del titolo di studio, dato che esso è uno degli ostacoli al necessario cambiamento.</w:t>
      </w:r>
    </w:p>
    <w:p>
      <w:pPr>
        <w:pStyle w:val="Testonormale"/>
        <w:spacing w:before="0" w:after="0"/>
        <w:ind w:firstLine="567"/>
        <w:rPr/>
      </w:pPr>
      <w:r>
        <w:rPr>
          <w:rFonts w:cs="Times New Roman" w:ascii="Times New Roman" w:hAnsi="Times New Roman"/>
          <w:szCs w:val="24"/>
        </w:rPr>
        <w:t xml:space="preserve">Nemmeno con questo </w:t>
      </w:r>
      <w:r>
        <w:rPr>
          <w:rFonts w:cs="Times New Roman" w:ascii="Times New Roman" w:hAnsi="Times New Roman"/>
          <w:smallCaps/>
          <w:szCs w:val="24"/>
        </w:rPr>
        <w:t>Stato</w:t>
      </w:r>
      <w:r>
        <w:rPr>
          <w:rFonts w:cs="Times New Roman" w:ascii="Times New Roman" w:hAnsi="Times New Roman"/>
          <w:szCs w:val="24"/>
        </w:rPr>
        <w:t xml:space="preserve"> possiamo vincere la sfida degli anni Ottanta. Non voglio con questa affermazione avviare una analisi delle carenze della nostra Amministrazione Pubblica. Voglio solo ribadire che sempre di più le imprese hanno bisogno, tanto per la propria vita interna, quanto per la loro attività sul mercato interno ed internazionale, di una moderna organizzazione statuale. Sono proprio le nostre tesi, legate profondamente ad una economia di mercato, che esigono uno stato intelligente e attento, capace di far crescere verso obiettivi comuni l’industria e la società come avviene in altri Paesi europei. La Francia, ad esempio, pratica una stretta integrazione tra politica estera e sviluppo internazionale della propria industria, col sostegno di una Pubblica Amministrazione seria ed efficiente. In Germania, l’affidabilità dei servizi pubblici è addirittura la forza trainante dell’industria, e dell’efficacia della ricerca e della innovazione tecnologica.</w:t>
      </w:r>
    </w:p>
    <w:p>
      <w:pPr>
        <w:pStyle w:val="Testonormale"/>
        <w:spacing w:before="0" w:after="0"/>
        <w:ind w:firstLine="567"/>
        <w:rPr/>
      </w:pPr>
      <w:r>
        <w:rPr>
          <w:rFonts w:cs="Times New Roman" w:ascii="Times New Roman" w:hAnsi="Times New Roman"/>
          <w:szCs w:val="24"/>
        </w:rPr>
        <w:t>Per aumentare la produttività del sistema non sarà più sufficiente che le imprese acquistino nuove macchine. Il progresso tecnologico sarà al contrario funzione dello sforzo collettivo ed individuale di ricerca e la sua diffusione dipenderà sempre di più dall’organizzazione di servizi come le poste, i telefoni, i trasporti che non possono essere in alcun modo sostituiti né dalla fantasia né dalla capacità innovativa dei singoli.</w:t>
      </w:r>
    </w:p>
    <w:p>
      <w:pPr>
        <w:pStyle w:val="Testonormale"/>
        <w:spacing w:before="0" w:after="0"/>
        <w:ind w:firstLine="567"/>
        <w:rPr/>
      </w:pPr>
      <w:r>
        <w:rPr>
          <w:rFonts w:cs="Times New Roman" w:ascii="Times New Roman" w:hAnsi="Times New Roman"/>
          <w:szCs w:val="24"/>
        </w:rPr>
        <w:t xml:space="preserve">E nemmeno con la </w:t>
      </w:r>
      <w:r>
        <w:rPr>
          <w:rFonts w:cs="Times New Roman" w:ascii="Times New Roman" w:hAnsi="Times New Roman"/>
          <w:smallCaps/>
          <w:szCs w:val="24"/>
        </w:rPr>
        <w:t>Fabbrica</w:t>
      </w:r>
      <w:r>
        <w:rPr>
          <w:rFonts w:cs="Times New Roman" w:ascii="Times New Roman" w:hAnsi="Times New Roman"/>
          <w:szCs w:val="24"/>
        </w:rPr>
        <w:t xml:space="preserve"> di oggi si possono vincere le sfide degli anni Ottanta. Un’affermazione di questo tipo può spingere qualcuno a pensare che si voglia ancora insistere sulla disciplina e sulla severità nel lavoro. Questi sono fattori indispensabili per la crescita di una società industriale, ma non è su di essi che ora si vuole porre in primo luogo l’accento.</w:t>
      </w:r>
    </w:p>
    <w:p>
      <w:pPr>
        <w:pStyle w:val="Testonormale"/>
        <w:spacing w:before="0" w:after="0"/>
        <w:ind w:firstLine="567"/>
        <w:rPr/>
      </w:pPr>
      <w:r>
        <w:rPr>
          <w:rFonts w:cs="Times New Roman" w:ascii="Times New Roman" w:hAnsi="Times New Roman"/>
          <w:szCs w:val="24"/>
        </w:rPr>
        <w:t>Gli studiosi, i sindacalisti, i politici, continuano a rivolgere la loro attenzione prevalentemente alle funzioni esecutive nella fabbrica, alle linee di montaggio ed ai ritmi di lavoro. In realtà la fabbrica degli anni Ottanta è una fabbrica intelligente, che vede sempre di più gli uomini come protagonisti in un contesto articolato; che vede coloro che sono in funzioni puramente esecutive, in proporzione sempre minore. Una fabbrica più intelligente ha bisogno di lavoratori più professionalizzati e preparati, che esigono non solo una scuola diversa, ma che vogliono modelli di lavoro, gradi di responsabilità ed anche criteri retributivi che tengano maggiormente conto del livello di impegno, di preparazione e di professionalità. In questa ottica emerge in particolare rilievo il ruolo dei quadri intermedi, perché è essenzialmente da loro che dipende la capacità di progresso e la flessibilità dell’impresa.</w:t>
      </w:r>
    </w:p>
    <w:p>
      <w:pPr>
        <w:pStyle w:val="Testonormale"/>
        <w:spacing w:before="0" w:after="0"/>
        <w:ind w:firstLine="567"/>
        <w:rPr/>
      </w:pPr>
      <w:r>
        <w:rPr>
          <w:rFonts w:cs="Times New Roman" w:ascii="Times New Roman" w:hAnsi="Times New Roman"/>
          <w:szCs w:val="24"/>
        </w:rPr>
        <w:t>Altrettanta importanza deve essere posta alle possibilità di carriera e di progresso dei lavoratori all’interno e all’esterno delle imprese. Possibilità che è stata fortemente e sempre più limitata dall’esasperato egualitarismo e dal garantismo, che le organizzazioni sindacali hanno progressivamente imposto alle nostre strutture</w:t>
      </w:r>
      <w:r>
        <w:rPr>
          <w:rStyle w:val="FootnoteCharacters"/>
          <w:rStyle w:val="FootnoteAnchor"/>
          <w:rFonts w:cs="Times New Roman" w:ascii="Times New Roman" w:hAnsi="Times New Roman"/>
        </w:rPr>
        <w:footnoteReference w:id="6"/>
      </w:r>
      <w:r>
        <w:rPr>
          <w:rFonts w:cs="Times New Roman" w:ascii="Times New Roman" w:hAnsi="Times New Roman"/>
          <w:szCs w:val="24"/>
        </w:rPr>
        <w:t>. A questa impellente domanda di nuova professionalità, noi imprenditori dobbiamo rispondere con strutture diverse e flessibili nelle quali la responsabilità e la capacità dei singoli possa esprimersi nei suoi aspetti creativi. Dobbiamo ripristinare la mobilità del lavoro, non solo come strumento di miglioramento della efficienza delle imprese, ma anche come mezzo di promozione della personalità dei singoli. Troppe volte la garanzia del posto di lavoro a vita si è dimostrata in realtà una limitazione a ricercare e scegliere il lavoro adatto alle proprie capacità e alle proprie inclinazioni.</w:t>
      </w:r>
    </w:p>
    <w:p>
      <w:pPr>
        <w:pStyle w:val="Testonormale"/>
        <w:spacing w:before="0" w:after="0"/>
        <w:ind w:firstLine="567"/>
        <w:rPr/>
      </w:pPr>
      <w:r>
        <w:rPr>
          <w:rFonts w:cs="Times New Roman" w:ascii="Times New Roman" w:hAnsi="Times New Roman"/>
          <w:szCs w:val="24"/>
        </w:rPr>
        <w:t>A volte anche la risposta di noi imprenditori in termini di innovazione organizzativa e di ambiente, è stata debole e formale, rendendo in tale modo ancora più profonda nei lavoratori la sensazione di scontento e di distacco dalla vita aziendale. La fabbrica degli anni Ottanta, come sistema efficiente ed esaltante dell’intelligenza, della professionalità, della qualità del lavoro, deve ritornare a proiettare un’immagine positiva e prestigiosa del suo insostituibile ruolo nella società. Non dobbiamo quindi stancarci di insistere su una nuova cultura gestionale, attenta a capire le innovazioni che avvengono in tutto il mondo e tradurle nel nostro contesto particolare.</w:t>
      </w:r>
    </w:p>
    <w:p>
      <w:pPr>
        <w:pStyle w:val="Testonormale"/>
        <w:spacing w:before="0" w:after="0"/>
        <w:ind w:firstLine="567"/>
        <w:rPr/>
      </w:pPr>
      <w:r>
        <w:rPr>
          <w:rFonts w:cs="Times New Roman" w:ascii="Times New Roman" w:hAnsi="Times New Roman"/>
          <w:szCs w:val="24"/>
        </w:rPr>
        <w:t>Abbiamo quindi carenze gravi nella Scuola, nello Stato e anche nella Fabbrica; ciò malgrado noi imprenditori siamo sempre pronti a svolgere, negli anni Ottanta, la funzione d’innovazione che, pur con le difficoltà e nei limiti che ci sono stati imposti, abbiamo portato avanti nel corso del passato decennio. Siamo sempre disponibili ad adempiere al nostro compito d’imprenditori che è quello di creare la ricchezza del Paese. A questo fine noi siamo disposti a pagare il prezzo necessario, in termini sociali, economici e fiscali, così come ci impegnamo a dare il nostro contributo nelle direzioni che più sono importanti per la comunità nazionale, cioè lo sviluppo del Mezzogiorno e delle aree depresse, la creazione di posti di lavoro per i giovani e i disoccupati, il miglioramento della sicurezza e delle condizioni di lavo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però bisogno di regole valide per tutti. Regole severe e rispettate, perché chi ha capacità creativa a tutti i livelli, possa metterla al servizio del Paese. Regole e non privilegi. Perché la passata generazione ci dimostra che i privilegi, non meno dei comportamenti punitivi, danneggiano il sano sviluppo delle imprese. Noi non vogliamo privilegi. Ma non vogliamo nemmeno che altri abbiano privilegi. Questo è un punto di importanza vitale.</w:t>
      </w:r>
    </w:p>
    <w:p>
      <w:pPr>
        <w:pStyle w:val="Testonormale"/>
        <w:spacing w:before="0" w:after="0"/>
        <w:ind w:firstLine="567"/>
        <w:rPr/>
      </w:pPr>
      <w:r>
        <w:rPr>
          <w:rFonts w:cs="Times New Roman" w:ascii="Times New Roman" w:hAnsi="Times New Roman"/>
          <w:szCs w:val="24"/>
        </w:rPr>
        <w:t>Nessun sistema industriale in nessun paese del mondo si può reggere con le norme e le prassi contraddittorie che hanno guidato la politica industriale nell’ultimo decennio in Italia. Dobbiamo dire con chiarezza che, nei confronti della impresa pubblica da una parte e di quella privata dall’altra, nonostante le ammissioni puramente verbali, non si è fatto nessun passo nella direzione giusta; anzi, dobbiamo registrare un deterioramento ed un’involuzione rispetto ai decenni precedenti. La quantità di denaro impiegato per sostenere l’impresa pubblica e para-pubblica cresce a dismisura fino a raggiungere cifre oramai preoccupanti nel quadro della spesa dello Stato. Si può anche accettare (e non è nemmeno facile) che una serie di servizi pubblici vengano gestiti in deficit.</w:t>
      </w:r>
    </w:p>
    <w:p>
      <w:pPr>
        <w:pStyle w:val="Testonormale"/>
        <w:spacing w:before="0" w:after="0"/>
        <w:ind w:firstLine="567"/>
        <w:rPr/>
      </w:pPr>
      <w:r>
        <w:rPr>
          <w:rFonts w:cs="Times New Roman" w:ascii="Times New Roman" w:hAnsi="Times New Roman"/>
          <w:szCs w:val="24"/>
        </w:rPr>
        <w:t>Ma è certamente intollerabile che imprese pubbliche manifatturiere in concorrenza con imprese private, vengano a lungo, sostanzialmente e continuamente sostenute dalle finanze dello Stato. Non è del sostegno alle imprese decotte che il sistema industriale ha bisogno, ma del supporto alle imprese trainanti. Regole di comportamento per tutte le imprese devono essere tracciate prima che l’involuzione del sistema industriale sia tale da non permettere alcuna possibilità di risanamento. C’è spazio, nel nostro sistema, per le imprese pubbliche e per le imprese private, per la società di capitali e per le società di persone: tutte hanno il loro contenuto di imprenditorialità.</w:t>
      </w:r>
    </w:p>
    <w:p>
      <w:pPr>
        <w:pStyle w:val="Testonormale"/>
        <w:spacing w:before="0" w:after="0"/>
        <w:ind w:firstLine="567"/>
        <w:rPr/>
      </w:pPr>
      <w:r>
        <w:rPr>
          <w:rFonts w:cs="Times New Roman" w:ascii="Times New Roman" w:hAnsi="Times New Roman"/>
          <w:szCs w:val="24"/>
        </w:rPr>
        <w:t>Quello che non accettiamo è il fatto che questo contenuto di imprenditorialità viene a cadere quando una impresa pubblica può disporre di risorse indefinite da parte dello Stato o quando, per esempio, una cooperativa concorre in esclusiva agli appalti ad essa riservati dall’Ente locale. Tutto ciò conduce evidentemente anche ad un riesame dei nostri comportamenti, in quanto questi problemi non sono sorti solo per il desiderio di allargamento del potere della classe politica, ma anche per la nostra incapacità di fare fronte alle esigenze di rischio e di innovazione e per la assuefazione di certi imprenditori a pratiche improprie o poco lungimiranti. Questo esame di coscienza si impone senza rinvii, perché l’attuale situazione ha ormai irrimediabilmente alterato i precedenti equilibri, sia sotto l’aspetto qualitativo che sotto l’aspetto quantitativo.</w:t>
      </w:r>
    </w:p>
    <w:p>
      <w:pPr>
        <w:pStyle w:val="Testonormale"/>
        <w:spacing w:before="0" w:after="0"/>
        <w:ind w:firstLine="567"/>
        <w:rPr/>
      </w:pPr>
      <w:r>
        <w:rPr>
          <w:rFonts w:cs="Times New Roman" w:ascii="Times New Roman" w:hAnsi="Times New Roman"/>
          <w:szCs w:val="24"/>
        </w:rPr>
        <w:t>È ora di fermare questa tendenza che distrugge le nostre imprese, la ricchezza pubblica e ci allontana dagli altri Paesi europei. L’Italia infatti è sempre più estranea di fronte al processo di multinazionalizzazione che si è accentuato negli ultimi anni e che ha visto le imprese europee come grandi protagoniste attive anche nei confronti delle concorrenti americane. Ebbene da questa nuova Europa l’Italia è sempre più estranea; non solo siamo incapaci di costruire nuovi legami multinazionali, ma ci riesce difficile conservare anche i legami già esistenti costruiti con tanto sacrificio dalle passate generazioni.</w:t>
      </w:r>
    </w:p>
    <w:p>
      <w:pPr>
        <w:pStyle w:val="Testonormale"/>
        <w:spacing w:before="0" w:after="0"/>
        <w:ind w:firstLine="567"/>
        <w:rPr/>
      </w:pPr>
      <w:r>
        <w:rPr>
          <w:rFonts w:cs="Times New Roman" w:ascii="Times New Roman" w:hAnsi="Times New Roman"/>
          <w:szCs w:val="24"/>
        </w:rPr>
        <w:t>Questo processo di provincializzazione è accentuato dal prevalere della mentalità dell’impresa pubblica che è sempre più limitata nei confini nazionali. Ma in parte deriva anche dal fatto che il nostro sviluppo industriale nell’ultimo decennio è avvenuto principalmente ad opera delle piccole imprese. Mentre le piccole imprese infatti hanno potuto evitare in parte le più gravi conseguenze della filosofia antindustriale degli anni Settanta, le imprese maggiori</w:t>
      </w:r>
      <w:r>
        <w:rPr>
          <w:rStyle w:val="FootnoteCharacters"/>
          <w:rStyle w:val="FootnoteAnchor"/>
          <w:rFonts w:cs="Times New Roman" w:ascii="Times New Roman" w:hAnsi="Times New Roman"/>
        </w:rPr>
        <w:footnoteReference w:id="7"/>
      </w:r>
      <w:r>
        <w:rPr>
          <w:rFonts w:cs="Times New Roman" w:ascii="Times New Roman" w:hAnsi="Times New Roman"/>
          <w:szCs w:val="24"/>
        </w:rPr>
        <w:t xml:space="preserve"> (che sono anche quelle più proiettate verso legami internazionali) sono ancora in mezzo alla tempesta ed aspettano che si creino le condizioni minime necessarie, perché la loro navigazione possa un giorno riprendere. Negli scorsi anni abbiamo giustamente scoperto l’importanza e il valore della piccola impresa. E giustamente abbiamo sostenuto che è stato in gran parte il fiorire dell’impresa minore a sostenere l’occupazione e l’equilibrio della nostra bilancia dei pagamenti. Poi sottilmente è stato insinuato da parte di alcuni un tentativo di contrapposizione quasi ideologica fra piccola e grande impresa</w:t>
      </w:r>
      <w:r>
        <w:rPr>
          <w:rStyle w:val="FootnoteCharacters"/>
          <w:rStyle w:val="FootnoteAnchor"/>
          <w:rFonts w:cs="Times New Roman" w:ascii="Times New Roman" w:hAnsi="Times New Roman"/>
        </w:rPr>
        <w:footnoteReference w:id="8"/>
      </w:r>
      <w:r>
        <w:rPr>
          <w:rFonts w:cs="Times New Roman" w:ascii="Times New Roman" w:hAnsi="Times New Roman"/>
          <w:szCs w:val="24"/>
        </w:rPr>
        <w:t>, una specie di lotta di classe, lotta di classe che esisterebbe solo in Ital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vi è contrapposizione fra piccole e grandi imprese. Vi può essere diversità di interessi momentanei o particolari ma non vi può essere contrapposizione. Una società industriale moderna ed un Paese di quasi 60 milioni di abitanti, hanno bisogno di un sistema di imprese piccole e grandi, articolate fra di loro in un quadro non di antagonismo ma di complementarietà. Dobbiamo ricreare negli anni Ottanta un clima per lo sviluppo equilibrato, in cui le grandi imprese svolgano la loro funzione trainante, e le minori abbiano la possibilità di crescere e di consolidarsi. Queste ultime infatti, si sono sviluppate fino ad oggi attraverso un processo di moltiplicazione, ma nel decennio che ci sta davanti deve riprendere anche la loro crescita dimensionale e qualitativa. Per partecipare in condizioni di parità alla nuova lotta che si sta aprendo sui mercati mondiali, non possono bastarci le nostre attuali micro-strutture anche se gestite con innovazione, fantasia, spirito di sacrificio e senso del rischi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al di là di ogni distinzione artificiosa o strumentale, la politica industriale degli anni Ottanta in Italia deve riscoprire un obiettivo fondamentale: quello di consentire a tutte le imprese, senza distinzione e in parità di condizioni, di concorrere con profittabilità in un mercato libero e internazionale. Molti sono i problemi da risolvere ma esistono alcuni nodi fondamentali che vanno sciolti con urgenza come: il ripristino della equità fiscale, una nuova politica del credito, il rilancio delle zone depresse, lo sviluppo della ricerca tecnologica e le nuove risorse energetiche. Ma primo fra tutti si pone il problema della nostra competitività internazionale.</w:t>
      </w:r>
    </w:p>
    <w:p>
      <w:pPr>
        <w:pStyle w:val="Testonormale"/>
        <w:spacing w:before="0" w:after="0"/>
        <w:ind w:firstLine="567"/>
        <w:rPr/>
      </w:pPr>
      <w:r>
        <w:rPr>
          <w:rFonts w:cs="Times New Roman" w:ascii="Times New Roman" w:hAnsi="Times New Roman"/>
          <w:szCs w:val="24"/>
        </w:rPr>
        <w:t>Siamo spesso accusati di sostenere il partito dell’inflazione perché qualcuno di noi invoca la svalutazione come rimedio per continuare ad essere competitivi sui mercati esteri</w:t>
      </w:r>
      <w:r>
        <w:rPr>
          <w:rStyle w:val="FootnoteCharacters"/>
          <w:rStyle w:val="FootnoteAnchor"/>
          <w:rFonts w:cs="Times New Roman" w:ascii="Times New Roman" w:hAnsi="Times New Roman"/>
        </w:rPr>
        <w:footnoteReference w:id="9"/>
      </w:r>
      <w:r>
        <w:rPr>
          <w:rFonts w:cs="Times New Roman" w:ascii="Times New Roman" w:hAnsi="Times New Roman"/>
          <w:szCs w:val="24"/>
        </w:rPr>
        <w:t>. Sgombriamo il campo da ogni dubbio in proposito. Siamo tutti convinti che la svalutazione è, alla lunga, un rimedio peggiore del male e che è una strategia perdente quella di salvarci con il cambio e non con l’innovazione. Ma allora dobbiamo curare il male alle radici. Nel nostro caso il male è nel differenziale di aumento tra i costi per unità di prodotto esistenti in Italia rispetto a quelli dei nostri concorrenti europei. Quindi non solo la svalutazione, ma ogni altro rimedio congiunturale, è in grado solo di alleviare, ma non di risolvere, questo nodo strutturale del nostro sistema industriale. Diciamo quindi no alla svalutazione, ma dobbiamo indicare la condizione perché questo non resti solo un buon proposito: occorre cioè controllare l’inflazione ristabilendo una relazione diretta tra costi e produttività.</w:t>
      </w:r>
    </w:p>
    <w:p>
      <w:pPr>
        <w:pStyle w:val="Testonormale"/>
        <w:spacing w:before="0" w:after="0"/>
        <w:ind w:firstLine="567"/>
        <w:rPr/>
      </w:pPr>
      <w:r>
        <w:rPr>
          <w:rFonts w:cs="Times New Roman" w:ascii="Times New Roman" w:hAnsi="Times New Roman"/>
          <w:szCs w:val="24"/>
        </w:rPr>
        <w:t>Per quanto riguarda la distribuzione della pressione fiscale, è intollerabile che essa si concentri in Italia in modo così anomalo sui redditi provenienti dal settore manifatturiero, e questo solo perché è più facile accertarli là dove vi è una contabilità chiara mentre, contemporaneamente, questo peso si rivela del tutto inadeguato su altri settori dell’economia. Noi non respingiamo il dovere di contribuire con la nostra capacità economica alle necessità finanziarie del Paese: chiediamo solo che questo peso sia distribuito in modo equo nell’ambito della società italiana, in misura comparabile con quella che debbono sopportare i nostri concorrenti esteri.</w:t>
      </w:r>
    </w:p>
    <w:p>
      <w:pPr>
        <w:pStyle w:val="Testonormale"/>
        <w:spacing w:before="0" w:after="0"/>
        <w:ind w:firstLine="567"/>
        <w:rPr/>
      </w:pPr>
      <w:r>
        <w:rPr>
          <w:rFonts w:cs="Times New Roman" w:ascii="Times New Roman" w:hAnsi="Times New Roman"/>
          <w:szCs w:val="24"/>
        </w:rPr>
        <w:t>La parte del costo del lavoro che in modo diretto o indiretto va ora allo Stato italiano è sicuramente eccessiva. Non si potrà perciò evitare di affrontare grandi riforme in questo campo, affinché gli oneri indiretti del costo del lavoro non si traducano in un danno permanente alle nostre esportazioni. La politica del credito dovrà essere più flessibile ed aderente a una realtà in continua evoluzione. La legge 623</w:t>
      </w:r>
      <w:r>
        <w:rPr>
          <w:rStyle w:val="FootnoteCharacters"/>
          <w:rStyle w:val="FootnoteAnchor"/>
          <w:rFonts w:cs="Times New Roman" w:ascii="Times New Roman" w:hAnsi="Times New Roman"/>
        </w:rPr>
        <w:footnoteReference w:id="10"/>
      </w:r>
      <w:r>
        <w:rPr>
          <w:rFonts w:cs="Times New Roman" w:ascii="Times New Roman" w:hAnsi="Times New Roman"/>
          <w:szCs w:val="24"/>
        </w:rPr>
        <w:t xml:space="preserve"> pur con i limiti legati alla rigidità dei tassi, nei suoi venti anni di attività ha costituito in mezza Italia il fondamento finanziario della nuova industria. Nonostante ciò il suo costo totale per tutta la sua durata non è stato di molto superiore a quanto chiede allo Stato il sistema delle Partecipazioni Statali per l’anno in cor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ho citato questo esempio per riaccendere la contrapposizione fra pubblico e privato ma per inquadrare i limiti di una politica del credito che negli ultimi anni ha impiegato la quasi totalità delle proprie risorse per mantenere in vita delle piante che non avrebbero dovuto vivere, mentre sono mancate le minime condizioni di sostegno per permettere alle piante più fiorenti, e cioè alle imprese sane, di crescere. Anche se siamo per una politica degli incentivi programmati e non a pioggia, non possiamo tacere che, per lo sviluppo della economia italiana, sono più utili mille miliardi distribuiti selettivamente a mille imprese capaci di crescere, che non la stessa somma impiegata per sussidiare senza fine una grande impresa incapace di reggersi sulle proprie forze. Le forze politiche debbono convincersi della validità di questo tipo di scelte e ne debbono trarre le dovute conseguenze.</w:t>
      </w:r>
    </w:p>
    <w:p>
      <w:pPr>
        <w:pStyle w:val="Testonormale"/>
        <w:spacing w:before="0" w:after="0"/>
        <w:ind w:firstLine="567"/>
        <w:rPr/>
      </w:pPr>
      <w:r>
        <w:rPr>
          <w:rFonts w:cs="Times New Roman" w:ascii="Times New Roman" w:hAnsi="Times New Roman"/>
          <w:szCs w:val="24"/>
        </w:rPr>
        <w:t>Per ciò che riguarda il Mezzogiorno e le aree depresse del Paese, la nostra posizione è ispirata ai principi di serietà e di rigore che noi esigiamo per tutta la politica industriale. In primo luogo bisogna ribadire che per la Confindustria la unificazione economica del Paese resta un obiettivo di fondo. E che di questo obiettivo lo sviluppo del Mezzogiorno è la condizione fondamentale. Vi sono delle intere province nelle quali la scarsità di mano d’opera è già ora un ostacolo allo sviluppo delle imprese industriali.</w:t>
      </w:r>
    </w:p>
    <w:p>
      <w:pPr>
        <w:pStyle w:val="Testonormale"/>
        <w:spacing w:before="0" w:after="0"/>
        <w:ind w:firstLine="567"/>
        <w:rPr/>
      </w:pPr>
      <w:r>
        <w:rPr>
          <w:rFonts w:cs="Times New Roman" w:ascii="Times New Roman" w:hAnsi="Times New Roman"/>
          <w:szCs w:val="24"/>
        </w:rPr>
        <w:t>Noi non vogliamo più che si riproducano le dolorose conseguenze e gli enormi costi sociali delle grandi correnti migratorie dei decenni del dopoguerra. Per questo riteniamo che i nuovi insediamenti debbono essere localizzati dove c’è disponibilità di forza lavoro residente. Costa molto di meno, in termini sociali, trasportare i prodotti piuttosto che i lavoratori. Anche la Confederazione, attraverso i suoi organi territoriali, dovrà stimolare l’inserimento di imprenditori validi in questi luoghi e favorire lo sviluppo dell’imprenditoria locale. L’incentivazione dovrà essere differenziata a seconda del livello di depressione e dovrà avere come punto di riferimento l’occupazione creata.</w:t>
      </w:r>
    </w:p>
    <w:p>
      <w:pPr>
        <w:pStyle w:val="Testonormale"/>
        <w:spacing w:before="0" w:after="0"/>
        <w:ind w:firstLine="567"/>
        <w:rPr/>
      </w:pPr>
      <w:r>
        <w:rPr>
          <w:rFonts w:cs="Times New Roman" w:ascii="Times New Roman" w:hAnsi="Times New Roman"/>
          <w:szCs w:val="24"/>
        </w:rPr>
        <w:t>In secondo luogo, occorre introdurre il principio che le imprese dovranno avere un sostegno forte al loro avvio e decrescente nel tempo, in conformità al principio che le imprese valide devono poi camminare con le loro gambe. Il tutto in modo assolutamente automatico certo e trasparente onde evitare che l’efficacia degli incentivi sia di fatto annullata dalle incertezze e dai ritardi burocratici. Infine è necessario rimuovere quella intollerabile iniquità che è la differenza del costo del danaro più alto al Sud che altrove.</w:t>
      </w:r>
    </w:p>
    <w:p>
      <w:pPr>
        <w:pStyle w:val="Testonormale"/>
        <w:spacing w:before="0" w:after="0"/>
        <w:ind w:firstLine="567"/>
        <w:rPr/>
      </w:pPr>
      <w:r>
        <w:rPr>
          <w:rFonts w:cs="Times New Roman" w:ascii="Times New Roman" w:hAnsi="Times New Roman"/>
          <w:szCs w:val="24"/>
        </w:rPr>
        <w:t>Per quanto riguarda la ricerca dobbiamo ricordare che l’industria italiana, fortemente innovativa nei settori più tradizionali e maturi, è piuttosto debole nelle nuove tecnologie emergenti. Eppure l’impiego di queste nuove tecnologie si dimostra particolarmente importante nell’indurre effetti diffusivi in un gran numero di settori industriali e di servizi, come è dimostrato da quanto avviene in altri Paesi industrializzati. Una politica industriale moderna deve tenere conto anche di questa real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ul problema energetico, infine, occorre fare una considerazione fondamentale. È vero che la disponibilità di fonti di energia tradizionali sta condizionando fortemente lo sviluppo delle economie evolute. Ma è anche vero che la tecnica oggi può metterci in grado di dissociare il tasso di sviluppo economico dal tasso di incremento dei consumi energetici. Dobbiamo cogliere questa opportunità aggiornando le nostre strutture tecniche ed i metodi di gestione delle imprese. Ma occorre anche, nel breve periodo, risolvere il problema, oramai indifferibile, della carenza di energia elettrica nel nostro Paese. Noi ci aspettiamo che il Governo faccia una scelta precisa in materia, e ci dichiariamo disponibili a collaborare a ogni soluzione che componga gli interessi pubblici a quelli privati in un nuovo ed efficace disegno di politica energetica.</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Questo è per sommi capi</w:t>
      </w:r>
      <w:r>
        <w:rPr>
          <w:rFonts w:cs="Times New Roman" w:ascii="Times New Roman" w:hAnsi="Times New Roman"/>
          <w:szCs w:val="24"/>
        </w:rPr>
        <w:t xml:space="preserve"> il quadro di politica industriale in cui vogliamo muoverei. Un contesto senza privilegi ma con regole precise, al quale vogliamo aggiungere regole altrettanto severe e precise riguardo la gestione delle nostre imprese. Gli industriali si debbono impegnare di fronte alla comunità nazionale ad una maggiore trasparenza delle strategie, della gestione e dei bilanci aziendali. Tutto ciò ha un significato di per se stesso positivo nei rapporti con lo Stato (soprattutto sotto l’aspetto fiscale), nei rapporti con le associazioni sindacali, come nei rapporti con coloro che, a diversi livelli, operano all’interno delle imprese. Noi siamo convinti che la base di legittimazione dell’imprenditore sia quella di fare bene il proprio mestiere. Non si tratta di un impegno di poco valore, perché solo se un imprenditore sa fare bene il mestiere di imprenditore compie un’attività socialmente utile e dignitosa. Solo così potrà pretendere altrettanta correttezza nei suoi confronti e potrà esercitare quella durezza nella difesa dei diritti dell’impresa che non è possibile esercitare quando sono indefiniti i confini del proprio operare.</w:t>
      </w:r>
    </w:p>
    <w:p>
      <w:pPr>
        <w:pStyle w:val="Testonormale"/>
        <w:spacing w:before="0" w:after="0"/>
        <w:ind w:firstLine="567"/>
        <w:rPr/>
      </w:pPr>
      <w:r>
        <w:rPr>
          <w:rFonts w:cs="Times New Roman" w:ascii="Times New Roman" w:hAnsi="Times New Roman"/>
          <w:szCs w:val="24"/>
        </w:rPr>
        <w:t>Uno degli elementi di confusione che hanno caratterizzato il nostro Paese in questo periodo è rappresentato proprio dal fatto che ciascuno ha preteso di misurarsi nell’esercizio dei compiti altrui piuttosto che concentrarsi su quelli che gli sono propri. Per questo il nostro continuo richiamo ai diritti dell’impresa non è mai disgiunto da un altrettanto severo richiamo ai doveri dell’impresa e degli imprenditori. Forse quest’accentuazione sulle regole aziendali può sembrare riduttiva rispetto al passato quando gli imprenditori si prefiggevano obiettivi più ampi e onnicomprensivi. Si è molto parlato, quasi come di una contrapposizione, di imprenditori dentro o fuori dai cancelli delle fabbriche. Noi riteniamo che in un sistema industriale ognuno debba svolgere il proprio ruolo col massimo di professionalità e di competenza. Non sono concepibili supplenze di alcun tip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o non significa che gli imprenditori debbano disinteressarsi della realtà sociale e politica nella quale vivono. Anzi sarà compito di noi imprenditori quello di delineare le condizioni perché il sistema industriale italiano si possa sviluppare e possa avere successo negli anni Ottanta. Ed è questo uno degli scopi fondamentali della nostra Confederazione, che deve divenire il luogo di raccolta di tutte le proposte e di sintesi di tutti gli obiettivi che vogliamo perseguire. Gli imprenditori associati alla Confederazione sono più di 80 mila e molti saranno perciò i punti di vista e ampie le divergenze sui mezzi e sulle tattiche da adottare, ma non potranno certamente esservi divergenze sui fini, che debbono essere tali da consentirci di operare con regole precise e a parità di condizioni con tutti, in una libera economia di mercato.</w:t>
      </w:r>
    </w:p>
    <w:p>
      <w:pPr>
        <w:pStyle w:val="Testonormale"/>
        <w:spacing w:before="0" w:after="0"/>
        <w:ind w:firstLine="567"/>
        <w:rPr/>
      </w:pPr>
      <w:r>
        <w:rPr>
          <w:rFonts w:cs="Times New Roman" w:ascii="Times New Roman" w:hAnsi="Times New Roman"/>
          <w:szCs w:val="24"/>
        </w:rPr>
        <w:t>Nei confronti dell’organizzazione statale sarà nostro dovere interessarci in modo corretto delle riforme dello Stato. Vogliamo uno Stato che sia non solo efficiente amministratore di servizi, ma anche efficiente decisore per la gestione di tutta la convivenza civile. Per questo ci renderemo attivi e disponibili per aiutare la Pubblica Amministrazione a crescere insieme alle esigenze del Paese; senza umiliarla come troppe volte è stato fatto, ma trasmettendole, in tutti i casi in cui è possibile, la nostra esperienza in termini integrativi e non alternativi.</w:t>
      </w:r>
    </w:p>
    <w:p>
      <w:pPr>
        <w:pStyle w:val="Testonormale"/>
        <w:spacing w:before="0" w:after="0"/>
        <w:ind w:firstLine="567"/>
        <w:rPr/>
      </w:pPr>
      <w:r>
        <w:rPr>
          <w:rFonts w:cs="Times New Roman" w:ascii="Times New Roman" w:hAnsi="Times New Roman"/>
          <w:szCs w:val="24"/>
        </w:rPr>
        <w:t>Anche sul giudizio riguardo le formule specifiche di Governo vogliamo mantenere un atteggiamento rispettoso dei ruoli e delle autonomie. Non è nostro compito pronunciarci sulle formule migliori per governare l’Italia: il ruolo politico deve essere svolto dai politici. Tutto quello che posso dire è che noi della Confindustria siamo consapevoli della divisione che esiste fra noi e le ideologie collettiviste sul modo di intendere e di governare una moderna società industriale. Tuttavia non rifiuteremo certo di considerare qualsiasi proposta che venga da qualsiasi parte politica, purché essa derivi da comportamenti coerenti in tutte le sedi e purché essa si fondi su un parallelo rispetto dei nostri ruoli e delle nostre funzioni. In questo spirito i rapporti esterni della Confederazione saranno ampi ed aperti. Tali rapporti saranno cioè improntati ad una piena disponibilità alla collaborazione sia verso il Governo centrale che verso le Amministrazioni locali, anche attraverso un potenziamento delle nostre Federazioni Regionali.</w:t>
      </w:r>
    </w:p>
    <w:p>
      <w:pPr>
        <w:pStyle w:val="Testonormale"/>
        <w:spacing w:before="0" w:after="0"/>
        <w:ind w:firstLine="567"/>
        <w:rPr/>
      </w:pPr>
      <w:r>
        <w:rPr>
          <w:rFonts w:cs="Times New Roman" w:ascii="Times New Roman" w:hAnsi="Times New Roman"/>
          <w:szCs w:val="24"/>
        </w:rPr>
        <w:t>Allo stesso modo ci auguriamo di poter sviluppare un rapporto di collaborazione costruttivo e continuo con le forze sindacali con le quali abbiamo una affollata agenda di problemi da mettere a fuoco e da risolvere nell’interesse di tutta la comunità nazionale. Vi sono ampi spazi per affrontare nel comune interesse i problemi attinenti il raggiungimento di una maggiore produttività nelle imprese ed una profonda revisione, ormai da tutti sostenuta, dei fondamenti del sistema retributivo dell’industria italiana. A queste revisioni noi ci accingiamo perché ci sentiamo di rappresentare a pieno titolo la grande forza economica e morale dell’imprenditoria italiana. Al sindacato chiediamo soltanto di venire a questo dialogo con altrettanta disponibilità ed altrettanta capacità di rappresentanza.</w:t>
      </w:r>
    </w:p>
    <w:p>
      <w:pPr>
        <w:pStyle w:val="Testonormale"/>
        <w:spacing w:before="0" w:after="0"/>
        <w:ind w:firstLine="567"/>
        <w:rPr/>
      </w:pPr>
      <w:r>
        <w:rPr>
          <w:rFonts w:cs="Times New Roman" w:ascii="Times New Roman" w:hAnsi="Times New Roman"/>
          <w:szCs w:val="24"/>
        </w:rPr>
        <w:t>Un nuovo rapporto si impone anche con le altre Associazioni che rappresentano gli imprenditori, siano esse di imprese pubbliche che private. L’obiettivo di avere regole comuni si persegue infatti con un dialogo comune e con un progressivo avvicinamento delle rispettive posizioni. Un rapporto molto più stretto deve collegare in modo sistematico la Confindustria con gli Artigiani, con gli Imprenditori Agricoli e con coloro che operano nel settore dei servizi. In entrambi questi campi le trasformazioni avvenute negli ultimi anni e quelle che si preparano per il prossimo decennio, mostrano come i diversi momenti dell’imprenditorialità e della professionalità assumano tra di loro caratteri di sempre maggiore somiglianza. Gli operatori dell’artigianato, dell’agricoltura e dei servizi si preparano come noi al grande compito di spingere verso una sempre più accelerata modernizzazione del Paese. Anch’essi, come noi, si trovano a dover rispondere alle poderose spinte innovative che gli altri Paesi avanzati portano avanti con una larghezza di vedute e di mezzi che non hanno precedenti.</w:t>
      </w:r>
    </w:p>
    <w:p>
      <w:pPr>
        <w:pStyle w:val="Testonormale"/>
        <w:spacing w:before="0" w:after="0"/>
        <w:ind w:firstLine="567"/>
        <w:rPr/>
      </w:pPr>
      <w:r>
        <w:rPr>
          <w:rFonts w:cs="Times New Roman" w:ascii="Times New Roman" w:hAnsi="Times New Roman"/>
          <w:szCs w:val="24"/>
        </w:rPr>
        <w:t>Vorrei concludere riaffermando il principio della centralità dell’impresa e della forza creatrice e innovatrice del lavoro, nell’industria, nell’agricoltura, nel credito, nello Stato, nella Scuola, nella Fabbrica in una parola nella società civile. Nel dettato costituzionale si afferma che l’Italia è una Repubblica democratica fondata sul lavoro</w:t>
      </w:r>
      <w:r>
        <w:rPr>
          <w:rStyle w:val="FootnoteCharacters"/>
          <w:rStyle w:val="FootnoteAnchor"/>
          <w:rFonts w:cs="Times New Roman" w:ascii="Times New Roman" w:hAnsi="Times New Roman"/>
        </w:rPr>
        <w:footnoteReference w:id="11"/>
      </w:r>
      <w:r>
        <w:rPr>
          <w:rFonts w:cs="Times New Roman" w:ascii="Times New Roman" w:hAnsi="Times New Roman"/>
          <w:szCs w:val="24"/>
        </w:rPr>
        <w:t xml:space="preserve"> e che tutti i cittadini hanno pari dignità sociale</w:t>
      </w:r>
      <w:r>
        <w:rPr>
          <w:rStyle w:val="FootnoteCharacters"/>
          <w:rStyle w:val="FootnoteAnchor"/>
          <w:rFonts w:cs="Times New Roman" w:ascii="Times New Roman" w:hAnsi="Times New Roman"/>
        </w:rPr>
        <w:footnoteReference w:id="12"/>
      </w:r>
      <w:r>
        <w:rPr>
          <w:rFonts w:cs="Times New Roman" w:ascii="Times New Roman" w:hAnsi="Times New Roman"/>
          <w:szCs w:val="24"/>
        </w:rPr>
        <w:t>. Ritengo sia nostro dovere fondamentale, come cittadini e come imprenditori, fare in modo che la realizzazione di tali principi passi per la strada maestra di una riconquistata dignità del lavoro. La dignità e la creatività del lavoro, nelle condizioni in cui essa si esercita, nelle sue forme di remunerazione, nei suoi diritti e nei suoi doveri, deve essere un legame che costantemente unisce il nostro modo di operare con quello di tutti i componenti della società italiana. Solo questo nuovo modo di considerare il lavoro può consentirei di tenere il passo con i grandi mutamenti in atto nel mondo. È quindi fondamentale valorizzare il lavoro come ricchezza, dignità e creatività.</w:t>
      </w:r>
    </w:p>
    <w:p>
      <w:pPr>
        <w:pStyle w:val="Testonormale"/>
        <w:spacing w:before="0" w:after="0"/>
        <w:ind w:firstLine="567"/>
        <w:rPr/>
      </w:pPr>
      <w:r>
        <w:rPr>
          <w:rFonts w:cs="Times New Roman" w:ascii="Times New Roman" w:hAnsi="Times New Roman"/>
          <w:szCs w:val="24"/>
        </w:rPr>
        <w:t>Amici Imprenditori, l’elenco delle difficoltà e dei problemi è lungo e complesso, e potrebbe sembrare anche al di là della nostra forza e della nostra capacità di azione. Non vedo però alcuna altra forza che possa, meglio di noi, rispondere ai problemi della società italiana e soprattutto vedo che l’attenzione di tutti è di nuovo rivolta verso di noi e chiede, di nuovo, il nostro impegno creativo. È questo, l’impegno che noi promettiamo al Paese.</w:t>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della Confederazione Generale dell’Industria Italiana, Roma, 6 maggio 1980.</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i stessi già citati per Carli alla medesima data.</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ll’agosto 1970 gli Stati Uniti abolirono la convertibilità del dollaro in oro.</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l 6 ottobre 1973 con la guerra dello </w:t>
      </w:r>
      <w:r>
        <w:rPr>
          <w:rFonts w:cs="Times New Roman" w:ascii="Times New Roman" w:hAnsi="Times New Roman"/>
          <w:i/>
          <w:sz w:val="20"/>
        </w:rPr>
        <w:t>Yom Kippur</w:t>
      </w:r>
      <w:r>
        <w:rPr>
          <w:rFonts w:cs="Times New Roman" w:ascii="Times New Roman" w:hAnsi="Times New Roman"/>
          <w:sz w:val="20"/>
        </w:rPr>
        <w:t>.</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cominciare dalle vertenze contrattuali dell’autunno caldo.</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 esempio la FIAT che 1’8 maggio ha chiesto la cassa integrazione per 78.000 dipendenti.</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posizioni espresse dal PCI a cominciare dal convegno sul tema “Spazio e funzioni nuove della piccola e media industria” nel maggio 1974.</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le dichiarazioni espresse in via non ufficiale da imprenditori e dirigenti di aziende grandi e medie (ad esempio la FIAT o l’imprenditore metallurgico Lucchini), smentite poi dagli stessi interessati in interviste del gennaio 1980.</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gge del 30 luglio 1959.</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colo 1 della Costituzione.</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colo 3 della Costit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sz w:val="24"/>
      <w:lang w:val="it-IT" w:bidi="ar-SA"/>
    </w:rPr>
  </w:style>
  <w:style w:type="character" w:styleId="CorpodeltestoCarattere">
    <w:name w:val="Corpo del testo Carattere"/>
    <w:basedOn w:val="Carpredefinitoparagrafo"/>
    <w:qFormat/>
    <w:rPr>
      <w:rFonts w:ascii="Garamond" w:hAnsi="Garamond" w:cs="Garamond"/>
      <w:sz w:val="24"/>
      <w:szCs w:val="24"/>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120" w:after="0"/>
      <w:jc w:val="both"/>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567" w:right="284" w:hanging="0"/>
      <w:jc w:val="both"/>
    </w:pPr>
    <w:rPr>
      <w:rFonts w:ascii="Garamond" w:hAnsi="Garamond" w:cs="Garamond"/>
      <w:sz w:val="22"/>
      <w:szCs w:val="20"/>
      <w:lang w:val="de-DE"/>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1:00Z</dcterms:created>
  <dc:creator>cortmic</dc:creator>
  <dc:description/>
  <cp:keywords/>
  <dc:language>en-US</dc:language>
  <cp:lastModifiedBy>censurato</cp:lastModifiedBy>
  <dcterms:modified xsi:type="dcterms:W3CDTF">2013-04-08T23:18:00Z</dcterms:modified>
  <cp:revision>5</cp:revision>
  <dc:subject/>
  <dc:title>1</dc:title>
</cp:coreProperties>
</file>