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GIOVANNI AGNELLI</w:t>
      </w:r>
    </w:p>
    <w:p>
      <w:pPr>
        <w:pStyle w:val="Normal"/>
        <w:jc w:val="center"/>
        <w:rPr>
          <w:sz w:val="40"/>
        </w:rPr>
      </w:pPr>
      <w:r>
        <w:rPr>
          <w:sz w:val="40"/>
        </w:rPr>
      </w:r>
    </w:p>
    <w:p>
      <w:pPr>
        <w:pStyle w:val="Normal"/>
        <w:jc w:val="center"/>
        <w:rPr>
          <w:sz w:val="40"/>
        </w:rPr>
      </w:pPr>
      <w:r>
        <w:rPr>
          <w:sz w:val="40"/>
        </w:rPr>
        <w:t>22 luglio 1976</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smallCaps/>
          <w:sz w:val="40"/>
        </w:rPr>
        <w:t>F</w:t>
      </w:r>
      <w:r>
        <w:rPr>
          <w:smallCaps/>
        </w:rPr>
        <w:t>urio Cicogna portò</w:t>
      </w:r>
      <w:r>
        <w:rPr/>
        <w:t>, nella rinata organizzazione, il prestigio di una esperienza industriale e organizzativa che, in termini di anzianità, superava l’esperienza stessa di Angelo Costa. All’uno e all’altro va oggi il pensiero riconoscente, il grazie sincero nostro e di tutti gli industriali italiani; come pure il nostro pensiero va con gratitudine alla memoria di Francesco Maria Salvi</w:t>
      </w:r>
      <w:r>
        <w:rPr>
          <w:rStyle w:val="FootnoteCharacters"/>
          <w:rStyle w:val="FootnoteAnchor"/>
        </w:rPr>
        <w:footnoteReference w:id="3"/>
      </w:r>
      <w:r>
        <w:rPr/>
        <w:t>, membro del Collegio dei Probiviri, che ci ha anch’egli lasciato nel volgere dell’ultimo anno dopo essere stato, per più lustri, un esponente della Giunta e del Comitato di Presidenza.</w:t>
      </w:r>
    </w:p>
    <w:p>
      <w:pPr>
        <w:pStyle w:val="Normal"/>
        <w:rPr/>
      </w:pPr>
      <w:r>
        <w:rPr/>
        <w:t>Signori Ministri</w:t>
      </w:r>
      <w:r>
        <w:rPr>
          <w:rStyle w:val="FootnoteCharacters"/>
          <w:rStyle w:val="FootnoteAnchor"/>
          <w:smallCaps/>
        </w:rPr>
        <w:footnoteReference w:id="4"/>
      </w:r>
      <w:r>
        <w:rPr/>
        <w:t>, Signore, Signori, sono trascorsi due anni da quando mi faceste l’onore di designarmi ad assumere questa presidenza. Ritenevo allora che il periodo della mia presidenza, che consideravo di natura eccezionale ad ogni effetto, sarebbe stato assai breve. L’unico obiettivo che mi proponevo era quello di lasciare in mani capaci ed abili la guida di una Confederazione dell’Industria Italiana che nel frattempo aveva saputo superare tal une difficoltà interne. Le contingenze del momento hanno richiesto invece la mia presenza in questo incarico per un intero periodo. Devo dire che è stata una esperienza fondamentale.</w:t>
      </w:r>
    </w:p>
    <w:p>
      <w:pPr>
        <w:pStyle w:val="Normal"/>
        <w:rPr/>
      </w:pPr>
      <w:r>
        <w:rPr/>
        <w:t>In questi due anni ho percorso tutta l’Italia ed incontrato gli imprenditori italiani, non solo qui a Roma nel centro operativo della nostra organizzazione, ma anche nelle loro sedi periferiche dove il contatto con la realtà dell’officina e del mercato e con i quotidiani problemi della gestione è più immediato ed assorbente. Purtroppo non ho potuto incontrarli tutti come avrei desiderato; assicuro che non è stata negligenza, ma piuttosto il fatto che la struttura imprenditoriale italiana è talmente vasta ed articolata che due anni sono stati pochi per poterla conoscere nella sua completezza. Da questi incontri ho ricevuto moltissimo. Credevo di conoscere bene la realtà imprenditoriale italiana, ma mi sono reso conto che essa costituisce un fenomeno assai più ampio e radicato di quanto non si immagini. Mi sono reso conto soprattutto del perché da tanti anni questa classe imprenditoriale resiste ai colpi che da molte parti le giungono, e malgrado ciò riesce a lavorare ed a registrare continui successi anche sui più difficili mercati.</w:t>
      </w:r>
    </w:p>
    <w:p>
      <w:pPr>
        <w:pStyle w:val="Normal"/>
        <w:rPr/>
      </w:pPr>
      <w:r>
        <w:rPr/>
        <w:t>Infatti, nei momenti più duri delle crisi economiche è stata la vostra capacità di aggredire comunque i mercati esteri che ha rovesciato il ciclo, permesso un migliore equilibrio della bilancia commerciale e consentito l’avvio di una nuova ripresa. Nelle più difficili contingenze e fra tanta incomprensione, avete potuto dimostrare quale sia la vostra capacità di lavoro, la vostra qualità professionale ed umana, la vostra creatività, la vostra capacità di adeguarvi alle difficoltà del momento, la vostra combattività unita ad una non indifferente capacità di sacrificio. Voglio indicare qui l’esempio degli imprenditori friulani, che due giorni dopo la catastrofe</w:t>
      </w:r>
      <w:r>
        <w:rPr>
          <w:rStyle w:val="FootnoteCharacters"/>
          <w:rStyle w:val="FootnoteAnchor"/>
        </w:rPr>
        <w:footnoteReference w:id="5"/>
      </w:r>
      <w:r>
        <w:rPr/>
        <w:t xml:space="preserve"> già erano impegnati a dare lavoro ai loro operai, chiedendo non aiuti, ma il solidarismo necessario ad iniziare subito, e senza intralci di sorta, la ricostruzione delle case e delle fabbriche. Queste doti altamente positive rappresentano un potenziale enorme di sviluppo, tale da essere difficilmente riscontrabile anche in Paesi più industrializzati del nostro.</w:t>
      </w:r>
    </w:p>
    <w:p>
      <w:pPr>
        <w:pStyle w:val="Normal"/>
        <w:rPr/>
      </w:pPr>
      <w:r>
        <w:rPr/>
        <w:t>Ho appreso infine perché stare alla vostra guida è difficile; infatti, uomini di questa natura e di tanto valore non possono che essere guidati con difficoltà e con impegno. Ma è pur vero che ogni guida difficile, in percorso tormentato, può dare soddisfazioni grandissime, e di queste, ora, vi ringrazio, così come tengo a sottolineare quanto ho apprezzato la completa onestà della collaborazione che in ogni momento mi avete offerto. A questo punto devo ringraziare anche i Vicepresidenti che mi hanno confortato sempre con il loro leale appoggio. Un grazie anche ai membri del Consiglio Direttivo i cui aperti dibattiti hanno contribuito a chiarire molti punti della politica confindustriale, ai Presidenti delle Federazioni, delle Associazioni territoriali e di categoria ed ai Membri di Giunta che tanto validamente presiedono agli interessi politici ed organizzativi della Confindustria.</w:t>
      </w:r>
    </w:p>
    <w:p>
      <w:pPr>
        <w:pStyle w:val="Normal"/>
        <w:rPr/>
      </w:pPr>
      <w:r>
        <w:rPr/>
        <w:t>E per finire un grazie riconoscente, a cui certamente tutti voi vi accumunate, ai Direttori, ai funzionari ed al personale tutto che al centro e alla periferia svolge una attività intelligente e di alto livello professionale. Essi sono stati validi collaboratori alla realizzazione degli obiettivi che ci eravamo fissati. Infine desidero che vi uniate a me all’ultimo grazie, il più sentito, quello al Direttore Generale, dottor Franco Mattei, che ha irrevocabilmente deciso di abbandonare la Confindustria dopo oltre ventidue anni di lavoro. In questo periodo egli ha non solo plasmato la struttura operativa, ma ha portato, in tutti i problemi con i quali l’industria italiana si è dovuta misurare, il contributo di una alta competenza economica, di una profonda cultura e di una grande passione. Tutte qualità, queste, che hanno fatto di Mattei un protagonista della vita economica nazionale ed internazionale. Egli è stato guida insuperabile dell’apparato centrale ed amministratore avveduto dei bilanci confederali. Per quanto mi riguarda egli è stato anche un infaticabile, intelligente ed apprezzatissimo collaboratore; ovvero un indispensabile sostegno mio e della Presidenza.</w:t>
      </w:r>
    </w:p>
    <w:p>
      <w:pPr>
        <w:pStyle w:val="Normal"/>
        <w:rPr/>
      </w:pPr>
      <w:r>
        <w:rPr/>
        <w:t>Signori, le positive esperienze fatte insieme a voi mi hanno confermato la correttezza della linea politica che, d’accordo con i colleghi della Presidenza, iniziai ad esprimere due anni or sono. Fondamento di tale linea è stata l’autonomia della classe imprenditoriale e la centralità dell’impresa. Questo discorso, che d’altronde risale alla grande riforma organizzativa del 1970, sarebbe però rimasto astratto e teorico se non avesse trovato riscontro nella presenza attiva di una vitale imprenditoria. Già nel primo quadriennio di applicazione del nuovo Statuto, la rappresentanza degli industriali era divenuta il reale punto di convergenza tra la volontà di innovazione sociale, ormai affermatasi nel Paese, e la necessità, imposta dagli squilibri di uno sviluppo economico eccezionalmente rapido, di imprimere una profonda trasformazione alle strutture produttive.</w:t>
      </w:r>
    </w:p>
    <w:p>
      <w:pPr>
        <w:pStyle w:val="Normal"/>
        <w:rPr/>
      </w:pPr>
      <w:r>
        <w:rPr/>
        <w:t>La maturazione del modo di essere della rappresentanza degli industriali era frutto anche di esperienze precedenti in cui si erano fatti seri tentativi di impegnare governo e sindacato in un dialogo sui problemi dello sviluppo che, purtroppo, non si potevano più disgiungere, per il deterioramento della situazione economica, dai problemi della crisi e dalle misure da adottare per uscirne.</w:t>
      </w:r>
    </w:p>
    <w:p>
      <w:pPr>
        <w:pStyle w:val="Normal"/>
        <w:rPr/>
      </w:pPr>
      <w:r>
        <w:rPr/>
        <w:t>Questi tentativi, portati avanti generosamente dal Presidente Lombardi, e non respinti dalle nostre controparti, incontravano però resistenze da parte di un quadro politico irrimediabilmente vincolato alla gestione degli interessi residui di un ciclo politico e culturale ormai in declino. Abbiamo nettamente percepito, in quel momento, che la libertà d’iniziativa imprenditoriale rischiava di venir compromessa da una gestione della politica economica di tipo sempre più amministrativo, tendente a respingere lo spazio operativo dei veri protagonisti dello sviluppo produttivo.</w:t>
      </w:r>
    </w:p>
    <w:p>
      <w:pPr>
        <w:pStyle w:val="Normal"/>
        <w:rPr/>
      </w:pPr>
      <w:r>
        <w:rPr/>
        <w:t>Bisognava ridare fiato alle forze veramente produttive del Paese, restringendo i tentativi di egemonizzazione della vita economica messi in atto da chi, con mezzi deteriori, si era assicurato il controllo di gran parte delle risorse del Paese e ne gestiva l’erogazione in ‘funzione clientelare e con costi e sprechi ormai insopportabili. Nella nostra ottica ciò non ha mai significato negare il ruolo di indirizzo ed anche di controllo proprio del sistema politico, ma solo la necessità di ripristinare libertà di iniziativa e responsabilità di gestione. A questi due principi una forza sociale come la nostra non può rinunciare per svolgere il proprio ruolo nella modernizzazione del Paese pur all’interno degli indirizzi programmatici e delle regole del gioco sanzionati in sede politica.</w:t>
      </w:r>
    </w:p>
    <w:p>
      <w:pPr>
        <w:pStyle w:val="Normal"/>
        <w:rPr/>
      </w:pPr>
      <w:r>
        <w:rPr/>
        <w:t>A questo primo obiettivo di base se ne era collegato un secondo: modificare,</w:t>
      </w:r>
    </w:p>
    <w:p>
      <w:pPr>
        <w:pStyle w:val="Normal"/>
        <w:rPr/>
      </w:pPr>
      <w:r>
        <w:rPr/>
        <w:t>- cioè, la nostra organizzazione anche nello Statuto, per quel tanto che era necessario a garantirne non solo l’autonomia, ma anche una più incisiva azione nel confronto diretto con le forze politiche. Il terzo obiettivo che la Presidenza si era proposto era solo apparentemente tecnico, ma in realtà ricco di un profondo significato politico. L’avevo definito «vivere con l’inflazione». Si trattava, cioè, di salvare l’obiettivo di sviluppo pur prendendo atto delle spinte, divenute sistematiche, per un diverso assetto nella distribuzione del reddito.</w:t>
      </w:r>
    </w:p>
    <w:p>
      <w:pPr>
        <w:pStyle w:val="Normal"/>
        <w:rPr/>
      </w:pPr>
      <w:r>
        <w:rPr/>
        <w:t>Alla base di queste vi erano esigenze perfettamente plausibili, nel senso di una moderna giustizia sociale, ed altre che si rifacevano invece all’accresciuta prepotenza dei settori della rendita e del parassitismo, in parte alimentate anche dal sindacato. Vivere con l’inflazione non significava pertanto accettare passivamente queste spinte indifferenziate e rimanere neutrali rispetto ai prelievi che venivano poi effettuati sulla principale fonte di reddito disponibile, quella industriale. Possiamo essere d’accordo che le cause dell’inflazione sono oscure, aggrovigliate o inestirpabili come le radici della mal erba che infesta i campi. Se pare assodato che ben poco ci sia da fare per eliminare l’inflazione dall’economia, parecchio si può fare invece per tenerla sotto controllo. Ciò significa non farle raggiungere il tasso a due cifre oltre il quale la manovra delle misure dirette a reprimere gli stimoli inflazionistici diventa sempre meno efficace.</w:t>
      </w:r>
    </w:p>
    <w:p>
      <w:pPr>
        <w:pStyle w:val="Normal"/>
        <w:rPr/>
      </w:pPr>
      <w:r>
        <w:rPr/>
        <w:t>L’esperienza del passato, non solo nostra ma di tutti i paesi industrializzati, indica senza possibilità di errore che l’inflazione rimane entro termini moderati quando gli investimenti sono elevati sia nell’espansione della ‘base produttiva, sia nei rinnovamenti tecnologici, sia nella ricerca e sviluppo; quando il credito è adeguato alle necessità industriali e commerciali; quando la produttività del lavoro è elevata; quando la mobilità dei fattori di produzione permette un continuo adeguamento dei settori industriali alla domanda e ai prezzi del mercato interno, al mercato internazionale; quando la Pubblica Amministrazione è in grado di aggiornare le economie esterne; quando la spesa pubblica è diretta a soddisfare bisogni sociali e approntare le infrastrutture civili nella misura richiesta dalla qualità di vita della collettività nazionale e, infine, quando i contribuenti adempiono, proporzionalmente alla loro capacità, il loro dovere fiscale.</w:t>
      </w:r>
    </w:p>
    <w:p>
      <w:pPr>
        <w:pStyle w:val="Normal"/>
        <w:rPr/>
      </w:pPr>
      <w:r>
        <w:rPr/>
        <w:t>Certamente non è facile mantenere in equilibrio tutte queste componenti soprattutto in un paese come l’Italia che di recente industrializzazione dipende dalla componente estera molto più degli altri suoi partners occidentali; ma i governi e la politica economica ci sono proprio per questo. In Italia il primo gruppo di variabili, escludendo sin dall’inizio quelle relative alla Pubblica Amministrazione, hanno funzionato abbastanza bene fino agli inizi degli anni Sessanta. Poi la concentrazione degli squilibri creati dallo spontaneismo dello sviluppo degli anni precedenti, la mancanza di una politica economica e l’avvio della politica di favorire rendite e parassitismi soprattutto del settore pubblico, provocarono la rottura di meccanismi di sviluppo economico ed industriale senza che altri, almeno di eguale efficacia, ne fossero approntati o proposti.</w:t>
      </w:r>
    </w:p>
    <w:p>
      <w:pPr>
        <w:pStyle w:val="Normal"/>
        <w:rPr/>
      </w:pPr>
      <w:r>
        <w:rPr/>
        <w:t>La nuova crisi della fine degli anni Sessanta fu ben più profonda della precedente per la presenza di attivi, anche se confusi, estremismi ideologici diretti a rifiutare l’industrializzazione ed il cosiddetto consumismo. Con essa avvenne un fatto nuovo in consonanza con gli altri paesi del mondo occidentale, ma in dimensioni più ampie: un aumento del costo del lavoro per unità prodotta di gran lunga superiore ad ogni possibile aumento della produttività e nello stesso tempo un deterioramento delle relazioni industriali a tutti i livelli.</w:t>
      </w:r>
    </w:p>
    <w:p>
      <w:pPr>
        <w:pStyle w:val="Normal"/>
        <w:rPr/>
      </w:pPr>
      <w:r>
        <w:rPr/>
        <w:t>Tale andamento si è scaricato immediatamente sui costi aziendali, determinando una crisi del profitto delle imprese, aggravatasi continuamente fino ad oggi. Di conseguenza esse hanno dovuto contare sempre più sul credito in tutte le sue forme, da quello agevolato a quello a breve, per assicurare nuovi investimenti e per far fronte alle pesanti passività di gestione. Il crescente indebitamento, e gli alti tassi di interesse, hanno provocato anche la riduzione relativa del capitale di rischio delle imprese e quindi la crescente incapacità a reagire psicologicamente alla concorrenza.</w:t>
      </w:r>
    </w:p>
    <w:p>
      <w:pPr>
        <w:pStyle w:val="Normal"/>
        <w:rPr/>
      </w:pPr>
      <w:r>
        <w:rPr/>
        <w:t>Parallelamente il deficit consolidato del bilancio pubblico e degli enti previdenziali cominciava a crescere in progressione geometrica per i sempre maggiori impegni che lo Stato andava assumendo nel campo delle spese correnti dei trasferimenti, soprattutto per l’incremento notevole dei trattamenti previdenziali e pensionistici</w:t>
      </w:r>
      <w:r>
        <w:rPr>
          <w:rStyle w:val="FootnoteCharacters"/>
          <w:rStyle w:val="FootnoteAnchor"/>
        </w:rPr>
        <w:footnoteReference w:id="6"/>
      </w:r>
      <w:r>
        <w:rPr/>
        <w:t>. L’accumulazione di tali squilibri, proprio per effetto del moto esponenziale che essi hanno assunto dagli inizi degli anni Settanta, sono diventati esplosivi e praticamente incontrollabili. A queste fonti di inflazione si sono aggiunti, inoltre, tre anni fa, gli stimoli fortissimi provenienti da una imprevista riorganizzazione, a livello internazionale, della disponibilità delle materie prime e delle fonti energetiche.</w:t>
      </w:r>
    </w:p>
    <w:p>
      <w:pPr>
        <w:pStyle w:val="Normal"/>
        <w:rPr/>
      </w:pPr>
      <w:r>
        <w:rPr/>
        <w:t>A questa situazione il sistema socio-economico avrebbe dovuto rispondere con un rinnovamento delle strutture industriali più rapido di quanto le imprese di norma attuano. Cioè la struttura politica avrebbe dovuto reagire offrendo alle strutture produttive un più alto grado di elasticità, quella elasticità necessaria ad ogni organismo per riprendere lo slancio verso nuovi traguardi. Questi potevano magari essere il nuovo modello di sviluppo, che confusamente ci è stato raccomandato dai sindacati, ma che assai più chiaramente viene disegnato dalle indicazioni sulla nuova divisione internazionale del lavoro, che ci pervengono dalle agenzie delle Nazioni Unite ed a cui dovremmo stare assai più attenti di quanto non si faccia. La risposta dei nostri partners sociali è stata invece del tutto opposta. La marcia accelerata verso l’egualitarismo e il garantismo che premia la negligenza contro l’operosità, ha portato ad un irrigidimento quasi completo della mobilità del fattore lavoro. Sono state respinte le forme di garanzia proposte in caso di disoccupazione o di sospensione del lavoro per richiedere il mantenimento del posto di lavoro indipendentemente dalla economicità dell’attività di produzione</w:t>
      </w:r>
      <w:r>
        <w:rPr>
          <w:rStyle w:val="FootnoteCharacters"/>
          <w:rStyle w:val="FootnoteAnchor"/>
        </w:rPr>
        <w:footnoteReference w:id="7"/>
      </w:r>
      <w:r>
        <w:rPr/>
        <w:t>. Purtroppo i grandi partiti hanno sostenuto e sfruttato in senso clientelare tale indirizzo. Qualcuno può vantarsi di avere un livello ufficiale di disoccupazione anormalmente basso solo perché il livello degli occupati include una sacca rilevante di disoccupazione.</w:t>
      </w:r>
    </w:p>
    <w:p>
      <w:pPr>
        <w:pStyle w:val="Normal"/>
        <w:rPr/>
      </w:pPr>
      <w:r>
        <w:rPr/>
        <w:t>Questa, però, non è che una forma di corporativismo e non si è compreso che come conseguenza di medio periodo non poteva ridurre le possibilità di nuova occupazione nel settore industriale. Essa, inoltre, ha reso impossibile o molto più lento il risanamento economico delle imprese; in molti casi ne ha accelerato la crisi definitiva, I salari nominali, pur in queste anomale condizioni, hanno continuato a crescere ad un tasso persino superiore al tasso di inflazione. Infatti si sono sommate in modo perverso le rivalutazioni automatiche di adeguamento alle variazioni del costo della vita, previste nei recenti negoziati interconfederali, con le pattuizioni a livello nazionale ed aziendale che si sono moltiplicate in frequenza ed accresciute in dimensione.</w:t>
      </w:r>
    </w:p>
    <w:p>
      <w:pPr>
        <w:pStyle w:val="Normal"/>
        <w:rPr/>
      </w:pPr>
      <w:r>
        <w:rPr/>
        <w:t>A questo punto devo accennare alle critiche che da molte parti, anche recentemente, sono state rivolte alla conclusione del negoziato sulla scala mobile. Esse sono state espresse quasi sempre da chi non ha esperienza di trattative sindacali e non si rende conto di quanto queste siano dure e che cosa significhi romperle ed assumersi la responsabilità di tutta la conflittualità successiva e delle relative conseguenze sulle imprese. Approfitto qui per rivolgere un particolare ringraziamento all’attività svolta dal Vicepresidente dottor Coppi</w:t>
      </w:r>
      <w:r>
        <w:rPr>
          <w:rStyle w:val="FootnoteCharacters"/>
          <w:rStyle w:val="FootnoteAnchor"/>
        </w:rPr>
        <w:footnoteReference w:id="8"/>
      </w:r>
      <w:r>
        <w:rPr/>
        <w:t>, che interpretando correttamente la politica della Presidenza e della Giunta, di mantenere aperto il dialogo con la controparte sindacale, ha seguito con abilità ed intelligenza le complesse e faticose trattative di questo periodo.</w:t>
      </w:r>
    </w:p>
    <w:p>
      <w:pPr>
        <w:pStyle w:val="Normal"/>
        <w:rPr/>
      </w:pPr>
      <w:r>
        <w:rPr/>
        <w:t>Alle critiche rispondo che sono tuttora convinto della validità sociale della scala mobile come difesa dei redditi più bassi e come strumento per ridurre il livello delle tensioni sulle relazioni industriali. Credo che dei risultati obiettivi si sono avuti, anche se speravamo che il sindacato comprendesse meglio lo sforzo da noi compiuto verso forme di relazioni industriali più compatibili con le esigenze delle imprese. Il principio è poi degenerato, soprattutto in altri settori non appartenenti all’attività industriale. Credo però che recentemente i sindacati abbiano ben compreso che con una inflazione crescente, la naturale spinta al mantenimento dei salari reali da parte di tutte le categorie tende ad andare oltre gli stessi limiti della svalutazione, talvolta nella illusione egoistica non soltanto di mantenere il potere di acquisto reale ma di accrescerlo a scapito degli altri. Purtroppo gli aumenti dei salari nominali sono stati maggiori proprio nell’anno nel quale l’aumento del prezzo internazionale del petrolio e delle materie prime avrebbe richiesto un assorbimento dei maggiori costi attraverso un deciso contenimento se non anche una riduzione dei salari reali.</w:t>
      </w:r>
    </w:p>
    <w:p>
      <w:pPr>
        <w:pStyle w:val="Normal"/>
        <w:rPr/>
      </w:pPr>
      <w:r>
        <w:rPr/>
        <w:t>Queste sono state le ragioni sostanziali per cui non siamo stati in grado di controllare l’inflazione e comprimerla a quei livelli per cui diventava accettabile vivere con essa. L’inflazione è stata certamente pagata dai lavoratori, ma essa non giova neppure alle imprese. Le crisi non si superano imponendo assurde rigidità, i nuovi modelli di sviluppo non si realizzano bruciando i capitali delle imprese, i risparmi delle famiglie e bloccando le possibilità di rinnovamento tecnologico. La realtà è che in questi ultimi anni si è avuta una enorme distruzione di capitali accumulati nei decenni precedenti e che rappresentavano le riserve normali ed indispensabili per una economia di sviluppo.</w:t>
      </w:r>
    </w:p>
    <w:p>
      <w:pPr>
        <w:pStyle w:val="Normal"/>
        <w:rPr/>
      </w:pPr>
      <w:r>
        <w:rPr/>
        <w:t>La riprova finale è che oggi la congiuntura è in progresso in quasi tutto il mondo, ma in Italia non la si può sfruttare per una nuova fase di rilancio. Infatti i vincoli sono aumentati in modo tale che le crisi tendono a succedersi l’una all’altra in modo talmente ravvicinato che è vicino il momento in cui vivremo in condizione di crisi permanente. Il Paese dovrà allora rinunciare definitivamente allo sviluppo e alla soluzione dei suoi squilibri storici. E la strada verso l’autarchia, che qualcuno forse guarda con interesse, che noi imprenditori respingiamo con risolutezza.</w:t>
      </w:r>
    </w:p>
    <w:p>
      <w:pPr>
        <w:pStyle w:val="Normal"/>
        <w:rPr/>
      </w:pPr>
      <w:r>
        <w:rPr/>
        <w:t>Questa è, a grandi linee, la situazione nella quale dobbiamo operare e che richiede dal nuovo Governo, con estrema urgenza, una politica economica che tenda a ridurre i gravi squilibri e le degenerazioni provocate nel processo generale di produzione e di distribuzione delle risorse. Oggi le esigenze dello sviluppo industriale sono ancora considerate residuali in quanto ad esse possono andare solo le risorse che restano, ed a costi crescenti, dopo aver soddisfatto le esigenze prioritarie del bilancio dello Stato. Fra queste segnaliamo la massa enorme di trasferimenti verso le attività industriali pubbliche delle quali constatiamo ogni giorno il basso livello di produttività economica.</w:t>
      </w:r>
    </w:p>
    <w:p>
      <w:pPr>
        <w:pStyle w:val="Normal"/>
        <w:rPr/>
      </w:pPr>
      <w:r>
        <w:rPr/>
        <w:t>In tale contesto non può concepir si alcun efficace programma di politica industriale. Un programma generale di risanamento e ricostruzione dell’economia non può farsi nell’astratto. Esso deve tener conto in ogni momento della realtà sociale e politica e della inevitabilità di giungere a progetti attuabili, che tengano cioè conto dell’ambiente tecnico, economico, commerciale e finanziario nel quale si deve operare e della quantità di consenso necessario. Ogni programma deve essere concentrato a creare intorno all’impresa le condizioni necessarie perché essa diventi nuovamente centro di produzione e di distribuzione di risorse finalizzate agli obiettivi sociali e politici del Paese.</w:t>
      </w:r>
    </w:p>
    <w:p>
      <w:pPr>
        <w:pStyle w:val="Normal"/>
        <w:rPr/>
      </w:pPr>
      <w:r>
        <w:rPr/>
        <w:t>Nel corso della mia Presidenza ho impegnato tutta l’organizzazione in una analisi approfondita della struttura produttiva e, conseguentemente, in una aperta denuncia degli elementi di freno dello sviluppo industriale e di quelle situazioni di distorsione della vita economica che rischiavano, e che rischiano tuttora, di disintegrare l’impresa e con essa il sistema. E stata una posizione di rischio calcolato, che si prestava e si è prestata certamente a tentativi di strumentalizzazione, ma dalla quale non potevamo esimerei. Di fatto la Confindustria è diventata sempre più, in questi anni, un punto di riferimento preciso per un confronto politico allargato a tutte le forze sui problemi dello sviluppo industriale e sull’impegno di modernizzazione del Paese.</w:t>
      </w:r>
    </w:p>
    <w:p>
      <w:pPr>
        <w:pStyle w:val="Normal"/>
        <w:rPr/>
      </w:pPr>
      <w:r>
        <w:rPr/>
        <w:t>D’altro canto, tutta la società italiana è stata investita in questo ultimo biennio da uno sforzo generalizzato di verifica e da un bisogno di rinnovamento. Fummo accusati, a seguito dei risultati del 15 giugno 1975, di favorire la disgregazione del sistema politico che, bene o male, aveva garantito la libertà per trent’anni nel nostro Paese</w:t>
      </w:r>
      <w:r>
        <w:rPr>
          <w:rStyle w:val="FootnoteCharacters"/>
          <w:rStyle w:val="FootnoteAnchor"/>
        </w:rPr>
        <w:footnoteReference w:id="9"/>
      </w:r>
      <w:r>
        <w:rPr/>
        <w:t>. La nostra risposta fu quella di ribadire l’esigenza di una svolta nella gestione del Paese, poiché la stessa crisi economica, con i suoi sintomi più evidenti dell’inflazione e dello squilibrio esterno della bilancia dei pagamenti, aveva ero so tutti i margini del vecchio modo di governare.</w:t>
      </w:r>
    </w:p>
    <w:p>
      <w:pPr>
        <w:pStyle w:val="Normal"/>
        <w:rPr/>
      </w:pPr>
      <w:r>
        <w:rPr/>
        <w:t>Si è creduto di trovare contraddizioni nella nostra azione. Essa è stata, invece, un’opera di necessaria, forse indispensabile spinta dialettica verso il rinnovamento di una gestione del potere che stava soffocando l’impresa. Deve essere però chiaro che il rinnovamento era, ed è, da noi richiesto alle forze che per un trentennio, nonostante tutte le insufficienze, aveva garantito la continuità democratica del Paese. E non per un gretto conservatorismo, ma perché il partito che si affaccia sull’orizzonte del potere, il Partito Comunista cioè, non garantiva, come ancora non garantisce, a nostro giudizio, il pieno dispiegarsi di quel pluralismo politico ed economico che è la condizione indispensabile per lo sviluppo di una società libera.</w:t>
      </w:r>
    </w:p>
    <w:p>
      <w:pPr>
        <w:pStyle w:val="Normal"/>
        <w:rPr/>
      </w:pPr>
      <w:r>
        <w:rPr/>
        <w:t>L’appartenenza ad una certa area politica, che è quella della libertà, ha un peso storico che non può essere cancellato dalle alterne vicende di competizioni elettorali sia pure importanti. Il pluralismo democratico resta la base politica e la condizione indispensabile perché l’imprenditore possa contribuire sostanzialmente alla modernizzazione del sistema. Siamo anzi nelle condizioni, oggi in Italia, in cui la difesa del sistema imprenditoriale ed il suo rilancio appaiono condizione essenziale e prioritaria per la stessa salvaguardia della democrazia.</w:t>
      </w:r>
    </w:p>
    <w:p>
      <w:pPr>
        <w:pStyle w:val="Normal"/>
        <w:rPr/>
      </w:pPr>
      <w:r>
        <w:rPr/>
        <w:t>Paradossalmente lo sviluppo industriale e l’impresa cominciano ad essere difesi anche dai loro avversari storici</w:t>
      </w:r>
      <w:r>
        <w:rPr>
          <w:rStyle w:val="FootnoteCharacters"/>
          <w:rStyle w:val="FootnoteAnchor"/>
        </w:rPr>
        <w:footnoteReference w:id="10"/>
      </w:r>
      <w:r>
        <w:rPr/>
        <w:t>. Se questo è un risultato positivo esso è dovuto soprattutto all’unitarietà che in questi ultimi anni ha contraddistinto la vostra rappresentanza. Insieme alle proprie qualità professionali è questa la più grande forza che oggi presiede l’imprenditoria italiana. E necessario rafforzarla ancora e non cedere alle tentazioni, a cui certamente sarete ancora sottoposti, di divisioni fra piccola e grande industria o di comportamenti settoriali non sufficientemente coordinati. Solo con l’unità l’imprenditoria italiana può svolgere un proprio ruolo nel sistema politico italiano a cui, dopo il 20 giugno scorso</w:t>
      </w:r>
      <w:r>
        <w:rPr>
          <w:rStyle w:val="FootnoteCharacters"/>
          <w:rStyle w:val="FootnoteAnchor"/>
        </w:rPr>
        <w:footnoteReference w:id="11"/>
      </w:r>
      <w:r>
        <w:rPr/>
        <w:t>, bisogna prestare molta attenzione per evitare pericolosi compromessi.</w:t>
      </w:r>
    </w:p>
    <w:p>
      <w:pPr>
        <w:pStyle w:val="Normal"/>
        <w:rPr/>
      </w:pPr>
      <w:r>
        <w:rPr/>
        <w:t>Singoli imprenditori possono militare in quella o questa formazione ed è anzi bene che questo contributo di professionalità oltre che di impegno politico si sia manifestato e diffuso. Ma la rappresentanza, nella sua unità organica, deve restare al di fuori della competizione politica vera e propria perché ha una sua autonoma sfera di azione attraverso cui realizza le proprie finalità che sono contemporaneamente tecniche e politiche. Per questo essa non può concedere neppure deleghe per la difesa degli interessi propri o dello sviluppo industriale che sono di tutto il Paese e non di una parte sola, così come non pensa di sostituirsi alle forze storiche cui spetta l’onere di gestire in modo nuovo il potere e la politica economica ed industriale.</w:t>
      </w:r>
    </w:p>
    <w:p>
      <w:pPr>
        <w:pStyle w:val="Normal"/>
        <w:rPr/>
      </w:pPr>
      <w:r>
        <w:rPr/>
        <w:t>Il problema dell’impresa e dello sviluppo industriale rimane quindi, ancora oggi, il problema centrale dell’economia del Paese. Senza un pronto recupero di produttività non si esce dalla crisi e non si pongono le condizioni di base che ci permettano di fare a meno di umilianti aiuti esterni. Le forze sociali devono essere consapevoli che esse oggi dispongono della credibilità internazionale del Paese, il che significa anche dell’indipendenza del Paese. Ciò è tanto più vero che da alcune parti si tenta di approfittare della nostra situazione di grande debolezza per intervenire nelle nostre scelte interne. E un pericolo a cui avevo tante volte accennato ed è con dolore che vedo di averlo previsto invano: La dignità nazionale oggi si difende dimostrando, ciascuno, senso di responsabilità per realizzare la più pronta ripresa e partecipando, con equità, ai sacrifici necessari. Anche gli imprenditori devono dimostrare di sapere sostenere la loro parte. In un momento tanto difficile il nuovo Presidente ha le qualità e le esperienze necessarie per interpretarli e guidarli con sicurezza.</w:t>
      </w:r>
    </w:p>
    <w:sectPr>
      <w:headerReference w:type="default" r:id="rId2"/>
      <w:headerReference w:type="first" r:id="rId3"/>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0"/>
        </w:rPr>
        <w:t>Discorso pronunciato all’Assemblea dei delegati delle Associazioni aderenti alla Confederazione Generale dell’Industria Italiana, Roma, 22 luglio 1976.</w:t>
      </w:r>
    </w:p>
  </w:footnote>
  <w:footnote w:id="3">
    <w:p>
      <w:pPr>
        <w:pStyle w:val="Footnote"/>
        <w:rPr/>
      </w:pPr>
      <w:r>
        <w:rPr>
          <w:rStyle w:val="FootnoteCharacters"/>
        </w:rPr>
        <w:footnoteRef/>
      </w:r>
      <w:r>
        <w:rPr/>
        <w:t xml:space="preserve"> </w:t>
      </w:r>
      <w:r>
        <w:rPr/>
        <w:t>Dal 1950 al ‘64 era stato anche membro di Giunta in rappresentanza dell’A</w:t>
      </w:r>
      <w:r>
        <w:rPr>
          <w:smallCaps/>
        </w:rPr>
        <w:t>nce</w:t>
      </w:r>
      <w:r>
        <w:rPr/>
        <w:t xml:space="preserve"> (Associazione nazionale costruttori edili).</w:t>
      </w:r>
    </w:p>
  </w:footnote>
  <w:footnote w:id="4">
    <w:p>
      <w:pPr>
        <w:pStyle w:val="Footnote"/>
        <w:rPr/>
      </w:pPr>
      <w:r>
        <w:rPr>
          <w:rStyle w:val="FootnoteCharacters"/>
        </w:rPr>
        <w:footnoteRef/>
      </w:r>
      <w:r>
        <w:rPr/>
        <w:t xml:space="preserve"> </w:t>
      </w:r>
      <w:r>
        <w:rPr>
          <w:szCs w:val="20"/>
        </w:rPr>
        <w:t>Erano presenti, tra gli altri, i ministri Rumor (Esteri), Cossiga (Interni), Andreotti (Bilancio), Stammati (Finanze), Colombo (Tesoro), Donat Cattin (Industria), Toros (Lavoro), Bisaglia (Partecipazioni statali).</w:t>
      </w:r>
    </w:p>
  </w:footnote>
  <w:footnote w:id="5">
    <w:p>
      <w:pPr>
        <w:pStyle w:val="Footnote"/>
        <w:rPr/>
      </w:pPr>
      <w:r>
        <w:rPr>
          <w:rStyle w:val="FootnoteCharacters"/>
        </w:rPr>
        <w:footnoteRef/>
      </w:r>
      <w:r>
        <w:rPr/>
        <w:t xml:space="preserve"> </w:t>
      </w:r>
      <w:r>
        <w:rPr/>
        <w:t>Il terremoto che colpì il Friuli il 6 maggio causando 1000 morti e 60.000 senzatetto.</w:t>
      </w:r>
    </w:p>
  </w:footnote>
  <w:footnote w:id="6">
    <w:p>
      <w:pPr>
        <w:pStyle w:val="Footnote"/>
        <w:rPr/>
      </w:pPr>
      <w:r>
        <w:rPr>
          <w:rStyle w:val="FootnoteCharacters"/>
        </w:rPr>
        <w:footnoteRef/>
      </w:r>
      <w:r>
        <w:rPr/>
        <w:t xml:space="preserve"> </w:t>
      </w:r>
      <w:r>
        <w:rPr/>
        <w:t>Legge del 3 giugno 1975 sul trattamento pensionistico, legge del 26 maggio 1975 sugli assegni familiari.</w:t>
      </w:r>
    </w:p>
  </w:footnote>
  <w:footnote w:id="7">
    <w:p>
      <w:pPr>
        <w:pStyle w:val="Footnote"/>
        <w:rPr/>
      </w:pPr>
      <w:r>
        <w:rPr>
          <w:rStyle w:val="FootnoteCharacters"/>
        </w:rPr>
        <w:footnoteRef/>
      </w:r>
      <w:r>
        <w:rPr/>
        <w:t xml:space="preserve"> </w:t>
      </w:r>
      <w:r>
        <w:rPr>
          <w:szCs w:val="20"/>
        </w:rPr>
        <w:t>In particolare si riferisce alle posizioni della FLM espresse nel documento del direttivo del 27 ottobre 1975. Tuttavia questa intransigenza si coglieva in altre posizioni di categoria come in quella dei chimici e anche nei lavori del direttivo della Federazione unitaria del 12-13 gennaio ‘76.</w:t>
      </w:r>
    </w:p>
  </w:footnote>
  <w:footnote w:id="8">
    <w:p>
      <w:pPr>
        <w:pStyle w:val="Footnote"/>
        <w:rPr/>
      </w:pPr>
      <w:r>
        <w:rPr>
          <w:rStyle w:val="FootnoteCharacters"/>
        </w:rPr>
        <w:footnoteRef/>
      </w:r>
      <w:r>
        <w:rPr/>
        <w:t xml:space="preserve"> </w:t>
      </w:r>
      <w:r>
        <w:rPr>
          <w:szCs w:val="20"/>
        </w:rPr>
        <w:t>In precedenza responsabile della direzione amministrativa della Falck di Sesto San Giovanni (Milano) e poi consigliere di amministrazione della stessa. Eletto nel 1964 consigliere provinciale per il PLI. È stato vicepresidente della commissione consultiva rapporti esterni della Confindustria.</w:t>
      </w:r>
    </w:p>
  </w:footnote>
  <w:footnote w:id="9">
    <w:p>
      <w:pPr>
        <w:pStyle w:val="Footnote"/>
        <w:rPr/>
      </w:pPr>
      <w:r>
        <w:rPr>
          <w:rStyle w:val="FootnoteCharacters"/>
        </w:rPr>
        <w:footnoteRef/>
      </w:r>
      <w:r>
        <w:rPr/>
        <w:t xml:space="preserve"> </w:t>
      </w:r>
      <w:r>
        <w:rPr>
          <w:szCs w:val="20"/>
        </w:rPr>
        <w:t>Accuse provenienti dagli ambienti democristiani.</w:t>
      </w:r>
    </w:p>
  </w:footnote>
  <w:footnote w:id="10">
    <w:p>
      <w:pPr>
        <w:pStyle w:val="Footnote"/>
        <w:rPr/>
      </w:pPr>
      <w:r>
        <w:rPr>
          <w:rStyle w:val="FootnoteCharacters"/>
        </w:rPr>
        <w:footnoteRef/>
      </w:r>
      <w:r>
        <w:rPr/>
        <w:t xml:space="preserve"> </w:t>
      </w:r>
      <w:r>
        <w:rPr>
          <w:szCs w:val="20"/>
        </w:rPr>
        <w:t>Già nell’aprile 1973, a un convegno organizzato da “Il Mulino” a Bologna, l’onorevole Giorgio Amendola (comunista) aveva stigmatizzato le scelte sindacali perché penalizzavano lo sviluppo a scapito delle fasce sociali meno protette. E nel gennaio ‘77, il segretario del PCI Berlinguer espresse concetti che suonavano chiaramente come invito rivolto a raffreddare le richieste salariali.</w:t>
      </w:r>
    </w:p>
  </w:footnote>
  <w:footnote w:id="11">
    <w:p>
      <w:pPr>
        <w:pStyle w:val="Footnote"/>
        <w:rPr/>
      </w:pPr>
      <w:r>
        <w:rPr>
          <w:rStyle w:val="FootnoteCharacters"/>
        </w:rPr>
        <w:footnoteRef/>
      </w:r>
      <w:r>
        <w:rPr/>
        <w:t xml:space="preserve"> </w:t>
      </w:r>
      <w:r>
        <w:rPr/>
        <w:t>Elezioni polit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 xml:space="preserve">giovanni agnelli – </w:t>
    </w:r>
    <w:r>
      <w:rPr>
        <w:smallCaps/>
        <w:sz w:val="20"/>
        <w:szCs w:val="20"/>
      </w:rPr>
      <w:t>22</w:t>
    </w:r>
    <w:r>
      <w:rPr>
        <w:smallCaps/>
      </w:rPr>
      <w:t xml:space="preserve"> luglio </w:t>
    </w:r>
    <w:r>
      <w:rPr>
        <w:smallCaps/>
        <w:sz w:val="20"/>
        <w:szCs w:val="20"/>
      </w:rPr>
      <w:t>197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05:00Z</dcterms:created>
  <dc:creator>Prof. Michele Cortelazzo</dc:creator>
  <dc:description/>
  <cp:keywords>GIAT</cp:keywords>
  <dc:language>en-US</dc:language>
  <cp:lastModifiedBy>censurato</cp:lastModifiedBy>
  <dcterms:modified xsi:type="dcterms:W3CDTF">2013-03-10T15:26:00Z</dcterms:modified>
  <cp:revision>8</cp:revision>
  <dc:subject>Corpus sui discorsi dei Presidenti di Confindustria</dc:subject>
  <dc:title>Confindustria, primo discorso dei Presidenti dal 1945 al 2000</dc:title>
</cp:coreProperties>
</file>