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RENATO LOMBARDI</w:t>
      </w:r>
    </w:p>
    <w:p>
      <w:pPr>
        <w:pStyle w:val="Normal"/>
        <w:spacing w:before="0" w:after="0"/>
        <w:jc w:val="center"/>
        <w:rPr>
          <w:sz w:val="40"/>
        </w:rPr>
      </w:pPr>
      <w:r>
        <w:rPr>
          <w:sz w:val="40"/>
        </w:rPr>
      </w:r>
    </w:p>
    <w:p>
      <w:pPr>
        <w:pStyle w:val="Normal"/>
        <w:spacing w:before="0" w:after="0"/>
        <w:jc w:val="center"/>
        <w:rPr>
          <w:sz w:val="40"/>
        </w:rPr>
      </w:pPr>
      <w:r>
        <w:rPr>
          <w:sz w:val="40"/>
        </w:rPr>
        <w:t>30 maggio 1974</w:t>
      </w:r>
      <w:r>
        <w:rPr>
          <w:rStyle w:val="FootnoteCharacters"/>
          <w:rStyle w:val="FootnoteAnchor"/>
          <w:sz w:val="40"/>
        </w:rPr>
        <w:footnoteReference w:customMarkFollows="1" w:id="2"/>
        <w:t>*</w:t>
      </w:r>
    </w:p>
    <w:p>
      <w:pPr>
        <w:pStyle w:val="Normal"/>
        <w:rPr>
          <w:sz w:val="40"/>
        </w:rPr>
      </w:pPr>
      <w:r>
        <w:rPr>
          <w:sz w:val="40"/>
        </w:rPr>
      </w:r>
    </w:p>
    <w:p>
      <w:pPr>
        <w:pStyle w:val="Normal"/>
        <w:ind w:hanging="0"/>
        <w:rPr/>
      </w:pPr>
      <w:r>
        <w:rPr>
          <w:smallCaps/>
          <w:sz w:val="40"/>
        </w:rPr>
        <w:t>I</w:t>
      </w:r>
      <w:r>
        <w:rPr>
          <w:smallCaps/>
        </w:rPr>
        <w:t>n attesa della proclamazione</w:t>
      </w:r>
      <w:r>
        <w:rPr/>
        <w:t xml:space="preserve"> ufficiale dei risultati della votazione con cui ieri sera Voi avete assolto alle incombenze inerenti alla nomina del nuovo Presidente</w:t>
      </w:r>
      <w:r>
        <w:rPr>
          <w:rStyle w:val="FootnoteCharacters"/>
          <w:rStyle w:val="FootnoteAnchor"/>
        </w:rPr>
        <w:footnoteReference w:id="3"/>
      </w:r>
      <w:r>
        <w:rPr/>
        <w:t>, compete a me di esprimere la mia e nostra soddisfazione per il fatto che l’Assemblea si riunisca per la prima volta in questa nostra sede</w:t>
      </w:r>
      <w:r>
        <w:rPr>
          <w:rStyle w:val="FootnoteCharacters"/>
          <w:rStyle w:val="FootnoteAnchor"/>
        </w:rPr>
        <w:footnoteReference w:id="4"/>
      </w:r>
      <w:r>
        <w:rPr/>
        <w:t>, segno tangibile, in un momento tanto difficile della vita nazionale, della nostra fiducia nell’avvenire e della funzione realizzatrice degli imprenditori privati. Tanto più ne sono lieto perché a questa cerimonia hanno voluto conferire particolare prestigio membri autorevoli e numerosi del Governo</w:t>
      </w:r>
      <w:r>
        <w:rPr>
          <w:rStyle w:val="FootnoteCharacters"/>
          <w:rStyle w:val="FootnoteAnchor"/>
        </w:rPr>
        <w:footnoteReference w:id="5"/>
      </w:r>
      <w:r>
        <w:rPr/>
        <w:t>, esponenti altamente qualificati del Parlamento, autorità, amici e Voi tutti, intervenuti in rappresentanza così numerosa e qualificante.</w:t>
      </w:r>
    </w:p>
    <w:p>
      <w:pPr>
        <w:pStyle w:val="Normal"/>
        <w:rPr/>
      </w:pPr>
      <w:r>
        <w:rPr/>
        <w:t>A tutti esprimo il ringraziamento sincero mio e della Confederazione, ma penso di non poter indugiare nella manifestazione di sentimenti che pur sono sentiti e vivissimi. So infatti che Voi siete giustamente impazienti di ascoltare dalla voce del nostro nuovo Presidente le sue valutazioni e le sue impostazioni programmatiche. Le relazioni che vi sono state distribuite illustrano in modo ampio ed esauriente l’attività da noi svolta nel corso del 1973 e una nostra meditata analisi della più recente evoluzione politica, economica e sindacale del nostro Paese. Su di esse mi sono intrattenuto ieri e lascio oggi volentieri al nuovo Presidente di affrontare i più specifici e gravissimi problemi del momento Per parte mia ritengo doveroso affidare a Voi ed a lui alcune brevi annotazioni che riassumono le esperienze di questi quattro anni di lavoro fatto insieme.</w:t>
      </w:r>
    </w:p>
    <w:p>
      <w:pPr>
        <w:pStyle w:val="Normal"/>
        <w:rPr/>
      </w:pPr>
      <w:r>
        <w:rPr/>
        <w:t>Sono convinto che, malgrado le enormi difficoltà e novità di questi quattro anni, il lavoro da noi svolto ci consenta di fare un bilancio positivo; in esso fa spicco un fatto incontestabile: la nostra Associazione è oggi molto più forte, ed assai meglio in grado di svolgere la sua funzione; non soltanto verso i propri associati, ma anche verso tutta la comunità, nei cui confronti essa ha il preminente compito di rappresentare e di promuovere il pensiero e la azione della principale forza di sviluppo economico e di progresso civile. Non siamo soltanto noi ad affermare questo: la stessa società, la classe politica, il mondo della cultura riconoscono la legittimità e la necessità che le forze produttive assumano una più diretta responsabilità nella vita sociale, senza alcuna pretesa di sovrapporsi alle forze politiche istituzionali, ma anzi assicurando ad esse quel costante ed intenso collegamento con la realtà sociale ed economica, la cui carenza è al centro della presente crisi.</w:t>
      </w:r>
    </w:p>
    <w:p>
      <w:pPr>
        <w:pStyle w:val="Normal"/>
        <w:rPr/>
      </w:pPr>
      <w:r>
        <w:rPr/>
        <w:t>A questa consapevolezza si accompagna un’attesa che solo in parte abbiamo potuto soddisfare, non sempre e soltanto per nostra insufficienza: troppe cose occorreva mutare, se non capovolgere, anche in termini di cultura e di costume, se si volevano creare le condizioni necessarie perché la vocazione innovativa dell’industria italiana potesse esprimere tutte le sue potenzialità. E qui le difficoltà maggiori sono venute dalla classe dirigente politica, che per inerzia, per mancanza di strumenti adeguati e per l’assillo di scadenze immediate, stenta a prendere coscienza del nuovo e ad adeguare alla nuova realtà sociale istituzioni ancora legate ad equilibri e situazioni definitivamente superati.</w:t>
      </w:r>
    </w:p>
    <w:p>
      <w:pPr>
        <w:pStyle w:val="Normal"/>
        <w:rPr/>
      </w:pPr>
      <w:r>
        <w:rPr/>
        <w:t>Episodi anche recentissimi hanno dimostrato come la civiltà industriale, pur auspicata come mezzo di progresso materiale, venga contemporaneamente temuta ed ostacolata come portatrice, si è detto, di «brusche trasformazioni strutturali nel campo dell’economia, dell’assetto sociale, della modellistica socioculturale»; esse «dietro un’apparente liberazione dell’uomo, proprio dell’uomo mortificherebbero la personalità»</w:t>
      </w:r>
      <w:r>
        <w:rPr>
          <w:rStyle w:val="FootnoteCharacters"/>
          <w:rStyle w:val="FootnoteAnchor"/>
        </w:rPr>
        <w:footnoteReference w:id="6"/>
      </w:r>
      <w:r>
        <w:rPr/>
        <w:t>. Questa diffusa valutazione è solo un esempio delle incomprensioni di cui è stato oggetto lo sforzo di innovazione economica e civile che ha caratterizzato la svolta impressa alla nostra associazione nel 1970. Valgano, come esempio, gli incontri svoltisi con i sindacati, per nostra richiesta, all’inizio del mio mandato nei primi mesi del 1971: tre riunioni a livello di presidenza e segreterie confederali e quattro a livello di gruppi di studio</w:t>
      </w:r>
      <w:r>
        <w:rPr>
          <w:rStyle w:val="FootnoteCharacters"/>
          <w:rStyle w:val="FootnoteAnchor"/>
        </w:rPr>
        <w:footnoteReference w:id="7"/>
      </w:r>
      <w:r>
        <w:rPr/>
        <w:t>.</w:t>
      </w:r>
    </w:p>
    <w:p>
      <w:pPr>
        <w:pStyle w:val="Normal"/>
        <w:rPr/>
      </w:pPr>
      <w:r>
        <w:rPr/>
        <w:t>Voi sapete quali sono stati i commenti e le valutazioni dopo un primo esplicito riconoscimento del carattere innovativo della nostra iniziativa, si è detto che l’incontro era inutile, perché carente era l’effettiva rappresentatività delle parti; con approssimazione tendenziosa, che in realtà nascondeva un preciso timore della portata innovativa del fatto, si è detto anche che sindacati ed imprenditori stavano tentando di portare avanti un disegno corporativo, con il quale mettere tra parentesi le istituzioni politiche. Niente di più inesatto. L’impostazione era oggettiva, quantificata, collaborativa. Quello che è mancato è stata la volontà e forse la capacità delle controparti politiche e sindacali di impegnarsi a creare condizioni minime di operatività per realizzare nuovi e più coordinati sviluppi garantiti dalla corresponsabilità dei protagonisti. Purtroppo i fatti hanno dato ragione a noi.</w:t>
      </w:r>
    </w:p>
    <w:p>
      <w:pPr>
        <w:pStyle w:val="Normal"/>
        <w:rPr/>
      </w:pPr>
      <w:r>
        <w:rPr/>
        <w:t>Le stesse considerazioni si possono fare per il Mezzogiorno, rispetto al quale già dal 1971, in un nostro grande incontro con gli imprenditori meridionali</w:t>
      </w:r>
      <w:r>
        <w:rPr>
          <w:rStyle w:val="FootnoteCharacters"/>
          <w:rStyle w:val="FootnoteAnchor"/>
        </w:rPr>
        <w:footnoteReference w:id="8"/>
      </w:r>
      <w:r>
        <w:rPr/>
        <w:t>, assumemmo un preciso impegno che si esplicitava nella proposta di blocchi di investimento, coordinati regionalmente, ed intesi alla creazione del maggior numero di posti di lavoro e del massimo sviluppo sociale. Sola condizione era che gli enti di sviluppo realizzassero le «condizioni minime di operatività per rendere il meridione uno spazio industrialmente agibile».</w:t>
      </w:r>
    </w:p>
    <w:p>
      <w:pPr>
        <w:pStyle w:val="Normal"/>
        <w:rPr/>
      </w:pPr>
      <w:r>
        <w:rPr/>
        <w:t>Ci aspettavamo, almeno da parte politica, una risposta ed una richiesta di scadenze e di precisi progetti; abbiamo invece avuto, come unica reazione, puntualizzazioni notarili e commenti attenti della stampa e di alcune espressioni culturali: esse si sono fermate alla soglia di un generico apprezzamento sia dei contenuti sia della formulazione innovativa.</w:t>
      </w:r>
    </w:p>
    <w:p>
      <w:pPr>
        <w:pStyle w:val="Normal"/>
        <w:rPr/>
      </w:pPr>
      <w:r>
        <w:rPr/>
        <w:t>Queste e numerose altre esperienze deludenti, hanno però ribadito in me un convincimento positivo che oggi offro alla vostra considerazione e all’attenzione del nuovo Presidente, come frutto importante. di una esperienza quadriennale: non basta riconoscere la esistenza delle forze politiche per poi lamentarsi della scarsa “presa” da esse esercitata sulle situazioni reali. Occorre invece cercare di coinvolgerle in impegni precisi da assumere insieme di fronte al paese con responsabilità solidale delle parti sociali disponibili alla innovazione. Sviluppare questi principi è il compito più elevato e più impegnativo che si impone alla nuova Presidenza ed a noi tutti, nell’immediato futuro, per superare una crisi che, gravissima sul piano economico, rischia di divenire irreversibile su quello politico istituzionale.</w:t>
      </w:r>
    </w:p>
    <w:p>
      <w:pPr>
        <w:pStyle w:val="Normal"/>
        <w:rPr/>
      </w:pPr>
      <w:r>
        <w:rPr/>
        <w:t>A questi effetti ho già detto più volte che, dentro e fuori della nostra organizzazione, troppi non hanno percepito o hanno volutamente sottovalutato la profonda trasformazione indotta in essa dal nuovo Statuto ed ancor più da alcune impostazioni di fondo riassunte nel documento programmatico che lo accompagnava e lo illuminava. Di esse, a mio giudizio, una delle più rilevanti era la istanza partecipativa, che io stesso sottolineai come qualificante ed irrinunciabile in occasione del mio insediamento, il 15 aprile 1970.</w:t>
      </w:r>
    </w:p>
    <w:p>
      <w:pPr>
        <w:pStyle w:val="Normal"/>
        <w:rPr/>
      </w:pPr>
      <w:r>
        <w:rPr/>
        <w:t>In una situazione, che già si delineava estremamente difficile, sentivamo tutti la necessità di stringere i ranghi; di portare, ciascuno nell’ambito delle proprie competenze e secondo le specifiche sensibilità, un contributo di pensiero, di valutazione e di azione, rivendicando la nostra capacità e responsabilità di imprenditori in un contesto nazionale ed internazionale, profondamente mutato ed in fase di continua e rapida evoluzione. Sapevamo benissimo che una conduzione partecipata è sempre più faticosa e difficile; che essa ha un suo prezzo in termini di efficienza e di speditezza, che essa implica inevitabilmente confronti, dispersioni, contraddizioni e componimenti. Ma giustamente accettammo la sfida e ci accingemmo ad affrontarne le difficoltà ed a valorizzarne gli aspetti positivi di arricchimento reciproco e di superamento di posizioni individuali, settoriali ed egoistiche, che giudicavamo incompatibili con la nostra funzione di componente responsabile della comunità nazionale.</w:t>
      </w:r>
    </w:p>
    <w:p>
      <w:pPr>
        <w:pStyle w:val="Normal"/>
        <w:rPr/>
      </w:pPr>
      <w:r>
        <w:rPr/>
        <w:t>Si è sviluppata così una Confederazione democraticamente articolata; altamente rappresentativa dell’industria privata italiana; attivamente partecipata da migliaia di imprenditori; presente incisivamente nella vita del Paese. Sarebbe ingenuo e contrario a quella oggettività che ho sempre perseguito, ignorare o minimizzare le difficoltà e gli inconvenienti che abbiamo sperimentato e che abbiamo cercato di superare, anche all’interno dell’Associazione; si trattava di coinvolgere tutti in un compito, che era essenzialmente di servizio per la comunità, ed intorno ad obiettivi che, anche al di fuori dell’Associazione e del mondo imprenditoriale, potessero trovare il consenso, convinto se pur dialettico, di tutti gli italiani. Abbandonavamo così la strada dell’efficientismo fine a se stesso per affrontare quella della partecipazione. E questa scelta fu caratterizzata da un altro aspetto altrettanto qualificante, costituito dai modi e dai comportamenti cui ispirare questa nostra azione nei confronti dei pubblici poteri e della pubblica opinione, evidentemente consentito dal vostro comportamento e dalla adesione vostra e della classe imprenditoriale nel suo complesso.</w:t>
      </w:r>
    </w:p>
    <w:p>
      <w:pPr>
        <w:pStyle w:val="Normal"/>
        <w:rPr/>
      </w:pPr>
      <w:r>
        <w:rPr/>
        <w:t>In questa fase prolungata di crisi gravissima l’industria privata italiana ha potuto così “tenere”; e sta tenendo: assicurando occupazione produttiva alla stragrande maggioranza delle forze di lavoro; producendo risorse quantitativamente e qualitativamente adeguate; difendendo posizioni difficilissime sul piano internazionale; risolvendo da sé, senza aiuti e spesso contro interferenze mortificanti e punitive, difficoltà e problemi che avrebbero scoraggiato e disaffezionato chiunque; assumendosi di volta in volta funzioni che pur spetterebbero ad altri organismi, ben più dotati di potere, di investitura e di mezzi. Credo di poter affermare che la Confederazione Generale della Industria ha degnamente rappresentato questo mondo imprenditoriale, coraggioso, tenace e responsabile. Lo ha fatto con limpidità ed energia, senza indulgere alla tentazione di patteggiamenti deteriori, bensì con dichiarata volontà di partecipazione e di collaborazione nei confronti sia dei pubblici poteri; sia delle altre componenti sociali, in particolare dei sindacati; sia nei numerosi rapporti internazionali.</w:t>
      </w:r>
    </w:p>
    <w:p>
      <w:pPr>
        <w:pStyle w:val="Normal"/>
        <w:rPr/>
      </w:pPr>
      <w:r>
        <w:rPr/>
        <w:t>E credo che questo atteggiamento sia stato tanto più importante in un momento come l’attuale, caratterizzato da così grande incertezza morale ed indeterminatezza politica. Si trattava, infatti, di partecipare con impegno e con intelligenza ad uno dei più profondi mutamenti della nostra storia, contribuendo al superamento di posizioni e di concetti che l’evoluzione socio-economica ha inesorabilmente condannato.</w:t>
      </w:r>
    </w:p>
    <w:p>
      <w:pPr>
        <w:pStyle w:val="Normal"/>
        <w:rPr/>
      </w:pPr>
      <w:r>
        <w:rPr/>
        <w:t>Si comprende allora come più volte abbiamo dovuto esprimere il nostro disappunto di fronte ad una azione politica che, in questo clima di irreversibile mutamento, non sa trovare la forza per determinazioni adeguative, capaci di dare riferimenti precisi alle forze propulsive, mentre tollera invece, fors’anche per semplice arrendevolezza od inerzia, centri di resistenza passiva e sacche intollerabili di parassitismo e di spreco. Questa debolezza delle forze politiche, a fronte delle esigenze del mutamento, non ha potuto non ripercuotersi anche sulla nostra azione. Basti citare le riforme più urgenti ed apparentemente più mature, come quelle della sanità, della casa, dei trasporti, della scuola, del Mezzogiorno, da noi e da tutti riconosciute come indilazionabili; da anni, quando sarebbero state certamente possibili, esse sono state bloccate da tempi tecnici ed amministrativi inaccettabili, mentre i tempi politici annullavano ogni tempestività e razionalità e la spesa pubblica corrente continuava a dilatarsi, incontrollata ed improduttiva.</w:t>
      </w:r>
    </w:p>
    <w:p>
      <w:pPr>
        <w:pStyle w:val="Normal"/>
        <w:rPr/>
      </w:pPr>
      <w:r>
        <w:rPr/>
        <w:t>Sarà forse la stessa acutezza della crisi economica, che nessun intervento congiunturale può ormai mascherare o attenuare, a imporre ora una svolta radicale. Essa appare tanto più irrinunciabile ed urgente di fronte all’aggravarsi pauroso della situazione; specie in questi ultimi mesi, sono sopravvenute infatti circostanze, impreviste eppur prevedibili, che hanno mutato radicalmente impostazioni di base, sulle quali avevamo creduto di poter programmare il nostro avvenire, almeno a medio termine. Si è profondamente alterato un assetto politico ed economico internazionale, basato su leaderships e su equilibri tra forze politiche ed economiche, di cui noi avremmo dovuto essere componente autorevole. Contavamo in un crescente sviluppo degli scambi mondiali, basato sulla stabilità monetaria, su di un libero ed ordinato movimento dei capitali, su di una stabile funzione di reciprocità e di supplementarietà tra risorse primarie e capacità trasformatrici. Abbiamo creduto nella possibilità di costruire un’Europa, solidale e collaborativa, che potesse esprimere autorevolmente una sua politica ed esercitare una sua funzione unitaria ed indipendente.</w:t>
      </w:r>
    </w:p>
    <w:p>
      <w:pPr>
        <w:pStyle w:val="Normal"/>
        <w:rPr/>
      </w:pPr>
      <w:r>
        <w:rPr/>
        <w:t>Purtroppo questi presupposti basilari sono oggi tutti in discussione, se non addirittura in grave crisi. E se il fenomeno interessa certamente l’intero Occidente, esso colpisce più duramente l’Italia, che si è trovata di fronte a questo sovvertimento in condizioni di particolare debolezza e precari età. Tutto ciò era in gestazione da alcuni anni.</w:t>
      </w:r>
    </w:p>
    <w:p>
      <w:pPr>
        <w:pStyle w:val="Normal"/>
        <w:rPr/>
      </w:pPr>
      <w:r>
        <w:rPr/>
        <w:t>Per impedirlo o almeno per frenarlo abbiamo sviluppato, in questi quattro anni, una azione insistente e coerente. Essa si è ispirata ed è restata fedele ad alcuni obiettivi fondamentali, che ritengo tuttora pienamente validi:</w:t>
      </w:r>
    </w:p>
    <w:p>
      <w:pPr>
        <w:pStyle w:val="Normal"/>
        <w:numPr>
          <w:ilvl w:val="0"/>
          <w:numId w:val="1"/>
        </w:numPr>
        <w:rPr/>
      </w:pPr>
      <w:r>
        <w:rPr/>
        <w:t>la riaffermazione della funzione insostituibile della impresa privata in una economia di mercato;</w:t>
      </w:r>
    </w:p>
    <w:p>
      <w:pPr>
        <w:pStyle w:val="Normal"/>
        <w:numPr>
          <w:ilvl w:val="0"/>
          <w:numId w:val="1"/>
        </w:numPr>
        <w:rPr/>
      </w:pPr>
      <w:r>
        <w:rPr/>
        <w:t>la necessità di una politica economica chiara, organica e coerente, intesa prioritariamente alla interpretazione ed al soddisfacimento delle istanze della comunità nazionale, senza cedimenti, demagogici o contingenti, a prepotenze e prevaricazioni di singole componenti sociali e politiche;</w:t>
      </w:r>
    </w:p>
    <w:p>
      <w:pPr>
        <w:pStyle w:val="Normal"/>
        <w:numPr>
          <w:ilvl w:val="0"/>
          <w:numId w:val="1"/>
        </w:numPr>
        <w:rPr/>
      </w:pPr>
      <w:r>
        <w:rPr/>
        <w:t>la conseguente necessità di affrontare situazioni, sempre più gravi e difficili, nel quadro di una loro visione globale ed unitaria, ispirata a criteri irrinunciabili di compatibilità, di realizzabilità e di priorità, che corrispondessero al grado di urgenza e di legittimità delle istanze, da cui tali situazioni traevano la loro motivazione;</w:t>
      </w:r>
    </w:p>
    <w:p>
      <w:pPr>
        <w:pStyle w:val="Normal"/>
        <w:numPr>
          <w:ilvl w:val="0"/>
          <w:numId w:val="1"/>
        </w:numPr>
        <w:rPr/>
      </w:pPr>
      <w:r>
        <w:rPr/>
        <w:t>la crescente necessità della integrazione politica ed economica del nostro Paese nel mondo civile e democratico.</w:t>
      </w:r>
    </w:p>
    <w:p>
      <w:pPr>
        <w:pStyle w:val="Normal"/>
        <w:rPr/>
      </w:pPr>
      <w:r>
        <w:rPr/>
        <w:t>Eppure la situazione internazionale andava mutando rapidamente ed appariva ricca di indicazioni perentorie e di più aperte e globali prospettive. Da questi mancati appuntamenti è sbocciata una reazione, spiegabile ma forse ancora troppo emotiva, che non vorrei si riducesse ad una fuga nel futuro di fronte alla ingovernabilità del presente: l’idea cioè che la soluzione debba essere ricercata in una radicale trasformazione delle nostre strutture; nella ricerca di un nuovo modello da imporre o da proporre per lo sviluppo della nostra “vita in comune”.</w:t>
      </w:r>
    </w:p>
    <w:p>
      <w:pPr>
        <w:pStyle w:val="Normal"/>
        <w:rPr/>
      </w:pPr>
      <w:r>
        <w:rPr/>
        <w:t>E certamente una prospettiva stimolante, soprattutto per coloro che, come noi, sono destinati, per scelta e vocazione, ad esercitare una funzione determinante nel prossimo, immancabile sviluppo socio-economico della nostra comunità nazionale. Essa è conseguenza anche di quella “crisi di identità”, che travaglia soprattutto l’Europa, alla ricerca di un “volto nuovo” che purtroppo non riusciamo ancora a darei.</w:t>
      </w:r>
    </w:p>
    <w:p>
      <w:pPr>
        <w:pStyle w:val="Normal"/>
        <w:rPr/>
      </w:pPr>
      <w:r>
        <w:rPr/>
        <w:t>Qualche “millenarista” vede in questa crisi un fatale appuntamento con la storia e s’abbandona ai sogni di un mondo rinnovato, libero dall’ingombro tecnologico, ed in cui la terra, da sola, produrrebbe una sufficiente sussistenza per tutti. Di fronte a questa tentazione di evadere dai nostri compiti e dalle nostre responsabilità, mi sembra doveroso riconsiderare, in questo momento di crisi e con più penetrante attenzione, il vero senso di quel corso secolare dello sviluppo economico, che è fra le manifestazioni universali più importanti della cultura europea. Anche tra le pagine di uno dei più pessimisti pensatori dello sviluppo, Schumpeter</w:t>
      </w:r>
      <w:r>
        <w:rPr>
          <w:rStyle w:val="FootnoteCharacters"/>
          <w:rStyle w:val="FootnoteAnchor"/>
        </w:rPr>
        <w:footnoteReference w:id="9"/>
      </w:r>
      <w:r>
        <w:rPr/>
        <w:t>, non troviamo alcun segno di rassegnazione o di fuga dalla responsabilità, bensì un preciso richiamo alla “volontà” ed alla “innovazione” come uniche forze capaci di contrastare quell’inevitabile “declino” che, ingiustamente, si considera come notazione fondamentale del suo pensiero.</w:t>
      </w:r>
    </w:p>
    <w:p>
      <w:pPr>
        <w:pStyle w:val="Normal"/>
        <w:rPr/>
      </w:pPr>
      <w:r>
        <w:rPr/>
        <w:t>E soprattutto dalla nostra volontà che può liberarsi quella particolare energia che si riassume nello spirito innovativo imprenditoriale. Di esso il Paese ha bisogno per uscire dalla stretta. E questo è ormai convincimento comune ed aspetto attivo del mutamento in atto. E questo anche il senso di certe riscoperte, tardive ma non per questo meno rilevanti, sull’importanza della funzione imprenditoriale, riconosciuta e in certo modo esaltata anche dai più prestigiosi pensatori marxisti</w:t>
      </w:r>
      <w:r>
        <w:rPr>
          <w:rStyle w:val="FootnoteCharacters"/>
          <w:rStyle w:val="FootnoteAnchor"/>
        </w:rPr>
        <w:footnoteReference w:id="10"/>
      </w:r>
      <w:r>
        <w:rPr/>
        <w:t>. Non per compiacerei di un riconoscimento, ma per rilevare un indirizzo di ricerca, che certamente animerà la dialettica culturale e politica dei prossimi anni, voglio ricordare la definizione gramsciana dell’imprenditore nella quale facilmente potremmo riconoscerei: « ... l’imprenditore rappresenta una elaborazione sociale superiore, già caratterizzata da una certa capacità dirigente e tecnica (cioè intellettuale): egli deve avere una certa capacità tecnica, oltre che nella sfera circoscritta della sua attività e della sua iniziativa, anche in altre sfere, almeno in quelle più vicine alla produzione economica; deve essere un organizzatore di masse d’uomini; deve essere un organizzatore della “fiducia” dei risparmiatori nella sua azienda, dei compratori della sua merce ...</w:t>
      </w:r>
    </w:p>
    <w:p>
      <w:pPr>
        <w:pStyle w:val="Normal"/>
        <w:rPr/>
      </w:pPr>
      <w:r>
        <w:rPr/>
        <w:t>«Se non tutti gli imprenditori, almeno una élite di essi deve avere una capacità di organizzatore della società in generale, in tutto il suo complesso organismo di servizio, fino all’organismo statale, per la necessità di creare le condizioni più favorevoli all’espansione della propria classe»</w:t>
      </w:r>
      <w:r>
        <w:rPr>
          <w:rStyle w:val="FootnoteCharacters"/>
          <w:rStyle w:val="FootnoteAnchor"/>
        </w:rPr>
        <w:footnoteReference w:id="11"/>
      </w:r>
      <w:r>
        <w:rPr/>
        <w:t>.</w:t>
      </w:r>
    </w:p>
    <w:p>
      <w:pPr>
        <w:pStyle w:val="Normal"/>
        <w:rPr/>
      </w:pPr>
      <w:r>
        <w:rPr/>
        <w:t>Una definizione adatta più ai tempi presenti che a quelli in cui veniva elaborata dal suo autore, ma che esige di essere adeguata al superamento del concetto di “classe”, al mutamento sociale prodottosi, ed alle interconnessioni oggi esistenti come non mai tra i comportamenti dei gruppi e delle forze presenti in una società pluralistica. Questa è la vera sfida, l’essenza del confronto in atto nel mondo intero. Oso affermare che la nostra organizzazione può affrontarla in condizioni di efficienza, consapevole di dover dare una risposta ad una domanda che non è più solo politica, ma anche sociale.</w:t>
      </w:r>
    </w:p>
    <w:p>
      <w:pPr>
        <w:pStyle w:val="Normal"/>
        <w:rPr/>
      </w:pPr>
      <w:r>
        <w:rPr/>
        <w:t>Mi sembra, tuttavia, che a fronte di questa domanda, pur nel loro apparente radicalismo, certe affrettate anticipazioni sul nuovo modello di sviluppo</w:t>
      </w:r>
      <w:r>
        <w:rPr>
          <w:rStyle w:val="FootnoteCharacters"/>
          <w:rStyle w:val="FootnoteAnchor"/>
        </w:rPr>
        <w:footnoteReference w:id="12"/>
      </w:r>
      <w:r>
        <w:rPr/>
        <w:t xml:space="preserve"> appaiano inadeguate e riduttive; si vorrebbe, cioè, ridurlo entro i limiti di un sostanziale spostamento di risorse da taluni ad altri consumi, in particolare da quelli individuali a quelli sociali, sulla base, fra l’altro, di una diversa qualificazione dell’offerta. Si potrebbe a lungo discutere sulla convenienza e sulla rispondenza di questo “programma” alle reali esigenze del Paese ed alle libere scelte di liberi cittadini.</w:t>
      </w:r>
    </w:p>
    <w:p>
      <w:pPr>
        <w:pStyle w:val="Normal"/>
        <w:rPr/>
      </w:pPr>
      <w:r>
        <w:rPr/>
        <w:t>Ma questo discorso mi porterebbe troppo lontano. Quello che urge è correggere la impostazione, corriva nell’atteggiamento di politici ed economisti che pur hanno responsabilità di governo, di ricercare subito effetti effimeri, sopravvalutandone gli aspetti seducenti e accantonando o rifiutando l’approfondimento degli aspetti strutturali e causali delle istanze fondamentali. Circa questo pericolo non abbiamo mancato di ribadire la nostra preoccupazione, convinti come siamo che il nuovo modello di sviluppo, nel presente momento storico italiano, non può non passare attraverso la realizzazione di un nuovo rapporto politico ed economico tra settori produttivi e settori improduttivi; tra strutture di servizio e il loro fine-obiettivo di facilitare la produzione; tra le istituzioni rappresentative e le istanze sociali che chiedono prepotentemente di essere tutte equamente partecipi; tra una cultura astratta e una cultura attiva che ricerchi concretamente vie e modi per passare dai vecchi ai nuovi equilibri.</w:t>
      </w:r>
    </w:p>
    <w:p>
      <w:pPr>
        <w:pStyle w:val="Normal"/>
        <w:rPr/>
      </w:pPr>
      <w:r>
        <w:rPr/>
        <w:t>Le riforme, in questo vasto contesto, non sono che un aspetto importante ma transitorio: ed è segno positivo il fatto che le riforme, dette di struttura, già considerate come strumenti di contestazione e di mortificazione del sistema industriale, dopo esperienze onerose e negative, siano oggi considerate viceversa, da tutte le forze innovative ma responsabili, come una necessaria razionalizzazione del sistema produttivo, il cui sviluppo soltanto può assicurare un più elevato equilibrio sociale.</w:t>
      </w:r>
    </w:p>
    <w:p>
      <w:pPr>
        <w:pStyle w:val="Normal"/>
        <w:rPr/>
      </w:pPr>
      <w:r>
        <w:rPr/>
        <w:t>Ho detto “forze innovative” in quanto altri settori della nostra società puntano ancora sugli squilibri e sulle disfunzioni perché proprio su di essi hanno organizzato le loro convenienze e la loro filosofia. Non vorremmo allora che, sotto la spinta deteriore o interessata di questi settori, le riforme, che un tempo si volevano contro di noi, non si facciano più perché noi le vogliamo!</w:t>
      </w:r>
    </w:p>
    <w:p>
      <w:pPr>
        <w:pStyle w:val="Normal"/>
        <w:rPr/>
      </w:pPr>
      <w:r>
        <w:rPr/>
        <w:t>Probabilmente è proprio per questa azione negativa che in questi quattro anni non si è riusciti ad elaborare una politica economica e programmata, ma ci si è limitati a tamponare situazioni di emergenza, con provvedimenti congiunturali, troppo spesso sterilizzati o almeno deformati in sede parlamentare; intesi comunque sempre, nella loro profonda ispirazione, ad allargare l’area della tutela burocratica delle forze produttive. E invece è proprio il rilancio di queste forze che può bloccare questa “inefficienza programmata” che non può essere casuale; essa discende dal preciso disegno di emarginazione dell’impresa privata; dal proposito inconfessato di ostacolare lo sviluppo industriale per paura dei suoi effetti dirompenti sulle vecchie strutture e sulle vecchie abitudini. Non disponendo di proposte alternative a quella dello sviluppo, che è la nostra, si invoca una impossibilità oggettiva, attribuita ad una inadeguatezza tecnica degli strumenti. Ma questo disegno è stato ormai battuto dall’evolversi dei fatti che purtroppo stanno dando tristemente ragione alle nostre chiare prese di posizione ed alle nostre meditate proposte.</w:t>
      </w:r>
    </w:p>
    <w:p>
      <w:pPr>
        <w:pStyle w:val="Normal"/>
        <w:rPr/>
      </w:pPr>
      <w:r>
        <w:rPr/>
        <w:t>Certamente in questi quattro anni molte delle vostre aspettative sono state deluse ed io sono stato impari a più d’uno di quei compiti di rappresentanza e d’intervento, che Voi mi avevate affidato. Ma se è vero, come è vero, che moltissimo resta da fare, vi prego, non traetene conclusioni affrettate e generalizzate. L’immagine imprenditoriale è oggi più che mai limpida, rispettata ed autorevole e la vostra Confederazione ne è custode e garante. So di affidare a Voi ed al mio successore uno strumento egregio ed un patrimonio inestimabile: strumento e patrimonio costituiti dalle migliaia di imprenditori che in questi quattro anni hanno partecipato alla vita della Confederazione con spirito di solidarietà e di collaborazione dai Vice Presidenti, ai Consiglieri incaricati; dai membri del Consiglio Direttivo e della Giunta, ai duecento Presidenti delle Associazioni confederate; ai membri tutti dei nostri Comitati e Gruppi di lavoro. Strumenti e patrimonio altrettanto preziosi ed insostituibili sono quelli costituiti dai dirigenti, dai funzionari, dai collaboratori tutti della nostra organizzazione, centrale e periferica, primo fra di essi il Direttore Generale, Franco Mattei.</w:t>
      </w:r>
    </w:p>
    <w:p>
      <w:pPr>
        <w:pStyle w:val="Normal"/>
        <w:rPr/>
      </w:pPr>
      <w:r>
        <w:rPr/>
        <w:t>Nonostante tutto quello che si è detto e si è scritto su scollature interne, su lacerazioni da ricucire, posso assicurarvi, anche in termini comparativi, che questo prezioso patrimonio io lo riconsegno, a Voi ed al mio successore, certamente intatto; credo rafforzato nel suo generoso impegno, nella sua compattezza, nella sua convinzione di servire una causa giusta e nobile. È la stessa causa che ciascuno di Voi, che noi tutti, insieme, cerchiamo di servire; non nella difesa di interessi gretti e particolaristici; non nell’orto chiuso dei nostri stabilimenti; ma in una visione innovativa e responsabile degli interessi veri di questo Paese, che così sinceramente amiamo.</w:t>
      </w:r>
    </w:p>
    <w:p>
      <w:pPr>
        <w:pStyle w:val="Normal"/>
        <w:rPr/>
      </w:pPr>
      <w:r>
        <w:rPr/>
        <w:t>Siamo consapevoli di attraversare un momento difficilissimo e grave; ma di fronte ad esso il nostro atteggiamento non è di passiva attesa di interventi miracolistici o provvidenziali. La nostra esperienza e la nostra vocazione attiva, rifiutano un mito che ha le sue radici nella prevalente sottovalutazione delle risorse, della capacità e della caparbia volontà di progresso del popolo italiano. E stato questo patrimonio umano che tante volte, inaspettatamente, ci ha permesso di riemergere, di continuare ad avanzare pur in situazioni che, come oggi, apparivano disperate.</w:t>
      </w:r>
    </w:p>
    <w:p>
      <w:pPr>
        <w:pStyle w:val="Normal"/>
        <w:rPr/>
      </w:pPr>
      <w:r>
        <w:rPr/>
        <w:t>Ma la complessità della vita odierna; la pluralità e la eterogeneità degli impulsi anche esterni, ci vietano oggi di affidarci unicamente alle energie native del nostro popolo e tanto meno alla buona stella. Esse ci impongono invece di rispondere attivamente, ed adeguatamente, sul piano sociale, politico, produttivistico ed economico. Una recente esperienza in terre molto lontane mi ha permesso una constatazione preoccupante ed incoraggiante allo stesso tempo: nonostante differenze sociali e di ambiente, quasi abissali, i problemi di fondo sono ovunque presenti proprio perché sono i problemi dell’umanità.</w:t>
      </w:r>
    </w:p>
    <w:p>
      <w:pPr>
        <w:pStyle w:val="Normal"/>
        <w:rPr/>
      </w:pPr>
      <w:r>
        <w:rPr/>
        <w:t>Consentitemi, concludendo, di ricordare le parole di un grande economista e politico che ebbe a vivere un mutamento sociale pur esso profondo e radicale come quello che stiamo oggi vivendo. Keynes affermava precisamente che: « ... la depressione dominante nel mondo, l’atroce anomalia della disoccupazione in un mondo pieno di bisogni, i disastrosi errori che abbiamo commesso, ci rendono ciechi di fronte a quanto sta accadendo sotto il pelo dell’acqua ... contrapposti errori di pessimismo, che sollevano oggi tanto rumore nel mondo, si dimostreranno errati nel corso della nostra stessa generazione: il pessimismo dei rivoluzionari, i quali pensano che le cose vadano tanto male che nulla possa salvarsi se non con il rovesciamento violento; ed il pessimismo dei reazionari i quali ritengono che l’equilibrio della nostra vita economica e sociale sia troppo precario per permetterei di rischiare nuovi esperimenti»</w:t>
      </w:r>
      <w:r>
        <w:rPr>
          <w:rStyle w:val="FootnoteCharacters"/>
          <w:rStyle w:val="FootnoteAnchor"/>
        </w:rPr>
        <w:footnoteReference w:id="13"/>
      </w:r>
      <w:r>
        <w:rPr/>
        <w:t>.</w:t>
      </w:r>
    </w:p>
    <w:p>
      <w:pPr>
        <w:pStyle w:val="Normal"/>
        <w:rPr/>
      </w:pPr>
      <w:r>
        <w:rPr/>
        <w:t>Noi insistiamo nel rifiutare il pessimismo in entrambe queste manifestazioni: sia quella rivoluzionaria, sia quella reazionaria.</w:t>
      </w:r>
    </w:p>
    <w:sectPr>
      <w:headerReference w:type="default" r:id="rId2"/>
      <w:headerReference w:type="first" r:id="rId3"/>
      <w:footnotePr>
        <w:numFmt w:val="decimal"/>
      </w:footnotePr>
      <w:type w:val="nextPage"/>
      <w:pgSz w:w="11906" w:h="16838"/>
      <w:pgMar w:left="1616" w:right="1616"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szCs w:val="20"/>
        </w:rPr>
        <w:t>Discorso pronunciato all’Assemblea dei delegati delle Associazioni aderenti alla Confederazione Generale dell’Industria Italiana, Roma, 30 maggio 1974.</w:t>
      </w:r>
    </w:p>
  </w:footnote>
  <w:footnote w:id="3">
    <w:p>
      <w:pPr>
        <w:pStyle w:val="Footnote"/>
        <w:spacing w:before="120" w:after="0"/>
        <w:rPr/>
      </w:pPr>
      <w:r>
        <w:rPr>
          <w:rStyle w:val="FootnoteCharacters"/>
        </w:rPr>
        <w:footnoteRef/>
      </w:r>
      <w:r>
        <w:rPr/>
        <w:t xml:space="preserve"> </w:t>
      </w:r>
      <w:r>
        <w:rPr/>
        <w:t>Giovanni Agnelli.</w:t>
      </w:r>
    </w:p>
  </w:footnote>
  <w:footnote w:id="4">
    <w:p>
      <w:pPr>
        <w:pStyle w:val="Footnote"/>
        <w:spacing w:before="120" w:after="0"/>
        <w:rPr/>
      </w:pPr>
      <w:r>
        <w:rPr>
          <w:rStyle w:val="FootnoteCharacters"/>
        </w:rPr>
        <w:footnoteRef/>
      </w:r>
      <w:r>
        <w:rPr/>
        <w:t xml:space="preserve"> </w:t>
      </w:r>
      <w:r>
        <w:rPr>
          <w:szCs w:val="20"/>
        </w:rPr>
        <w:t>La nuova sede della Confindustria in via dell’Astronomia a Roma-E</w:t>
      </w:r>
      <w:r>
        <w:rPr/>
        <w:t>ur</w:t>
      </w:r>
      <w:r>
        <w:rPr>
          <w:szCs w:val="20"/>
        </w:rPr>
        <w:t xml:space="preserve"> fu inaugurata alla fine del 1972.</w:t>
      </w:r>
    </w:p>
  </w:footnote>
  <w:footnote w:id="5">
    <w:p>
      <w:pPr>
        <w:pStyle w:val="Footnote"/>
        <w:spacing w:before="120" w:after="0"/>
        <w:rPr/>
      </w:pPr>
      <w:r>
        <w:rPr>
          <w:rStyle w:val="FootnoteCharacters"/>
        </w:rPr>
        <w:footnoteRef/>
      </w:r>
      <w:r>
        <w:rPr/>
        <w:t xml:space="preserve"> </w:t>
      </w:r>
      <w:r>
        <w:rPr>
          <w:szCs w:val="20"/>
        </w:rPr>
        <w:t>Erano presenti, tra gli altri, i ministri De Mita (Industria) e Colombo (Tesoro).</w:t>
      </w:r>
    </w:p>
  </w:footnote>
  <w:footnote w:id="6">
    <w:p>
      <w:pPr>
        <w:pStyle w:val="Footnote"/>
        <w:spacing w:before="120" w:after="0"/>
        <w:rPr/>
      </w:pPr>
      <w:r>
        <w:rPr>
          <w:rStyle w:val="FootnoteCharacters"/>
        </w:rPr>
        <w:footnoteRef/>
      </w:r>
      <w:r>
        <w:rPr/>
        <w:t xml:space="preserve"> </w:t>
      </w:r>
      <w:r>
        <w:rPr>
          <w:szCs w:val="20"/>
        </w:rPr>
        <w:t>Citazione dai lavori della terza conferenza internazionale della Federazione europea per lo sviluppo del Management (Torino, 20-23 maggio 1974).</w:t>
      </w:r>
    </w:p>
  </w:footnote>
  <w:footnote w:id="7">
    <w:p>
      <w:pPr>
        <w:pStyle w:val="Footnote"/>
        <w:spacing w:before="120" w:after="0"/>
        <w:rPr/>
      </w:pPr>
      <w:r>
        <w:rPr>
          <w:rStyle w:val="FootnoteCharacters"/>
        </w:rPr>
        <w:footnoteRef/>
      </w:r>
      <w:r>
        <w:rPr/>
        <w:t xml:space="preserve"> </w:t>
      </w:r>
      <w:r>
        <w:rPr>
          <w:szCs w:val="20"/>
        </w:rPr>
        <w:t>La richiesta, formulata in modo informale all’inizio dell’anno, si concretizzò con l’incontro del 20 ottobre 1971, articolandosi poi nelle fasi indicate da Lombardi.</w:t>
      </w:r>
    </w:p>
  </w:footnote>
  <w:footnote w:id="8">
    <w:p>
      <w:pPr>
        <w:pStyle w:val="Footnote"/>
        <w:spacing w:before="120" w:after="0"/>
        <w:rPr/>
      </w:pPr>
      <w:r>
        <w:rPr>
          <w:rStyle w:val="FootnoteCharacters"/>
        </w:rPr>
        <w:footnoteRef/>
      </w:r>
      <w:r>
        <w:rPr/>
        <w:t xml:space="preserve"> </w:t>
      </w:r>
      <w:r>
        <w:rPr>
          <w:szCs w:val="20"/>
        </w:rPr>
        <w:t>Convegno sul tema “L’industria italiana per lo sviluppo economico e civile del Mezzogiorno” (Napoli, 18 marzo 1971).</w:t>
      </w:r>
    </w:p>
  </w:footnote>
  <w:footnote w:id="9">
    <w:p>
      <w:pPr>
        <w:pStyle w:val="Footnote"/>
        <w:spacing w:before="120" w:after="0"/>
        <w:rPr/>
      </w:pPr>
      <w:r>
        <w:rPr>
          <w:rStyle w:val="FootnoteCharacters"/>
        </w:rPr>
        <w:footnoteRef/>
      </w:r>
      <w:r>
        <w:rPr/>
        <w:t xml:space="preserve"> </w:t>
      </w:r>
      <w:r>
        <w:rPr>
          <w:szCs w:val="20"/>
        </w:rPr>
        <w:t>Joseph A. Schumpeter (1883·1950), economista austriaco. Professore nel 1919 all’Università di Czernowitz; nel ‘25 a quella di Bonn e nel ‘32 ad Harvard (USA), contribuì ad approfondire la teoria sull’equilibrio economico e sull’interesse.</w:t>
      </w:r>
    </w:p>
  </w:footnote>
  <w:footnote w:id="10">
    <w:p>
      <w:pPr>
        <w:pStyle w:val="Footnote"/>
        <w:spacing w:before="120" w:after="0"/>
        <w:rPr/>
      </w:pPr>
      <w:r>
        <w:rPr>
          <w:rStyle w:val="FootnoteCharacters"/>
        </w:rPr>
        <w:footnoteRef/>
      </w:r>
      <w:r>
        <w:rPr/>
        <w:t xml:space="preserve"> </w:t>
      </w:r>
      <w:r>
        <w:rPr>
          <w:szCs w:val="20"/>
        </w:rPr>
        <w:t xml:space="preserve">Allusione alle posizioni espresse da taluni esponenti della </w:t>
      </w:r>
      <w:r>
        <w:rPr>
          <w:smallCaps/>
        </w:rPr>
        <w:t>Cgil</w:t>
      </w:r>
      <w:r>
        <w:rPr/>
        <w:t xml:space="preserve"> </w:t>
      </w:r>
      <w:r>
        <w:rPr>
          <w:szCs w:val="20"/>
        </w:rPr>
        <w:t>al congresso di questa federazione tenuto a Bari nel giugno 1973.</w:t>
      </w:r>
    </w:p>
  </w:footnote>
  <w:footnote w:id="11">
    <w:p>
      <w:pPr>
        <w:pStyle w:val="Footnote"/>
        <w:spacing w:before="120" w:after="0"/>
        <w:rPr/>
      </w:pPr>
      <w:r>
        <w:rPr>
          <w:rStyle w:val="FootnoteCharacters"/>
        </w:rPr>
        <w:footnoteRef/>
      </w:r>
      <w:r>
        <w:rPr/>
        <w:t xml:space="preserve"> </w:t>
      </w:r>
      <w:r>
        <w:rPr>
          <w:szCs w:val="20"/>
        </w:rPr>
        <w:t xml:space="preserve">A. </w:t>
      </w:r>
      <w:r>
        <w:rPr>
          <w:smallCaps/>
        </w:rPr>
        <w:t>Gramsci</w:t>
      </w:r>
      <w:r>
        <w:rPr>
          <w:szCs w:val="20"/>
        </w:rPr>
        <w:t xml:space="preserve">, </w:t>
      </w:r>
      <w:r>
        <w:rPr>
          <w:i/>
          <w:szCs w:val="20"/>
        </w:rPr>
        <w:t>Gli intellettuali e l’organizzazione della cultura</w:t>
      </w:r>
      <w:r>
        <w:rPr>
          <w:szCs w:val="20"/>
        </w:rPr>
        <w:t>, Editori Riuniti, Roma 1971 (nota al documento originale della relazione).</w:t>
      </w:r>
    </w:p>
  </w:footnote>
  <w:footnote w:id="12">
    <w:p>
      <w:pPr>
        <w:pStyle w:val="Footnote"/>
        <w:spacing w:before="120" w:after="0"/>
        <w:rPr/>
      </w:pPr>
      <w:r>
        <w:rPr>
          <w:rStyle w:val="FootnoteCharacters"/>
        </w:rPr>
        <w:footnoteRef/>
      </w:r>
      <w:r>
        <w:rPr/>
        <w:t xml:space="preserve"> </w:t>
      </w:r>
      <w:r>
        <w:rPr>
          <w:szCs w:val="20"/>
        </w:rPr>
        <w:t>La formulazione fu espressa da Luciano Lama in un’intervista al giornale “Paese Sera” (6 marzo 1973) e successivamente discussa tra economisti, imprenditori e sindacalisti.</w:t>
      </w:r>
    </w:p>
  </w:footnote>
  <w:footnote w:id="13">
    <w:p>
      <w:pPr>
        <w:pStyle w:val="Footnote"/>
        <w:spacing w:before="120" w:after="0"/>
        <w:rPr/>
      </w:pPr>
      <w:r>
        <w:rPr>
          <w:rStyle w:val="FootnoteCharacters"/>
        </w:rPr>
        <w:footnoteRef/>
      </w:r>
      <w:r>
        <w:rPr/>
        <w:t xml:space="preserve"> </w:t>
      </w:r>
      <w:r>
        <w:rPr>
          <w:szCs w:val="20"/>
        </w:rPr>
        <w:t xml:space="preserve">J.M. </w:t>
      </w:r>
      <w:r>
        <w:rPr>
          <w:smallCaps/>
        </w:rPr>
        <w:t>Keynes</w:t>
      </w:r>
      <w:r>
        <w:rPr>
          <w:szCs w:val="20"/>
        </w:rPr>
        <w:t xml:space="preserve">, </w:t>
      </w:r>
      <w:r>
        <w:rPr>
          <w:i/>
          <w:szCs w:val="20"/>
        </w:rPr>
        <w:t>Esortazioni e profezie</w:t>
      </w:r>
      <w:r>
        <w:rPr>
          <w:szCs w:val="20"/>
        </w:rPr>
        <w:t>, Il Saggiatore, Milano 1968 (nota al documento originale della rel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 xml:space="preserve">renato lombardi – </w:t>
    </w:r>
    <w:r>
      <w:rPr>
        <w:smallCaps/>
        <w:sz w:val="20"/>
        <w:szCs w:val="20"/>
      </w:rPr>
      <w:t xml:space="preserve">30 </w:t>
    </w:r>
    <w:r>
      <w:rPr>
        <w:smallCaps/>
      </w:rPr>
      <w:t xml:space="preserve">maggio </w:t>
    </w:r>
    <w:r>
      <w:rPr>
        <w:smallCaps/>
        <w:sz w:val="20"/>
        <w:szCs w:val="20"/>
      </w:rPr>
      <w:t>197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3"/>
        </w:tabs>
        <w:ind w:left="323" w:hanging="32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5:39:00Z</dcterms:created>
  <dc:creator>Prof. Michele Cortelazzo</dc:creator>
  <dc:description/>
  <cp:keywords>GIAT</cp:keywords>
  <dc:language>en-US</dc:language>
  <cp:lastModifiedBy>censurato</cp:lastModifiedBy>
  <dcterms:modified xsi:type="dcterms:W3CDTF">2010-07-25T15:54:00Z</dcterms:modified>
  <cp:revision>4</cp:revision>
  <dc:subject>Corpus sui discorsi dei Presidenti di Confindustria</dc:subject>
  <dc:title>Confindustria, primo discorso dei Presidenti dal 1945 al 2000</dc:title>
</cp:coreProperties>
</file>