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6 aprile 1970</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Normal"/>
        <w:rPr/>
      </w:pPr>
      <w:r>
        <w:rPr>
          <w:b/>
          <w:smallCaps/>
          <w:sz w:val="40"/>
        </w:rPr>
        <w:t>S</w:t>
      </w:r>
      <w:r>
        <w:rPr>
          <w:smallCaps/>
        </w:rPr>
        <w:t>ignori ministri</w:t>
      </w:r>
      <w:r>
        <w:rPr>
          <w:rStyle w:val="FootnoteCharacters"/>
          <w:rStyle w:val="FootnoteAnchor"/>
          <w:smallCaps/>
        </w:rPr>
        <w:footnoteReference w:id="3"/>
      </w:r>
      <w:r>
        <w:rPr>
          <w:smallCaps/>
        </w:rPr>
        <w:t xml:space="preserve">,  Signori, Signore, Colleghi industriali, </w:t>
      </w:r>
      <w:r>
        <w:rPr/>
        <w:t>nell’aprire la seduta odierna dell’Assemblea annuale della nostra Confederazione desidero prima di tutto ringraziare sinceramente i rappresentanti del Governo, i membri del Parlamento, i rappresentanti dell’Amministrazione, della Stampa, delle altre organizzazioni sindacali e tutti coloro che hanno voluto accettare il nostro invito.</w:t>
      </w:r>
    </w:p>
    <w:p>
      <w:pPr>
        <w:pStyle w:val="Normal"/>
        <w:rPr/>
      </w:pPr>
      <w:r>
        <w:rPr/>
        <w:t>La nostra Assemblea ha quest’anno un particolare contenuto che certo la distingue dalle precedenti. Non solo deve essere eletto il nuovo Presidente, ma entrerà oggi in vigore il nuovo Statuto confederale approvato ieri dall’Assemblea. Un Presidente che lascia la carica dopo ventiquattro anni di attività nell’organizzazione - tredici di Presidenza ed undici di piena collaborazione ai due Presidenti che gli sono succeduti e che lo hanno preceduto - non può trattare del lavoro svolto senza dare l’impressione di chiedere un apprezzamento o di volersi giustificare. Chi vi parla non cerca approvazioni e non ritiene di avere alcuna ragione per giustificarsi. Non può neanche parlare di programmi futuri perché verrebbe meno al doveroso riguardo verso il suo successore. In queste condizioni posso parlare soltanto di fatti passati e presenti e cercare di interpretarli in base a quei principi che, essendo legati alla natura dell’uomo, hanno valore permanente.</w:t>
      </w:r>
    </w:p>
    <w:p>
      <w:pPr>
        <w:pStyle w:val="Normal"/>
        <w:rPr/>
      </w:pPr>
      <w:r>
        <w:rPr/>
        <w:t>Il nostro Paese, dopo la fine dell’ultima guerra e la caduta del fascismo, ha avuto uno sviluppo economico e culturale superiore a quello che poteva essere anticipato anche dalle più rosee previsioni. Tralascio i dati relativi al primo quinquennio, quello dal 1945 al ‘50, nel quale il Paese ha dato prova di una meravigliosa ripresa grazie anche e particolarmente agli aiuti degli Stati Uniti d’America; e mi limito ad esaminare lo sviluppo economico dal 1951 al 1968.</w:t>
      </w:r>
    </w:p>
    <w:p>
      <w:pPr>
        <w:pStyle w:val="Normal"/>
        <w:rPr/>
      </w:pPr>
      <w:r>
        <w:rPr/>
        <w:t>In questi diciassette anni il reddito del Paese - inteso per esso il prodotto netto interno al costo dei fattori - è aumentato, in moneta a valore costante, del 137 per cento; il reddito complessivo dei lavoratori dipendenti ed indipendenti del 158 per cento ed il reddito da capitale-impresa dell’85 per cento. Considerando i valori assoluti rileviamo che il reddito da lavoro dipendente ed indipendente nel 1968 ha raggiunto l’ammontare di 28.568 miliardi, pari al prodotto netto interno che il Paese aveva raggiunto nel 1964, sempre considerando i valori a moneta costante. Il reddito totale del solo lavoro ha così potuto raggiungere il reddito netto che il Paese aveva prodotto solo quattro anni prima. Nel 1968, sempre a moneta costante, il reddito del solo lavoro è stato pari a circa il 190 per cento di tutto il prodotto netto interno (da lavoro e da capitale) relativo al 1951.</w:t>
      </w:r>
    </w:p>
    <w:p>
      <w:pPr>
        <w:pStyle w:val="Normal"/>
        <w:rPr/>
      </w:pPr>
      <w:r>
        <w:rPr/>
        <w:t>Queste cifre provano anche che il reddito attribuito al fattore lavoro ha avuto un incremento molto superiore a quello del prodotto netto interno totale e quasi doppio dell’incremento avuto dal reddito di capitale e impresa. Quando si rileva che il reddito da lavoro dipendente ed indipendente rappresenta 1’80 per cento del prodotto netto interno del Paese non bisogna pensare che la restante parte e cioè il 20 per cento rappresenti soltanto il reddito del capitale investito nelle imprese. Il 20 per cento del prodotto netto interno, che costituisce appunto la quota afferente al capitale e all’impresa, comprende infatti tutti gli oneri per imposte sull’attività d’impresa, per interessi passivi che per l’azienda rappresentano un costo e si riferisce a tutte le aziende e non soltanto a quelle industriali.</w:t>
      </w:r>
    </w:p>
    <w:p>
      <w:pPr>
        <w:pStyle w:val="Normal"/>
        <w:rPr/>
      </w:pPr>
      <w:r>
        <w:rPr/>
        <w:t>Le rilevazioni della Mediobanca</w:t>
      </w:r>
      <w:r>
        <w:rPr>
          <w:rStyle w:val="FootnoteCharacters"/>
          <w:rStyle w:val="FootnoteAnchor"/>
        </w:rPr>
        <w:footnoteReference w:id="4"/>
      </w:r>
      <w:r>
        <w:rPr/>
        <w:t xml:space="preserve"> ci consentono di valutare ciò che è avvenuto nelle imprese. Per il 1968, considerate le più importanti 444 società industriali e produttrici di servizi, che rappresentano il 56,8 per cento del totale capitale investito in società per azioni negli stessi settori:</w:t>
      </w:r>
    </w:p>
    <w:p>
      <w:pPr>
        <w:pStyle w:val="Normal"/>
        <w:numPr>
          <w:ilvl w:val="0"/>
          <w:numId w:val="1"/>
        </w:numPr>
        <w:rPr/>
      </w:pPr>
      <w:r>
        <w:rPr/>
        <w:t>la remunerazione del capitale è stata, sempre nel 1968, di 233 miliardi contro un costo del lavoro di 3234 miliardi;</w:t>
      </w:r>
    </w:p>
    <w:p>
      <w:pPr>
        <w:pStyle w:val="Normal"/>
        <w:numPr>
          <w:ilvl w:val="0"/>
          <w:numId w:val="1"/>
        </w:numPr>
        <w:rPr/>
      </w:pPr>
      <w:r>
        <w:rPr/>
        <w:t>la remunerazione al capitale è stata pari all’1,6 per cento del fatturato totale, mentre il costo del lavoro è stato pari al 22,5 per cento del fatturato.</w:t>
      </w:r>
    </w:p>
    <w:p>
      <w:pPr>
        <w:pStyle w:val="Normal"/>
        <w:rPr/>
      </w:pPr>
      <w:r>
        <w:rPr/>
        <w:t>Meditare con onestà su queste cifre porta inevitabilmente a rendersi conto che il problema del maggior benessere di tutti, dell’eliminazione della povertà, non è un problema di distribuzione; ma un problema di sviluppo economico e che non si può sperare di aumentare il costo del lavoro in misura molto superiore a tutto il reddito dell’impresa senza incidere sui prezzi. Esiste certo anche un problema di distribuzione del reddito prodotto ma non si può certo pensare di risolverlo aumentando il reddito della generalità dei lavoratori dell’industria, che già godono di redditi molto superiori alla media.</w:t>
      </w:r>
    </w:p>
    <w:p>
      <w:pPr>
        <w:pStyle w:val="Normal"/>
        <w:rPr/>
      </w:pPr>
      <w:r>
        <w:rPr/>
        <w:t>Con i dati del decennio 1958-1968 possiamo confrontare l’andamento dei redditi dei lavoratori dipendenti italiani con quanto è avvenuto in altri paesi. L’indice dei guadagni in termini reali dei lavoratori non agricoli in Italia è passato da 100 a 148,2 uguagliato dalla Francia (148,7); mentre l’aumento è stato superiore in Belgio (157,4), nei Paesi Bassi (161,1), in Germania (176,1). Ma l’indice italiano è superiore a quello dell’Inghilterra (136,5); molto superiore a quello dei paesi oltre cortina, dove abbiamo per la Cecoslovacchia 130,9 e per l’Ungheria 116,6. Per Polonia e Russia abbiamo i dati del 1968, che pur ancora provvisori, portano a 127 per la Polonia e 134,5 per la Russia. Gli indici non dicono certo tutto ma dicono mi pare una cosa essenziale: dicono con certezza che l’aumento di remunerazione ai lavoratori è maggiore dove si ha libertà ed ordine.</w:t>
      </w:r>
    </w:p>
    <w:p>
      <w:pPr>
        <w:pStyle w:val="Normal"/>
        <w:rPr/>
      </w:pPr>
      <w:r>
        <w:rPr/>
        <w:t>Non possiamo certamente pretendere di raggiungere in pochi anni i livelli di remunerazione del lavoro di paesi molto più ricchi di noi; ma non possiamo accettare che si determinino condizioni economiche generali tali da fare aumentare le distanze fra le remunerazioni del nostro Paese e quelle nei paesi più ricchi. Come industriali possiamo avere la coscienza tranquilla; per l’Italia il rapporto fra costo del lavoro industriale e reddito pro-capite medio del Paese, è il più elevato di quello esistente in qualsiasi paese civile del mondo. Questo non deve essere considerato dagli industriali italiani come un motivo di merito; perché si deve considerare che le relativamente maggiori remunerazioni dei lavoratori dell’industria sono andate a scapito delle remunerazioni di altri lavoratori che percepiscono minori salari o minori compensi per il loro lavoro indipendente. E questo spiega come certe resistenze da parte dei datori di lavoro industriali erano doverose.</w:t>
      </w:r>
    </w:p>
    <w:p>
      <w:pPr>
        <w:pStyle w:val="Normal"/>
        <w:rPr/>
      </w:pPr>
      <w:r>
        <w:rPr/>
        <w:t>Il fatto che tutti i lavoratori non siano soddisfatti nonostante le possibilità avute di raggiungere tenori di vita superiori a quanto mai sperato ci deve far ritenere che la insoddisfazione è dovuta anche a cause non economiche. Ci può pure far rilevare che i bisogni dell’uomo crescono più rapidamente dei pur crescenti ed abbondanti mezzi che un buon sviluppo economico gli può fornire. Ma tutte queste constatazioni non ci esimono dal constatare che in Italia abbiamo avuto uno sviluppo economico inferiore a quello che sarebbe stato possibile e non ci possono manlevare dall’obbligo di accertarne le cause. Una maggiore produzione a parità di unità di lavoro è possibile con accresciuti investimenti. Ma per accrescere gli investimenti è necessario il risparmio.</w:t>
      </w:r>
    </w:p>
    <w:p>
      <w:pPr>
        <w:pStyle w:val="Normal"/>
        <w:rPr/>
      </w:pPr>
      <w:r>
        <w:rPr/>
        <w:t>Con la cosiddetta politica degli investimenti si possono trasferire mezzi per gli investimenti da un settore ad un altro, o incoraggiare l’insediamento di nuove attività in un luogo piuttosto che in un altro, ma non si crea risparmio: in altri termini, gli investimenti che si promuovono in una determinata direzione Vanno a ridurre altri investimenti. Normalmente gli investimenti che si promuovono sono meno redditizi perché gli investimenti più redditizi non hanno bisogno di incentivo, di incoraggiamento e di direzione. Quando si devono risolvere problemi sociali può essere utile ed opportuno sacrificare l’economia; ma bisogna sapere che si sostiene un costo ed accertare se i problemi sociali in questione non siano altrimenti risolvibili con costi minori.</w:t>
      </w:r>
    </w:p>
    <w:p>
      <w:pPr>
        <w:pStyle w:val="Normal"/>
        <w:rPr/>
      </w:pPr>
      <w:r>
        <w:rPr/>
        <w:t>Così con una malintesa politica di incentivi per le aree depresse</w:t>
      </w:r>
      <w:r>
        <w:rPr>
          <w:rStyle w:val="FootnoteCharacters"/>
          <w:rStyle w:val="FootnoteAnchor"/>
        </w:rPr>
        <w:footnoteReference w:id="5"/>
      </w:r>
      <w:r>
        <w:rPr/>
        <w:t>, si sono male utilizzati ingenti capitali, con una perdita per lo sviluppo economico del Paese certamente di molto superiore all’onere diretto per lo Stato degli incentivi concessi. Quando per raccogliere risparmio per le esigenze pubbliche, soprattutto per finanziare investimenti di enti pubblici, si creano grandi disparità di trattamento fiscale tra il risparmio investito direttamente e quello depositato in banca o sottoscritto in titoli a reddito fisso si devia il risparmio dagli investimenti più redditizi per la collettività ad altri meno redditizi.</w:t>
      </w:r>
    </w:p>
    <w:p>
      <w:pPr>
        <w:pStyle w:val="Normal"/>
        <w:rPr/>
      </w:pPr>
      <w:r>
        <w:rPr/>
        <w:t>Il deplorevole fenomeno dell’esodo di capitali è la conseguenza logica, inevitabile e prevedibile della politica seguita. La generalità delle imprese industriali hanno già investito nelle loro attività i risparmi futuri e, oberate di debiti, devono destinare ad estinzione dei debiti l’autofinanziamento che soltanto eccezionalmente ed in piccola parte è reddito, ma che generalmente è rappresentato da ammortamenti che in molti casi sono fatti in misura insufficiente; tali imprese non hanno certamente mezzi finanziari da inviare all’estero.</w:t>
      </w:r>
    </w:p>
    <w:p>
      <w:pPr>
        <w:pStyle w:val="Normal"/>
        <w:rPr/>
      </w:pPr>
      <w:r>
        <w:rPr/>
        <w:t>I risparmiatori, nella loro massa, non sono imprenditori e non hanno perciò la possibilità di investire in proprio i risparmi. Quelli che per anni hanno investito in obbligazioni e titoli di Stato si sono visti minacciati dalla svalutazione della moneta e colpiti anche recentemente da un sostanziale ribasso dei corsi. Gli investimenti in immobili e titoli azionari per il sistema fiscale vigente e per la sua applicazione portano a oneri fiscali, particolarmente in sede di imposte per redditi professionali o commerciali, che riducono fortemente e spesso annullano il già scarso reddito di tali investimenti. In questa situazione è inevitabile la fuga dei capitali all’estero, che tutti dobbiamo deprecare; ma dobbiamo soprattutto deprecare la politica che la ha provocata.</w:t>
      </w:r>
    </w:p>
    <w:p>
      <w:pPr>
        <w:pStyle w:val="Normal"/>
        <w:rPr/>
      </w:pPr>
      <w:r>
        <w:rPr/>
        <w:t>Ci sono però anche uscite di capitali non meno gravi delle fughe e che sono direttamente incoraggiate dallo Stato: mi riferisco ad ingenti investimenti fatti da enti statali all’estero con capitali che si può ritenere non faranno mai più ritorno</w:t>
      </w:r>
      <w:r>
        <w:rPr>
          <w:rStyle w:val="FootnoteCharacters"/>
          <w:rStyle w:val="FootnoteAnchor"/>
        </w:rPr>
        <w:footnoteReference w:id="6"/>
      </w:r>
      <w:r>
        <w:rPr/>
        <w:t>. Ritornerà prima buona parte dei capitali usciti sotto forma monetaria di quelli di alcuni investimenti fatti in paesi che già sappiamo non sono e non saranno in grado di restituirli. L’aiuto ai paesi sottosviluppati quando lo si deve fare, lo si deve fare come scelta politica responsabile, per volontà accertata della collettività ed in modo che sia noto a tutti il sacrificio che in definitiva a tutti viene richiesto.</w:t>
      </w:r>
    </w:p>
    <w:p>
      <w:pPr>
        <w:pStyle w:val="Normal"/>
        <w:rPr/>
      </w:pPr>
      <w:r>
        <w:rPr/>
        <w:t>Ma oltre alla fuga di capitali ed agli investimenti all’estero senza ritorno, assistiamo in Italia ad una più grave distruzione di capitale che frena lo sviluppo economico e comprime il livello dei salari. Ne sono responsabili le organizzazioni dei lavoratori e tutti coloro che impediscono l’utilizzazione completa degli impianti esistenti ottenuta, naturalmente, organizzando adeguati turni di lavoro. E certo bello lavorare solo cinque giorni la settimana; sarebbe anche bello sotto certi aspetti (non tutti) avere sempre liberi da lavoro il sabato e la domenica; ma bisogna sapere bene quanto questo costa al Paese e particolarmente agli stessi lavoratori. Gli stessi impianti che in altri paesi lavorano 350 giornate all’anno da noi lavorano soltanto 250 ed anche meno. Lavorando 250 giornate all’anno anziché 350 dal punto di vista dell’economia globale del Paese si ha il medesimo risultato che si avrebbe distruggendo o inviando all’estero il 30 per cento del capitale investito.</w:t>
      </w:r>
    </w:p>
    <w:p>
      <w:pPr>
        <w:pStyle w:val="Normal"/>
        <w:rPr/>
      </w:pPr>
      <w:r>
        <w:rPr/>
        <w:t>Il nostro Paese opera sul mercato internazionale. Il costo di un prodotto è dato da materie prime, mano d’opera, ammortamenti. Gli ammortamenti comprendono anche l’interesse sul capitale investito e non ha importanza che sia capitale proprio oppure preso a prestito. Il prezzo di vendita in regime non di monopolio ed in mercato aperto corrisponde al prezzo internazionale. L’utile può esserci o non esserci e basta vedere i bilanci di tutte le società per azioni per convincersi che esso rappresenta in ogni caso una quota piccolissima del prezzo. Se il prezzo di vendita non può essere che quello internazionale, se il costo della materia prima non può essere che quello internazionale, se il costo per ammortamenti rispetto a quello di altri produttori esteri aumenta del 43 per cento (per effetto di un 30 per cento di minor sfruttamento degli impianti) è evidente che questo maggior costo, non esistendo margini di utile, deve per forza ricadere sulla mano d’opera comprimendo il livello dei salari.</w:t>
      </w:r>
    </w:p>
    <w:p>
      <w:pPr>
        <w:pStyle w:val="Normal"/>
        <w:rPr/>
      </w:pPr>
      <w:r>
        <w:rPr/>
        <w:t>Il progresso tecnico richiede impianti sempre maggiori e più costosi. La parte del costo del prodotto relativa agli ammortamenti degli impianti tende ad aumentare in rapporto alla parte relativa al costo della mano d’opera. E frequente il caso di costi di ammortamento superiori al costo della mano d’opera direttamente impiegata. Si può così comprendere come un cattivo sfruttamento degli impianti può incidere facilmente in ragione di un 10-30 per cento sulla misura dei salari.</w:t>
      </w:r>
    </w:p>
    <w:p>
      <w:pPr>
        <w:pStyle w:val="Normal"/>
        <w:rPr/>
      </w:pPr>
      <w:r>
        <w:rPr/>
        <w:t>Ma il danno non è limitato soltanto alla minore possibilità di aumentare i salari. Gli elevati saggi di interesse che oggi si devono pagare in tutto il mondo sono la conseguenza del crescente bisogno di capitali per assicurare lo sviluppo economico (maggiore produzione) e prezzi competitivi (progresso tecnologico). Se per produrre si impiega più capitale di quanto sarebbe sufficiente, vengono a mancare i capitali per altre possibili iniziative produttive e per risolvere problemi di carattere sociale. Il cattivo sfruttamento degli impianti significa perciò - in definitiva - minor produzione e soprattutto minore occupazione. È veramente paradossale che tutto ciò possa accadere proprio in Italia dove più acuta è la scarsità di capitali e relativamente abbondante la disponibilità di mano d’opera.</w:t>
      </w:r>
    </w:p>
    <w:p>
      <w:pPr>
        <w:pStyle w:val="Normal"/>
        <w:rPr/>
      </w:pPr>
      <w:r>
        <w:rPr/>
        <w:t>Ma per ottenere una maggiore produzione, e quando diciamo maggior produzione diciamo più elevato tenore di vita, occorre anche l’ordine: l’ordine nella libertà. La libertà vale più dell’ordine. Nei paesi oltre cortina dove vi è l’ordine ma non la libertà, i salari reali sono molto più bassi che nei paesi occidentali; ed abbiamo anche visto che essi sono aumentati in misura molto inferiore che nei paesi dove la libertà è rispettata, compresi quelli nei quali l’ordine non è stato dei migliori. Fra i paesi nei quali la libertà è rispettata, il paese che ha progredito di più nel livello dei salari è quello dove l’ordine è stato maggiore, dove allo sciopero si è fatto meno ricorso</w:t>
      </w:r>
      <w:r>
        <w:rPr>
          <w:rStyle w:val="FootnoteCharacters"/>
          <w:rStyle w:val="FootnoteAnchor"/>
        </w:rPr>
        <w:footnoteReference w:id="7"/>
      </w:r>
      <w:r>
        <w:rPr/>
        <w:t>. L’ordine nella libertà è possibile soltanto in uno stato di diritto. Elemento fondamentale di ogni diritto umano è la certezza. In questi ultimi venticinque anni in Italia si è operato in regime di libertà e sostanzialmente di ordine.</w:t>
      </w:r>
    </w:p>
    <w:p>
      <w:pPr>
        <w:pStyle w:val="Normal"/>
        <w:rPr/>
      </w:pPr>
      <w:r>
        <w:rPr/>
        <w:t>Nel campo sindacale, per le materie per le quali non esisteva una regolamentazione di legge si è sopperito, e bene, con libere contrattazioni che pur creano un diritto. In alcune materie, pur non esistendo né legge né contratti, l’ordine è stato mantenuto per il senso di responsabilità delle parti. In questi ultimi tempi il senso di responsabilità è venuto meno e l’ordine si è deteriorato. Avrete compreso che mi riferisco principalmente all’uso del diritto di sciopero.</w:t>
      </w:r>
    </w:p>
    <w:p>
      <w:pPr>
        <w:pStyle w:val="Normal"/>
        <w:rPr/>
      </w:pPr>
      <w:r>
        <w:rPr/>
        <w:t>In Italia dello sciopero si sta facendo abuso e non c’è maggior nemico di un diritto, qualunque esso sia, che l’abuso dello stesso. Assistiamo a scioperi successivi di tutte le categorie per gli stessi motivi e per ottenere sostanzialmente gli stessi risultati. Al rinnovo di ogni contratto si chiedono, dalle altre categorie, variazioni in più rispetto al contratto sottoscritto magari il giorno prima e presentato come una grande conquista. Da questo disordinato svolgersi della vita sindacale consegue la necessità di resistenza da parte delle organizzazioni dei datori di lavoro, il moltiplicarsi di scioperi che costano ai lavoratori interessati più del beneficio che essi dal nuovo contratto avranno; e tutti questi scioperi sommati insieme costano ben cari a tutte le categorie di lavoratori per la minor produzione disponibile e cioè per la minor possibilità di acquisto.</w:t>
      </w:r>
    </w:p>
    <w:p>
      <w:pPr>
        <w:pStyle w:val="Normal"/>
        <w:rPr/>
      </w:pPr>
      <w:r>
        <w:rPr/>
        <w:t>Finché non si troverà altro mezzo lo sciopero resterà necessario per risolvere le controversie di lavoro; ma fondamento morale del diritto di sciopero è il sacrificio volontario e cosciente del lavoratore per sostenere le rivendicazioni che egli ritiene giuste. Se esiste un equilibrio tra il sacrificio del lavoratore ed il danno per l’azienda si può sperare che lo sciopero porti in definitiva al giusto contratto. Forme di sciopero per cui il sacrificio del lavoratore si riduce al minimo mentre è molto elevato il danno all’azienda sono state condannate dalla Suprema Corte di Cassazione</w:t>
      </w:r>
      <w:r>
        <w:rPr>
          <w:rStyle w:val="FootnoteCharacters"/>
          <w:rStyle w:val="FootnoteAnchor"/>
        </w:rPr>
        <w:footnoteReference w:id="8"/>
      </w:r>
      <w:r>
        <w:rPr/>
        <w:t>; ma prima ancora da chiunque abbia un minimo di senso morale. Infatti, in questi casi, lo sciopero diventa ricatto. Scioperi di poche persone impediscono talvolta il lavoro di migliaia di persone e causano gravi disagi a moltitudini di cittadini.</w:t>
      </w:r>
    </w:p>
    <w:p>
      <w:pPr>
        <w:pStyle w:val="Normal"/>
        <w:rPr/>
      </w:pPr>
      <w:r>
        <w:rPr/>
        <w:t>Procedure di questo genere possono essere considerate utili da chi si propone la conquista del potere non importa se nei partiti o nello Stato; ma non possono essere ragionevolmente seguite da chi vuole il benessere dei lavoratori. Il danno che ogni lavoratore subisce direttamente ed indirettamente dagli scioperi degli altri lavoratori è enormemente più grande del vantaggio che si può illudere di aver ottenuto con il proprio sciopero. La perdita di produzione dovuta agli scioperi cade sulla collettività, cioè sulla generalità dei lavoratori. Minor produzione significa minor quantità di beni disponibili per il consumo, costi e prezzi più elevati, per cui qualcuno dovrà rinunciare a certi consumi e purtroppo saranno le categorie a livello di vita meno elevato a soffrirne maggiormente. Il danno all’azienda diminuisce le possibilità di investimenti con conseguente minore occupazione sia per produrre i nuovi impianti sia per farli funzionare. La minor formazione di risparmio aumenta il saggio di interesse e conseguentemente i costi di produzione ed i prezzi.</w:t>
      </w:r>
    </w:p>
    <w:p>
      <w:pPr>
        <w:pStyle w:val="Normal"/>
        <w:rPr/>
      </w:pPr>
      <w:r>
        <w:rPr/>
        <w:t>Qualcuno dirà come mai su cose così evidenti non è stato possibile trovare un accordo con le organizzazioni dei lavoratori. L’accordo sarebbe facile se non ci fosse concorrenza tra sindacati, nell’interno dei sindacati, nell’interno dei partiti per rafforzare personali posizioni politiche a mezzo dei sindacati. Sono situazioni che purtroppo esistono anche se forse non si può singolarmente farne colpa a nessuno. Dobbiamo perciò auspicare un sindacato indipendente e forte? Indipendente certamente sì e non ci possono essere dubbi sul significato. Forte sì, ma bisogna intendere che cosa significa un forte sindacato. Un sindacato che quando dichiara uno sciopero è seguito dalla generalità dei lavoratori è un sindacato forte; ed in questo senso dobbiamo auspicare un sindacato forte. Un sindacato che quando dichiara lo sciopero organizza i picchetti per impedire con minacce e con coercizione, sia pure morale, di lavorare ad una maggioranza o minoranza che vuole lavorare non è un sindacato forte ma un sindacato debole e nello stesso tempo prepotente. E con la prepotenza non si arriva certo alla migliore convivenza.</w:t>
      </w:r>
    </w:p>
    <w:p>
      <w:pPr>
        <w:pStyle w:val="Normal"/>
        <w:rPr/>
      </w:pPr>
      <w:r>
        <w:rPr/>
        <w:t>Oggi si sciopera oltre che contro l’imprenditore privato contro lo Stato datore di lavoro, e questo non dovrebbe avvenire perché non si può immaginare che lo Stato non voglia dare ai propri dipendenti quello che può giustamente dare. Ma si arriva a scioperare contro il Governo e contro il Parlamento, cioè contro lo Stato. Questo non è compatibile in un regime democratico fondato sulla libertà. I cittadini riuniti in sindacato non hanno alcun diritto di avere un peso politico superiore a quello degli altri cittadini.</w:t>
      </w:r>
    </w:p>
    <w:p>
      <w:pPr>
        <w:pStyle w:val="Normal"/>
        <w:rPr/>
      </w:pPr>
      <w:r>
        <w:rPr/>
        <w:t>I cittadini di qualsiasi categoria - prestatori d’opera, lavoratori indipendenti, datori di lavoro - hanno diritto attraverso le loro organizzazioni di far conoscere i loro punti di vista su qualsiasi materia anche se non di loro diretta competenza: è una doverosa e necessaria collaborazione che tutte le organizzazioni sindacali devono dare a chi ha la responsabilità di governo. Ma le organizzazioni sindacali di qualsiasi categoria non hanno il diritto di costituirsi in gruppi di pressione.</w:t>
      </w:r>
    </w:p>
    <w:p>
      <w:pPr>
        <w:pStyle w:val="Normal"/>
        <w:rPr/>
      </w:pPr>
      <w:r>
        <w:rPr/>
        <w:t>Facendo una eccezione ai limiti che ho posto alla materia del mio discorso, ritengo doveroso assicurare che la Confederazione dell’Industria in questi ultimi ventiquattro anni non è mai stata un gruppo di pressione. Quello che ha potuto ottenere nell’interesse dell’industria italiana è sempre stato ottenuto con la forza di persuasione riuscendo a provare la coincidenza degli interessi dell’industria con l’interesse generale del Paese; non solo non ha mai minacciato ma non ha neanche mai negoziato. Con questa politica la Confederazione forse non ha ottenuto benefici particolari per alcuni industriali o per alcune categorie di industrie; ma ha certo meglio difeso l’industria in generale, cioè la generalità degli industriali nell’interesse di tutto il Paese.</w:t>
      </w:r>
    </w:p>
    <w:p>
      <w:pPr>
        <w:pStyle w:val="Normal"/>
        <w:rPr/>
      </w:pPr>
      <w:r>
        <w:rPr/>
        <w:t>Oggi si sciopera per i più diversi problemi: per la casa, per la scuola, per gli ospedali, per il caro-vita, ecc. Anche se si scioperasse dopo aver prospettato per i singoli problemi soluzioni, giuste o sbagliate che esse possano essere, non si dovrebbe essere d’accordo sulla procedura che rappresenterebbe sempre un volersi sovrapporre a Governo e Parlamento. Ma oggi purtroppo si è scioperato senza neanche aver indicato una qualsiasi soluzione per i singoli problemi: in questa situazione appare evidente che evocare particolari problemi non può essere altro che pretesto per sovrapporsi allo Stato.</w:t>
      </w:r>
    </w:p>
    <w:p>
      <w:pPr>
        <w:pStyle w:val="Normal"/>
        <w:rPr/>
      </w:pPr>
      <w:r>
        <w:rPr/>
        <w:t>Indicare una serie di problemi non significa proporre soluzioni. Affermare che i mezzi per risolvere i vari problemi devono essere forniti dal bilancio dello Stato, anche se alimentato da maggiori imposte, non significa ancora proporre una soluzione. Quando si propongono spese per risolvere determinati problemi non ci si deve riferire alle disponibilità finanziarie che lo Stato può sempre ottenere facendo debiti e stampando moneta. Si deve invece accertare a quali altre spese od investimenti si deve rinunciare, perché purtroppo i mezzi disponibili si possono impiegare una sola volta.</w:t>
      </w:r>
    </w:p>
    <w:p>
      <w:pPr>
        <w:pStyle w:val="Normal"/>
        <w:rPr/>
      </w:pPr>
      <w:r>
        <w:rPr/>
        <w:t>Consumi, investimenti produttivi, investimenti sociali rappresentano un tutto che può aumentare soltanto in funzione di una maggiore produttività di tutti i mezzi di produzione: lavoro, capitale e beni che la natura ci fornisce. Si possono aumentare i consumi a scapito degli investimenti produttivi e degli investimenti sociali; si possono aumentare gli investimenti di ogni tipo riducendo i consumi; ma non si possono aumentare consumi ed investimenti se non si aumenta la produzione.</w:t>
      </w:r>
    </w:p>
    <w:p>
      <w:pPr>
        <w:pStyle w:val="Normal"/>
        <w:rPr/>
      </w:pPr>
      <w:r>
        <w:rPr/>
        <w:t>Non ci dovrebbe essere bisogno di ricordare cose così elementari e così ovvie; ma oggi, in contrasto ad esse, si minaccia lo Stato di azioni di sciopero che evidentemente finirebbero con il pregiudicare la soluzione dei problemi che si indicano e che sono tutti d’accordo che debbano essere risolti. L’errore fondamentale è nella pretesa di voler su questi argomenti contrattare. Ho già detto che tutti i cittadini, come singoli e come categorie, rappresentati o no da sindacati, hanno il diritto ed anzi il dovere di far conoscere a chi ha responsabilità di governo ed ai parlamentari da essi eletti ogni loro istanza; ma non hanno il diritto di contrattare con lo Stato e tanto meno ricorrendo a forme di pressione. Con il Governo si dialoga ma non si contratta.</w:t>
      </w:r>
    </w:p>
    <w:p>
      <w:pPr>
        <w:pStyle w:val="Normal"/>
        <w:rPr/>
      </w:pPr>
      <w:r>
        <w:rPr/>
        <w:t>La burocrazia italiana ha una solida tradizione di onestà; se ci sono deviazioni, e purtroppo ce ne sono, sono conseguenza dei poteri discrezionali attribuiti a funzionari con la possibilità di far beneficiare, sia pure anche nei termini di legge, più un cittadino che un altro. Stato di diritto, certezza del diritto, Governo che governi e che non patteggi con i cittadini sono le basi necessarie per garantire la libertà e l’ordine. Solo nella libertà e nell’ordine si può avere quello sviluppo economico che può consentire di risolvere tutti i problemi: maggiori salari, sicurezza sociale, la casa, la scuola, la tutela sanitaria, il miglioramento delle zone depresse del Paese. Se la soluzione di questi problemi rappresenta veramente quello che noi vogliamo ci accorgeremo che molti contrasti che rendono difficili i rapporti tra gli uomini e tra le categorie non hanno ragione di essere e non servono certamente il bene comune, che è il fine che tutti abbiamo il dovere di proporci.</w:t>
      </w:r>
    </w:p>
    <w:p>
      <w:pPr>
        <w:pStyle w:val="Normal"/>
        <w:rPr/>
      </w:pPr>
      <w:r>
        <w:rPr/>
        <w:t>Posso così concludere, colleghi industriali, ringraziando cordialmente tutti coloro che hanno collaborato con la Confederazione e con la sua presidenza, che hanno dedicato parte del loro tempo e certamente il meglio delle loro capacità ad un interesse comune. Voglio soprattutto ricordare l’opera appassionata dei Vice Presidenti; l’intelligente e devota collaborazione del personale della Confederazione e delle Associazioni aderenti ed in particolare quella del Segretario Generale Avvocato Mario Morelli che conclude oggi una lunga e operosa attività nella nostra Organizzazione. Sono certo di interpretare il senso di doveroso riconoscimento dell’industria italiana nel ringraziarlo a nome di tutti e nel porgergli i nostri più amichevoli auguri. Un esplicito ringraziamento desidero anche porgere alla Commissione per la riforma dello Statuto nominata dall’Assemblea dello scorso anno, al suo Presidente Ingegnere Pirelli ed a tutti i suoi membri per l’impegno posto nell’assolvere il mandato ad essi affidato.</w:t>
      </w:r>
    </w:p>
    <w:p>
      <w:pPr>
        <w:pStyle w:val="Normal"/>
        <w:rPr/>
      </w:pPr>
      <w:r>
        <w:rPr/>
        <w:t>Infine al nuovo Presidente che l’Assemblea eleggerà vorrei assicurare che siamo tutti quanti coscienti dell’atto generoso che egli compie accettando un incarico che per sua natura non soddisfa ambizioni, ma apporta soltanto doveri ed altissime responsabilità. Gli auguro fervidamente di poter compiere un buon lavoro, di avere sempre il sostegno e la leale collaborazione di ogni industriale italiano. È un augurio che non rivolgo soltanto a lui, ma alla nostra Organizzazione e soprattutto al nostro Paese.</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all’Assemblea dei delegati delle Associazioni aderenti alla Confederazione Generale dell’Industria Italiana, Roma, 16 aprile 1970.</w:t>
      </w:r>
    </w:p>
  </w:footnote>
  <w:footnote w:id="3">
    <w:p>
      <w:pPr>
        <w:pStyle w:val="Footnote"/>
        <w:spacing w:before="120" w:after="0"/>
        <w:rPr/>
      </w:pPr>
      <w:r>
        <w:rPr>
          <w:rStyle w:val="FootnoteCharacters"/>
        </w:rPr>
        <w:footnoteRef/>
      </w:r>
      <w:r>
        <w:rPr/>
        <w:t xml:space="preserve"> </w:t>
      </w:r>
      <w:r>
        <w:rPr/>
        <w:t>Erano presenti i ministri Gava (Industria), Colombo (Tesoro), Mannironi (Marina mercantile).</w:t>
      </w:r>
    </w:p>
  </w:footnote>
  <w:footnote w:id="4">
    <w:p>
      <w:pPr>
        <w:pStyle w:val="Footnote"/>
        <w:spacing w:before="120" w:after="0"/>
        <w:rPr/>
      </w:pPr>
      <w:r>
        <w:rPr>
          <w:rStyle w:val="FootnoteCharacters"/>
        </w:rPr>
        <w:footnoteRef/>
      </w:r>
      <w:r>
        <w:rPr/>
        <w:t xml:space="preserve"> </w:t>
      </w:r>
      <w:r>
        <w:rPr>
          <w:smallCaps/>
        </w:rPr>
        <w:t>Mediobanca</w:t>
      </w:r>
      <w:r>
        <w:rPr/>
        <w:t xml:space="preserve">, </w:t>
      </w:r>
      <w:r>
        <w:rPr>
          <w:i/>
        </w:rPr>
        <w:t>Le principali società italiane</w:t>
      </w:r>
      <w:r>
        <w:rPr/>
        <w:t xml:space="preserve">, Milano 1969; </w:t>
      </w:r>
      <w:r>
        <w:rPr>
          <w:i/>
        </w:rPr>
        <w:t>Dati consuntivi di 444 società italiane (1965-68)</w:t>
      </w:r>
      <w:r>
        <w:rPr/>
        <w:t>, Milano 1969.</w:t>
      </w:r>
    </w:p>
  </w:footnote>
  <w:footnote w:id="5">
    <w:p>
      <w:pPr>
        <w:pStyle w:val="Footnote"/>
        <w:spacing w:before="120" w:after="0"/>
        <w:rPr/>
      </w:pPr>
      <w:r>
        <w:rPr>
          <w:rStyle w:val="FootnoteCharacters"/>
        </w:rPr>
        <w:footnoteRef/>
      </w:r>
      <w:r>
        <w:rPr/>
        <w:t xml:space="preserve"> </w:t>
      </w:r>
      <w:r>
        <w:rPr/>
        <w:t>Si riferisce ai criteri di rifinanziamento della Cassa per il Mezzogiorno contenuti nella legge dell’8 aprile 1969.</w:t>
      </w:r>
    </w:p>
  </w:footnote>
  <w:footnote w:id="6">
    <w:p>
      <w:pPr>
        <w:pStyle w:val="Footnote"/>
        <w:spacing w:before="120" w:after="0"/>
        <w:rPr/>
      </w:pPr>
      <w:r>
        <w:rPr>
          <w:rStyle w:val="FootnoteCharacters"/>
        </w:rPr>
        <w:footnoteRef/>
      </w:r>
      <w:r>
        <w:rPr/>
        <w:t xml:space="preserve"> </w:t>
      </w:r>
      <w:r>
        <w:rPr/>
        <w:t xml:space="preserve">Più che singoli episodi, Costa critica la linea complessiva della cooperazione italiana con i paesi in via di sviluppo, effettuata anche mediante le società pubbliche </w:t>
      </w:r>
      <w:r>
        <w:rPr>
          <w:smallCaps/>
        </w:rPr>
        <w:t>Iri</w:t>
      </w:r>
      <w:r>
        <w:rPr/>
        <w:t xml:space="preserve"> ed </w:t>
      </w:r>
      <w:r>
        <w:rPr>
          <w:smallCaps/>
        </w:rPr>
        <w:t>Eni</w:t>
      </w:r>
      <w:r>
        <w:rPr/>
        <w:t xml:space="preserve"> (quest’ultima in aprile aveva sottoscritto un accordo con la Tanzania).</w:t>
      </w:r>
    </w:p>
  </w:footnote>
  <w:footnote w:id="7">
    <w:p>
      <w:pPr>
        <w:pStyle w:val="Footnote"/>
        <w:spacing w:before="120" w:after="0"/>
        <w:rPr/>
      </w:pPr>
      <w:r>
        <w:rPr>
          <w:rStyle w:val="FootnoteCharacters"/>
        </w:rPr>
        <w:footnoteRef/>
      </w:r>
      <w:r>
        <w:rPr/>
        <w:t xml:space="preserve"> </w:t>
      </w:r>
      <w:r>
        <w:rPr/>
        <w:t>La Germania Federale.</w:t>
      </w:r>
    </w:p>
  </w:footnote>
  <w:footnote w:id="8">
    <w:p>
      <w:pPr>
        <w:pStyle w:val="Footnote"/>
        <w:spacing w:before="120" w:after="0"/>
        <w:rPr/>
      </w:pPr>
      <w:r>
        <w:rPr>
          <w:rStyle w:val="FootnoteCharacters"/>
        </w:rPr>
        <w:footnoteRef/>
      </w:r>
      <w:r>
        <w:rPr/>
        <w:t xml:space="preserve"> </w:t>
      </w:r>
      <w:r>
        <w:rPr/>
        <w:t>Sentenze molteplici emesse dalla Corte di Cassazione nel corso del 1969 in merito all’articolo 508 del codice penale circa l’invasione e l’occupazione di aziende. Da ultimo Cassazione del 3 febbraio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gelo costa – 16 aprile 197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2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0:00Z</dcterms:created>
  <dc:creator>Prof. Michele Cortelazzo</dc:creator>
  <dc:description/>
  <cp:keywords>GIAT</cp:keywords>
  <dc:language>en-US</dc:language>
  <cp:lastModifiedBy>censurato</cp:lastModifiedBy>
  <dcterms:modified xsi:type="dcterms:W3CDTF">2013-03-10T16:55:00Z</dcterms:modified>
  <cp:revision>5</cp:revision>
  <dc:subject>Corpus sui discorsi dei Presidenti di Confindustria</dc:subject>
  <dc:title>Confindustria, primo discorso dei Presidenti dal 1945 al 2000</dc:title>
</cp:coreProperties>
</file>