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FURIO CICOGNA</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8 febbraio 1961</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 w:val="40"/>
          <w:szCs w:val="24"/>
        </w:rPr>
        <w:t>C</w:t>
      </w:r>
      <w:r>
        <w:rPr>
          <w:rFonts w:cs="Times New Roman" w:ascii="Times New Roman" w:hAnsi="Times New Roman"/>
          <w:smallCaps/>
          <w:szCs w:val="24"/>
        </w:rPr>
        <w:t>ari colleghi</w:t>
      </w:r>
      <w:r>
        <w:rPr>
          <w:rFonts w:cs="Times New Roman" w:ascii="Times New Roman" w:hAnsi="Times New Roman"/>
          <w:szCs w:val="24"/>
        </w:rPr>
        <w:t>, con il vostro applauso mi avete investito di una carica e di una grave responsabilità; mi corre, quindi, il dovere di cercare di interpretare sempre meglio il vostro pensiero e credo che la prima cosa da fare sia quella di tradurre in parole quell’omaggio che voi avete manifestato alla chiusura del discorso del Dottor De Micheli, rendendomi interprete di tutti nel ringraziarlo caldamente per tutto ciò che ha fatto durante gli anni della sua Presidenza. Lo faccio a titolo di collega, ma anche e soprattutto a titolo di amico per essere stato in parte responsabile, sei anni fa, nell’indurlo ad accettare questa carica. De Micheli ricorderà un nostro colloquio di alcune ore. Allora gli dissi: tu sei stato un uomo un po’ prediletto dalla vita perché la vita ti ha dato tante belle cose e rapidamente. Adesso devi acquisire un altro merito: l’abito a soffrire perché, da quando assumerai questa nuova carica, tu comincerai a soffrire. E lui ha sofferto; ha sofferto bene perché ne viene fuori indenne e soprattutto con un vostro grande applaus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he cosa posso augurare a me stesso? Che il mio incarico, quando finirà, possa ricevere un applauso come quello tributato a De Micheli: applauso nel quale egli troverà la soddisfazione di tante ore amare; soddisfazione per avere anche perfezionato se stesso giacché in queste dure contingenze si affinano molte cose nel nostro animo e, soprattutto, soddisfazione di aver servito qualche cosa al di là dei nostri interessi, che è forse ciò che ci lascia più contenti. Lui lo ha fatto, lo ha fatto bene ed a nome di tutti io gli dico grazie di cuore!</w:t>
      </w:r>
    </w:p>
    <w:p>
      <w:pPr>
        <w:pStyle w:val="Testonormale"/>
        <w:spacing w:before="0" w:after="0"/>
        <w:ind w:firstLine="567"/>
        <w:rPr/>
      </w:pPr>
      <w:r>
        <w:rPr>
          <w:rFonts w:cs="Times New Roman" w:ascii="Times New Roman" w:hAnsi="Times New Roman"/>
          <w:szCs w:val="24"/>
        </w:rPr>
        <w:t>Ora, io dovrei dirvi qualche cosa, voi attendete qualche mia dichiarazione. Permettetemi però prima, di riassumere brevissimamente alcuni elementi che, soprattutto a coloro che non mi conoscono, permetteranno di comprendere meglio quale potrà essere il modesto apporto che io potrò dare a questo importante organismo che è la Confindustria. Ho quasi cinquantun anni di lavoro. Frequentavo l’Università Bocconi quando ho dovuto cominciare a lavorare come impiegato in una società di assicurazione, dando lezioni in una scuola serale. Poi, per cinquant’anni, mi sono immerso nell’ambiente industriale; ho percorso tutta la carriera, da piccolo impiegato fino a Presidente di complessi; ho fondato medie società che ho successivamente affidato ai miei figli</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n tutto questo lavoro ho visto i problemi nella loro concretezza. Ho sempre sentito tante belle intenzioni, che poi si sono dovute ridimensionare al cospetto della realtà. La mia è stata una lunga esperienza ed è questa che io porto nella sede confederale. In più ho conosciuto molti uomini ed ho cercato di comprenderli, per meglio lavorare con loro. Ecco quindi il mio apporto: tanti anni di esperienza che, fuori dal lavoro, si sono estrinsecati soprattutto in una cosa che mi è particolarmente cara: la presidenza dell’Università Bocconi</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un Istituto che fa onore - mi permetto di dirlo - all’Italia e nel quale si preparano molti elementi di quella classe dirigente di cui si è parlato.</w:t>
      </w:r>
    </w:p>
    <w:p>
      <w:pPr>
        <w:pStyle w:val="Testonormale"/>
        <w:spacing w:before="0" w:after="0"/>
        <w:ind w:firstLine="567"/>
        <w:rPr/>
      </w:pPr>
      <w:r>
        <w:rPr>
          <w:rFonts w:cs="Times New Roman" w:ascii="Times New Roman" w:hAnsi="Times New Roman"/>
          <w:szCs w:val="24"/>
        </w:rPr>
        <w:t>Mi permetto incidentalmente di dire, Onorevoli Ministri</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che di quella classe dirigente noi vorremmo far parte, almeno a mezzadria, con i politici. Alcune delle cose che il Ministro Colombo ha detto ci hanno aperto il cuore alla speranza, perché ci fanno comprendere con quale senso di responsabilità e di equilibrio sono considerati i nostri problemi. Noi daremo certamente tutta la nostra collaborazione e tutti i dati che potranno essere utili.</w:t>
      </w:r>
    </w:p>
    <w:p>
      <w:pPr>
        <w:pStyle w:val="Testonormale"/>
        <w:spacing w:before="0" w:after="0"/>
        <w:ind w:firstLine="567"/>
        <w:rPr/>
      </w:pPr>
      <w:r>
        <w:rPr>
          <w:rFonts w:cs="Times New Roman" w:ascii="Times New Roman" w:hAnsi="Times New Roman"/>
          <w:szCs w:val="24"/>
        </w:rPr>
        <w:t>L’Onorevole Ministro ci ha anche detto che dobbiamo comprendere la realtà operaia, i sindacati, ecc. Noi ne siamo talmente convinti che saremmo prontissimi a dare ai nostri dipendenti la gestione diretta di una parte di quel salario che viene loro tolta per mezzo dei salari differiti, perché siamo convintissimi della loro maturità. Ella, Signor Ministro, ha parlato della possibilità di destinare una parte della maggiore produttività del settore industriale alle esigenze sociali del settore agricolo. Ma mi domando se non sarebbe più opportuno e logico chiedere tali apporti alla collettività.</w:t>
      </w:r>
    </w:p>
    <w:p>
      <w:pPr>
        <w:pStyle w:val="Testonormale"/>
        <w:spacing w:before="0" w:after="0"/>
        <w:ind w:firstLine="567"/>
        <w:rPr/>
      </w:pPr>
      <w:r>
        <w:rPr>
          <w:rFonts w:cs="Times New Roman" w:ascii="Times New Roman" w:hAnsi="Times New Roman"/>
          <w:szCs w:val="24"/>
        </w:rPr>
        <w:t>Ho sentito anche parlare di “tempi brevi”. I problemi sono urgenti, è vero, ma vi sono dei tempi che sono dettati dalla realtà. Questo è quanto ci insegna il lavoro quotidiano. Qualche volta ci proponiamo di seguire il “tempo breve”, poi questo “tempo” ha delle sue necessità che ci possono porre dei limiti. Quindi evitiamo, per carità, che per pervenire alle scadenze troppo immediate si possa compromettere il risultato definitivo; se abbiamo dei risultati da ottenere, cerchiamo di capire quali sono anche i tempi necessari e su quelli puntiamo, perché diversamente potremmo trovarci di fronte all’impressione di un insuccesso mentre non si tratterebbe che della logica del tempo necessario per eseguir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on mi spaventa la parola programmazione. Noi in tutte le nostre aziende programmiamo sempre; non agiamo mai se non attraverso dei programmi; dobbiamo guardare che cosa faremo, con quali mezzi; studiamo prima un problema fino in fondo per vederne tutti gli aspetti e per prevederne i risultati. E questa, anzi, la parte più bella del nostro lavoro, la parte che più ci entusiasma perché in quel momento noi stiamo concependo qualche cosa.</w:t>
      </w:r>
    </w:p>
    <w:p>
      <w:pPr>
        <w:pStyle w:val="Testonormale"/>
        <w:spacing w:before="0" w:after="0"/>
        <w:ind w:firstLine="567"/>
        <w:rPr/>
      </w:pPr>
      <w:r>
        <w:rPr>
          <w:rFonts w:cs="Times New Roman" w:ascii="Times New Roman" w:hAnsi="Times New Roman"/>
          <w:szCs w:val="24"/>
        </w:rPr>
        <w:t>Termino queste mie brevi considerazioni perché non posso sviluppare ulteriori argomenti dato che se dovessi parlare di fatti concreti dovrei essere prima certo di avere creato con voi un affiatamento ed una capacità di assorbire il vostro pensiero, in modo da esserne un sicuro interprete. La Confindustria già altre volte mi ha dato degli incarichi. Nel 1939 mi ha nominato Consigliere Nazionale della Camera dei Fasci e delle Corporazioni in rappresentanza delle fibre tessili artificiali. Come vedete, gli incarichi della Confindustria possono anche essere pericolosi. Tuttavia si vede che anche l’esperienza non è servita abbastanza e continuo sulla stessa strada.</w:t>
      </w:r>
    </w:p>
    <w:p>
      <w:pPr>
        <w:pStyle w:val="Testonormale"/>
        <w:spacing w:before="0" w:after="0"/>
        <w:ind w:firstLine="567"/>
        <w:rPr/>
      </w:pPr>
      <w:r>
        <w:rPr>
          <w:rFonts w:cs="Times New Roman" w:ascii="Times New Roman" w:hAnsi="Times New Roman"/>
          <w:szCs w:val="24"/>
        </w:rPr>
        <w:t>Ho detto che il mio apporto è, soprattutto, di esperienza. Il Dottor De Micheli, con la sua esposizione, vi ha fatto una sintesi dei notevoli sviluppi del settore industriale italiano durante i sei anni della sua Presidenza, concludendo con una visione prospettica di quanto logicamente potrà avvenire nel prossimo decennio. Come vedete è un programma che ha già tracciato: in dieci anni il nuovo Presidente potrà attuarne solo una parte. Anche S. E. il Ministro ci ha fatto vedere una bella prospezione del futuro: a noi il compito di tenere presenti questi suggerimenti e questi consigli.</w:t>
      </w:r>
    </w:p>
    <w:p>
      <w:pPr>
        <w:pStyle w:val="Testonormale"/>
        <w:spacing w:before="0" w:after="0"/>
        <w:ind w:firstLine="567"/>
        <w:rPr/>
      </w:pPr>
      <w:r>
        <w:rPr>
          <w:rFonts w:cs="Times New Roman" w:ascii="Times New Roman" w:hAnsi="Times New Roman"/>
          <w:szCs w:val="24"/>
        </w:rPr>
        <w:t>Il mio temperamento, il mio costume, mi porterebbe già a concludere ed a dirvi semplicemente: farò del mio meglio, giudicatemi dai risultati. Forse vi lascerei però un po’ delusi dicendo solo questo ed allora ho scritto qualche cosa che vuole essere l’espressione di un sentimento e di una esperienza. Non si arriva all’ultima fase della vita - sto chiudendo i settanta per cominciare quelli che vengono dopo - senza essersi creata la piccola presunzione di poter dire anche qualche cosa che rappresenti tutto un insieme di fatti, un insieme di cose che possa, in qualche modo, essere affidato agli altri, come vorremmo poter affidare ai nostri figlioli questa esperienza; ma purtroppo sappiamo che ognuno la sua esperienza se la deve fare da sé. Tuttavia questa piccola presunzione la manteniamo.</w:t>
      </w:r>
    </w:p>
    <w:p>
      <w:pPr>
        <w:pStyle w:val="Testonormale"/>
        <w:spacing w:before="0" w:after="0"/>
        <w:ind w:firstLine="567"/>
        <w:rPr/>
      </w:pPr>
      <w:r>
        <w:rPr>
          <w:rFonts w:cs="Times New Roman" w:ascii="Times New Roman" w:hAnsi="Times New Roman"/>
          <w:szCs w:val="24"/>
        </w:rPr>
        <w:t>Nella sua relazione il Dottor De Micheli vi ha parlato dell’aumento del benessere in Italia; da parte mia aggiungo che è ormai diventato convincimento assoluto della massima parte degli industriali che un benessere medio generalmente diffuso e crescente rappresenta l’ambiente più idoneo per il maggior sviluppo dell’attività industriale. Non è quindi per ragioni sentimentali che noi ci facciamo propugnatori dell’aumento e della diffusione del benessere, bensì per un nostro preciso diretto interesse. E chiaro che su questo finalismo tutti possono concordare e quindi eventuali discussioni si spostano necessariamente sul tipo di politica economica che più facilmente e rapidamente può portare al risultato che ci si propone. Mi sento di affermare che, quali che siano gli strumenti di politica economica che si vogliono adottare, quelli più consoni al fine del bene comune devono necessariamente rispondere ad alcune condizioni fondamentali, cioè essere causa e mezzo per l’aumento della produzione e dei consumi in un regime di costi e di prezzi decrescenti con la contemporanea possibilità di sempre maggiori formazioni di capitale da destinare a investimenti produttivi; il tutto regolato da una politica finanziaria che sia garanzia di stabilità monetaria.</w:t>
      </w:r>
    </w:p>
    <w:p>
      <w:pPr>
        <w:pStyle w:val="Testonormale"/>
        <w:spacing w:before="0" w:after="0"/>
        <w:ind w:firstLine="567"/>
        <w:rPr/>
      </w:pPr>
      <w:r>
        <w:rPr>
          <w:rFonts w:cs="Times New Roman" w:ascii="Times New Roman" w:hAnsi="Times New Roman"/>
          <w:szCs w:val="24"/>
        </w:rPr>
        <w:t>La difficoltà concreta per un sistema che risponda ai requisiti sopra indicati sta nel dover continuamente equilibrare vari elementi che non si realizzano con immediata contemporaneità per cui si determinano facilmente nell’azione dei contrasti che solo la certezza della realizzazione del fine può comporre. L’azione di chi si occupa della parte industriale in un tipo di economia come quella indicata è sottoposta sempre a un particolare tormento, perché all’imprenditore si fa carico se le singole aliquote di reddito distribuito non aumentano secondo i desideri di coloro che lo percepiscono; è sua la colpa se i prezzi salgono, sia pure in funzione di aumentati costi, ed infine egli è tenuto responsabile se non provvede continuamente a investimenti massicci così da garantire un sempre maggior impiego complessivo di lavoro.</w:t>
      </w:r>
    </w:p>
    <w:p>
      <w:pPr>
        <w:pStyle w:val="Testonormale"/>
        <w:spacing w:before="0" w:after="0"/>
        <w:ind w:firstLine="567"/>
        <w:rPr/>
      </w:pPr>
      <w:r>
        <w:rPr>
          <w:rFonts w:cs="Times New Roman" w:ascii="Times New Roman" w:hAnsi="Times New Roman"/>
          <w:szCs w:val="24"/>
        </w:rPr>
        <w:t>D’altra parte è anche umanamente giustificabile l’impazienza di coloro che nella distribuzione del reddito sono tra i più sacrificati; essi, non conoscendo o misconoscendo le difficoltà intrinseche di ogni grande evoluzione, sono portati a credere che esistano soluzioni taumaturgiche capaci in un batter d’occhio di sistemare ogni cosa nel modo migliore. Ora, mentre si può ammettere che a seconda dello stato di fatto iniziale di singole economie diversi possano essere gli strumenti per vincere le inerzie esistenti che impediscono il demarrage e l’accelerazione di un sistema economico, l’esperienza insegna che quando l’azione iniziata dimostra la sua efficienza, grave pregiudizio deriverebbe da un cambiamento del sistema in atto. Si può quindi onestamente affermare l’utilità di concentrare ogni sforzo soprattutto sul perfezionamento dei modi dimostratisi validi anziché pensare a rivoluzionarie modifiche di struttura.</w:t>
      </w:r>
    </w:p>
    <w:p>
      <w:pPr>
        <w:pStyle w:val="Testonormale"/>
        <w:spacing w:before="0" w:after="0"/>
        <w:ind w:firstLine="567"/>
        <w:rPr/>
      </w:pPr>
      <w:r>
        <w:rPr>
          <w:rFonts w:cs="Times New Roman" w:ascii="Times New Roman" w:hAnsi="Times New Roman"/>
          <w:szCs w:val="24"/>
        </w:rPr>
        <w:t>La politica economica italiana del dopoguerra ha puntato essenzialmente anche se non perfettamente, sul sistema cosiddetto privatistico ed è misconoscere la verità non prendere atto del molto che si è già compiuto. Va rilevato che con lo stesso metodo risultati probanti sono stati ottenuti anche al di fuori del nostro Paese. Quanto vi ha riferito il Dottor De Micheli vi ha dato lampanti prove in proposito, ma mi si permetta di attirare particolarmente l’attenzione su di un fatto a mio avviso di eccezionale importanza, e precisamente quello del determinarsi, non solo nei grandi centri come Milano, Torino e Genova, ma anche diffusa in centri minori, di una situazione di pieno impiego. Questo fenomeno non avviene se non quando le strutture economiche di un paese stanno avviandosi rapidamente a un regime di totale pieno impiego; e quindi è da considerare come un indice sicuro che nei prossimi anni l’economia italiana sarà capace di cancellare definitivamente la piaga della disoccupazione e della sotto-occupazione. Il raggiunto pieno impiego sarà poi fattore determinante di una variazione del sistema dei rapporti di lavoro. Naturalmente il raggiungimento di tale fine potrà essere anticipato o ritardato a seconda dell’efficienza dei nuovi impulsi che la politica economica generale saprà dare all’economia italian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n un Paese come il nostro, che dispone di risorse limitate, molta importanza avrà la scelta degli obiettivi principali da raggiungere e il loro ordine di precedenza. A mio avviso questi obiettivi possono così classificarsi:</w:t>
      </w:r>
    </w:p>
    <w:p>
      <w:pPr>
        <w:pStyle w:val="Testonormale"/>
        <w:numPr>
          <w:ilvl w:val="0"/>
          <w:numId w:val="2"/>
        </w:numPr>
        <w:ind w:left="426" w:hanging="436"/>
        <w:rPr>
          <w:rFonts w:ascii="Times New Roman" w:hAnsi="Times New Roman" w:cs="Times New Roman"/>
          <w:szCs w:val="24"/>
        </w:rPr>
      </w:pPr>
      <w:r>
        <w:rPr>
          <w:rFonts w:cs="Times New Roman" w:ascii="Times New Roman" w:hAnsi="Times New Roman"/>
          <w:szCs w:val="24"/>
        </w:rPr>
        <w:t>Istruzione generale e qualificazione.</w:t>
      </w:r>
    </w:p>
    <w:p>
      <w:pPr>
        <w:pStyle w:val="Testonormale"/>
        <w:numPr>
          <w:ilvl w:val="0"/>
          <w:numId w:val="2"/>
        </w:numPr>
        <w:ind w:left="426" w:hanging="436"/>
        <w:rPr>
          <w:rFonts w:ascii="Times New Roman" w:hAnsi="Times New Roman" w:cs="Times New Roman"/>
          <w:szCs w:val="24"/>
        </w:rPr>
      </w:pPr>
      <w:r>
        <w:rPr>
          <w:rFonts w:cs="Times New Roman" w:ascii="Times New Roman" w:hAnsi="Times New Roman"/>
          <w:szCs w:val="24"/>
        </w:rPr>
        <w:t>Sviluppo intenso dei mezzi di comunicazione, specialmente tra Nord e Sud.</w:t>
      </w:r>
    </w:p>
    <w:p>
      <w:pPr>
        <w:pStyle w:val="Testonormale"/>
        <w:numPr>
          <w:ilvl w:val="0"/>
          <w:numId w:val="2"/>
        </w:numPr>
        <w:ind w:left="426" w:hanging="436"/>
        <w:rPr>
          <w:rFonts w:ascii="Times New Roman" w:hAnsi="Times New Roman" w:cs="Times New Roman"/>
          <w:szCs w:val="24"/>
        </w:rPr>
      </w:pPr>
      <w:r>
        <w:rPr>
          <w:rFonts w:cs="Times New Roman" w:ascii="Times New Roman" w:hAnsi="Times New Roman"/>
          <w:szCs w:val="24"/>
        </w:rPr>
        <w:t>Coordinamento e propulsione dell’azione per lo sviluppo del Mezzogiorno e delle aree depresse.</w:t>
      </w:r>
    </w:p>
    <w:p>
      <w:pPr>
        <w:pStyle w:val="Testonormale"/>
        <w:numPr>
          <w:ilvl w:val="0"/>
          <w:numId w:val="2"/>
        </w:numPr>
        <w:ind w:left="426" w:hanging="436"/>
        <w:rPr/>
      </w:pPr>
      <w:r>
        <w:rPr>
          <w:rFonts w:cs="Times New Roman" w:ascii="Times New Roman" w:hAnsi="Times New Roman"/>
          <w:szCs w:val="24"/>
        </w:rPr>
        <w:t>Adeguamento dell’agricoltura che, pur rimanendo un fatto economico, assumerà, in taluni casi, l’aspetto anche di un servizio sociale.</w:t>
      </w:r>
    </w:p>
    <w:p>
      <w:pPr>
        <w:pStyle w:val="Testonormale"/>
        <w:numPr>
          <w:ilvl w:val="0"/>
          <w:numId w:val="2"/>
        </w:numPr>
        <w:ind w:left="426" w:hanging="436"/>
        <w:rPr/>
      </w:pPr>
      <w:r>
        <w:rPr>
          <w:rFonts w:cs="Times New Roman" w:ascii="Times New Roman" w:hAnsi="Times New Roman"/>
          <w:szCs w:val="24"/>
        </w:rPr>
        <w:t>Proseguimento fermo nell’azione di aumento dell’area economica, sia consolidando e sviluppando il Mercato Comune Europeo, sia estendendola ove possibile ad altre zone.</w:t>
      </w:r>
    </w:p>
    <w:p>
      <w:pPr>
        <w:pStyle w:val="Testonormale"/>
        <w:rPr/>
      </w:pPr>
      <w:r>
        <w:rPr>
          <w:rFonts w:cs="Times New Roman" w:ascii="Times New Roman" w:hAnsi="Times New Roman"/>
          <w:szCs w:val="24"/>
        </w:rPr>
        <w:t>L’incentrare la politica economica su queste direttive costringerà forse a qualche battuta d’arresto altri problemi pure d’importanza nazionale, ma purtroppo, come abbiamo detto, si tratta soprattutto di dare la precedenza, nell’uso dei limitati mezzi disponibili, ai fattori di maggiore produttività intesa questa nell’ambito di un fine generale. È bene ricordare sempre che ogni spesa impegnata in un senso esclude necessariamente la possibilità di altre spese.</w:t>
      </w:r>
    </w:p>
    <w:p>
      <w:pPr>
        <w:pStyle w:val="Testonormale"/>
        <w:spacing w:before="0" w:after="0"/>
        <w:ind w:firstLine="567"/>
        <w:rPr/>
      </w:pPr>
      <w:r>
        <w:rPr>
          <w:rFonts w:cs="Times New Roman" w:ascii="Times New Roman" w:hAnsi="Times New Roman"/>
          <w:szCs w:val="24"/>
        </w:rPr>
        <w:t>A questo punto mi si consenta anche qualche breve cenno che ricordi qual è l’effettiva struttura industriale italiana tuttora nella sua stragrande maggioranza (oltre l’88 per cento) affidata a privati. Essa è composta da un piccolo numero di grandi imprese dirette da elementi particolarmente idonei all’organizzazione e che sono capaci di vedere i problemi economici sotto tutti i loro aspetti sia sul piano nazionale che internazionale.</w:t>
      </w:r>
    </w:p>
    <w:p>
      <w:pPr>
        <w:pStyle w:val="Testonormale"/>
        <w:spacing w:before="0" w:after="0"/>
        <w:ind w:firstLine="567"/>
        <w:rPr/>
      </w:pPr>
      <w:r>
        <w:rPr>
          <w:rFonts w:cs="Times New Roman" w:ascii="Times New Roman" w:hAnsi="Times New Roman"/>
          <w:szCs w:val="24"/>
        </w:rPr>
        <w:t>Tale numero ridotto di aziende, che anche nella quantità di mano d’opera impiegata non rappresenta la maggioranza della totale occupazione operaia, è solo parte di un complesso di parecchie decine di migliaia di medie e piccole aziende, gestite da industriali che per vocazione accettano il rischio come elemento di vita, che sono continuamente sottoposti ad una dura legge selettiva e che, se anche inizialmente sono spinti ad operare da una ragione diretta di perseguimento di un guadagno, tuttavia man mano che realizzano la loro opera, si trasformano in innamorati della loro creatura per la cui perfezione sono disposti ad ogni sacrificio di lavoro e di rinuncia. Queste medie e piccole aziende, estremamente duttili nell’adattarsi al variare delle condizioni tecniche economiche del lavoro, capaci di realizzare sistemi organizzativi di estrema semplicità e di grande economia, costituiscono la forza essenziale dell’industria italiana, forza a mio avviso insostituibile se non con danno della collettività.</w:t>
      </w:r>
    </w:p>
    <w:p>
      <w:pPr>
        <w:pStyle w:val="Testonormale"/>
        <w:spacing w:before="0" w:after="0"/>
        <w:ind w:firstLine="567"/>
        <w:rPr/>
      </w:pPr>
      <w:r>
        <w:rPr>
          <w:rFonts w:cs="Times New Roman" w:ascii="Times New Roman" w:hAnsi="Times New Roman"/>
          <w:szCs w:val="24"/>
        </w:rPr>
        <w:t>L’insieme delle grandi aziende che realizzano la produzione di materie prime ed intermedie di grande massa a condizioni di concorrenza internazionale, l’efficienza delle medie e piccole aziende capaci di trasformare le dette materie prime in prodotti finiti di alta qualità e di basso costo con una grande varietà qualitativa di manufatti così da soddisfare le più svariate esigenze del consumatore, sono stati strumenti molto importanti per la realizzazione di quei progressi economici riconosciuti anche internazionalmente come di particolare valore.</w:t>
      </w:r>
    </w:p>
    <w:p>
      <w:pPr>
        <w:pStyle w:val="Testonormale"/>
        <w:spacing w:before="0" w:after="0"/>
        <w:ind w:firstLine="567"/>
        <w:rPr/>
      </w:pPr>
      <w:r>
        <w:rPr>
          <w:rFonts w:cs="Times New Roman" w:ascii="Times New Roman" w:hAnsi="Times New Roman"/>
          <w:szCs w:val="24"/>
        </w:rPr>
        <w:t>Da quanto esposto sembra provata l’utilità collettiva di inserire gli industriali al giusto posto nella gerarchia dei compiti e dei valori nazionali: gerarchia che è base indispensabile di ogni società civile. Naturalmente dalla rivendicazione di tale responsabilità deriva insieme la necessità di un adeguato impegno morale poiché l’imprenditore di oggi non è soltanto un privato cittadino anche se egli opera in un’economia privata. Ecco come io definirei l’essenza di tale impegno morale, riassumendo le conclusioni di un convegno internazionale del quale ho fatto parte. Anzitutto capacità di lavoro creativo, di comportamento morale e di esemplare umanità. L’imprenditore deve affermare ed accettare il progresso; nel presente egli prepara il futuro. Non attende e non promette nessun paradiso in terra, ma sa che rivolto al futuro dovrà sempre arrischiare per raggiungere il meglio. In definitiva il datore di lavoro dell’imprenditore è il consumatore. Qualità e prezzo dei prodotti devono essere da lui garantiti e costituiscono la misura se egli ha bene assolto il suo incarico verso la collettività.</w:t>
      </w:r>
    </w:p>
    <w:p>
      <w:pPr>
        <w:pStyle w:val="Testonormale"/>
        <w:spacing w:before="0" w:after="0"/>
        <w:ind w:firstLine="567"/>
        <w:rPr/>
      </w:pPr>
      <w:r>
        <w:rPr>
          <w:rFonts w:cs="Times New Roman" w:ascii="Times New Roman" w:hAnsi="Times New Roman"/>
          <w:szCs w:val="24"/>
        </w:rPr>
        <w:t>Persegue la concorrenza ed il libero mercato: ma sa che ambedue sottostanno alla superiore legge della giustizia e dell’umanità. Deve saper guidare con sicurezza e convincere con l’esempio i suoi collaboratori di ogni grado, cercando ogni possibilità per lo sviluppo della loro personalità. A quelli che si dimostrano capaci e volonterosi si sforza di assegnare i compiti e i compensi in proporzione alle loro capacità, senza pregiudizi o parzialità.</w:t>
      </w:r>
    </w:p>
    <w:p>
      <w:pPr>
        <w:pStyle w:val="Testonormale"/>
        <w:spacing w:before="0" w:after="0"/>
        <w:ind w:firstLine="567"/>
        <w:rPr/>
      </w:pPr>
      <w:r>
        <w:rPr>
          <w:rFonts w:cs="Times New Roman" w:ascii="Times New Roman" w:hAnsi="Times New Roman"/>
          <w:szCs w:val="24"/>
        </w:rPr>
        <w:t>Persegue e promuove scienze, arti e religione. Stima ed apprezza il rispetto della famiglia e della proprietà e, soprattutto con l’ordinamento e la struttura di ogni singola impresa, può diventare esempio significativo di giusti rapporti sociali nell’ambito dei rapporti umani e dell’umana libertà. L’imprenditore sa che deve prestare il suo contributo per l’ordine della cosa pubblica. Perciò non si tira in disparte ed è disposto a cooperare attivamente ogni qual volta la sua capacità e la sua esperienza possano essere utilmente adoperate. Essere imprenditore è una vocazione, è una forma di vita per la libertà umana, ma tale vocazione deve fargli riconoscere che la libertà è un diritto per tutti e che essa deve comunque sottostare all’armonia assoluta del vero e del buono.</w:t>
      </w:r>
    </w:p>
    <w:p>
      <w:pPr>
        <w:pStyle w:val="Testonormale"/>
        <w:spacing w:before="0" w:after="0"/>
        <w:ind w:firstLine="567"/>
        <w:rPr/>
      </w:pPr>
      <w:r>
        <w:rPr>
          <w:rFonts w:cs="Times New Roman" w:ascii="Times New Roman" w:hAnsi="Times New Roman"/>
          <w:szCs w:val="24"/>
        </w:rPr>
        <w:t>Egregi Colleghi, dalle mie parole spero abbiate tratto la visione di quanto alto e difficile sia il compito che attende ognuno di noi, compito d’altra parte pieno di alta suggestione perché capace di dare valore assoluto al nostro operato. Per meglio assolverlo la nostra attività deve essere anzitutto solidamente organizzata, singolarmente e collettivamente, in uno sforzo unitario; fattore indispensabile per la validità di ogni nostra azione che è condizionata da una quantità di situazioni di fatto, ciascuna non facilmente da noi modificabile; ed è per questo che io faccio l’appello più caloroso alla vostra collaborazione.</w:t>
      </w:r>
    </w:p>
    <w:p>
      <w:pPr>
        <w:pStyle w:val="Testonormale"/>
        <w:spacing w:before="0" w:after="0"/>
        <w:ind w:firstLine="567"/>
        <w:rPr/>
      </w:pPr>
      <w:r>
        <w:rPr>
          <w:rFonts w:cs="Times New Roman" w:ascii="Times New Roman" w:hAnsi="Times New Roman"/>
          <w:szCs w:val="24"/>
        </w:rPr>
        <w:t>Come avete sentito ho anche posto l’accento sul valore dell’esempio. In un mondo come l’attuale, frastornato da un fiume di parole, sconvolto da un progresso vertiginoso, difficile diventa l’identificazione di una norma valida e sicura per tutti. Questa potrà forse trovarsi nell’esempio che sapremo dare poiché gli uomini crederanno ancora ai valori fondamentali quali la giustizia, il coraggio, la bontà, la fede, solo se li troveranno personificati in alcuni dei loro compagni di lavoro e di vita.</w:t>
      </w:r>
    </w:p>
    <w:p>
      <w:pPr>
        <w:pStyle w:val="Testonormale"/>
        <w:spacing w:before="0" w:after="0"/>
        <w:ind w:firstLine="567"/>
        <w:rPr/>
      </w:pPr>
      <w:r>
        <w:rPr>
          <w:rFonts w:cs="Times New Roman" w:ascii="Times New Roman" w:hAnsi="Times New Roman"/>
          <w:szCs w:val="24"/>
        </w:rPr>
        <w:t>Permettetemi di dirvi che perfino la mia esitanza ad accettare la candidatura a Presidente della Confindustria, è stata vinta essenzialmente dall’esempio di due vostri colleghi che hanno già coperto cariche massime nell’organizzazione industriale e che, pur di raggiungere un utile fine comune, si sono spontaneamente dichiarati disposti a darmi incondizionata collaborazione. Difficili i tempi, prossimi, difficili i nostri compiti, ma un impegno materiato profondamente da ideali superiori deve darei la certezza di poter bene contribuire alla realizzazione di soluzioni in armonia con i nostri principi, valide per noi, le generazioni che ci seguiranno, per il nostro Paes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Assemblea dei delegati delle Associazioni aderenti alla Confederazione Generale dell’Industria Italiana, Roma, 8 febbraio 1961.</w:t>
      </w:r>
    </w:p>
  </w:footnote>
  <w:footnote w:id="3">
    <w:p>
      <w:pPr>
        <w:pStyle w:val="Testonormal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veda la biografia.</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Università commerciale “L. Bocconi” fu fondata nel 1902 da Ferdinando Bocconi, industriale e commerciante milanese, in memoria del figlio Luigi disperso in Africa.</w:t>
      </w:r>
    </w:p>
  </w:footnote>
  <w:footnote w:id="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 ministri presenti erano Pella (Bilancio), Colombo (Industria), Martinelli (Commercio estero), Sullo (Lav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mallCaps/>
      </w:rPr>
      <w:t>furio cicogna – 8 febbraio 1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paragraph" w:styleId="Heading3">
    <w:name w:val="Heading 3"/>
    <w:basedOn w:val="Normal"/>
    <w:next w:val="Normal"/>
    <w:qFormat/>
    <w:pPr>
      <w:keepNext w:val="true"/>
      <w:numPr>
        <w:ilvl w:val="2"/>
        <w:numId w:val="1"/>
      </w:numPr>
      <w:spacing w:before="360" w:after="120"/>
      <w:ind w:hanging="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Garamond" w:hAnsi="Garamond" w:cs="Garamond"/>
      <w:sz w:val="24"/>
      <w:szCs w:val="24"/>
      <w:lang w:val="it-IT" w:bidi="ar-SA"/>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lang w:val="it-IT" w:bidi="ar-SA"/>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PidipaginaCarattere">
    <w:name w:val="Piè di pagina Carattere"/>
    <w:basedOn w:val="Carpredefinitoparagrafo"/>
    <w:qFormat/>
    <w:rPr>
      <w:rFonts w:ascii="Garamond" w:hAnsi="Garamond" w:cs="Garamon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41:00Z</dcterms:created>
  <dc:creator>censurato</dc:creator>
  <dc:description/>
  <cp:keywords/>
  <dc:language>en-US</dc:language>
  <cp:lastModifiedBy>censurato</cp:lastModifiedBy>
  <dcterms:modified xsi:type="dcterms:W3CDTF">2013-03-10T16:38:00Z</dcterms:modified>
  <cp:revision>3</cp:revision>
  <dc:subject/>
  <dc:title>FURIO CICOGNA</dc:title>
</cp:coreProperties>
</file>