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NGELO COSTA</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16 gennaio 1952</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szCs w:val="24"/>
        </w:rPr>
      </w:pPr>
      <w:r>
        <w:rPr>
          <w:rFonts w:cs="Times New Roman" w:ascii="Times New Roman" w:hAnsi="Times New Roman"/>
          <w:b/>
          <w:smallCaps/>
          <w:sz w:val="40"/>
          <w:szCs w:val="24"/>
        </w:rPr>
        <w:t>E</w:t>
      </w:r>
      <w:r>
        <w:rPr>
          <w:rFonts w:cs="Times New Roman" w:ascii="Times New Roman" w:hAnsi="Times New Roman"/>
          <w:smallCaps/>
          <w:szCs w:val="24"/>
        </w:rPr>
        <w:t>CCELLENZE, SIGNORI,</w:t>
      </w:r>
      <w:r>
        <w:rPr>
          <w:rFonts w:cs="Times New Roman" w:ascii="Times New Roman" w:hAnsi="Times New Roman"/>
          <w:szCs w:val="24"/>
        </w:rPr>
        <w:t xml:space="preserve"> non è soltanto per una ormai radicata consuetudine, e posso parlare di consuetudine perché è la sesta volta che a Voi mi rivolgo come Presidente della Confederazione dell'Industria, che porgo a Loro, Eccellenze, rappresentanti del Governo</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il saluto deferente dell'industria italiana e che rivolgo a Voi, rappresentanti di organismi economici italiani ed esteri, che sotto l'uno o l'altro aspetto seguite l'industria italiana e dell'industria italiana valutate tutta la importanza e tutto il peso nella vita economica non nel nostro Paese soltanto, il saluto più cordiale. Unica, infatti, l'occasione di trovarci assieme e di esaminare assieme problemi comuni: Voi che avete il governo delle leve economiche del Paese e Voi che avete la responsabilità dell'indirizzo di vasti settori economici. La struttura dello Stato non consente, od almeno solo molto raramente consente, questo contatto collettivo fra i rappresentanti delle categorie economiche, che i fatti economici pongono in essere e che dei fatti economici sono attori e non soltanto spettatori, e chi ha la responsabilità dell'indirizzo della politica economica del Paese. </w:t>
      </w:r>
    </w:p>
    <w:p>
      <w:pPr>
        <w:pStyle w:val="Testonormale"/>
        <w:ind w:firstLine="709"/>
        <w:rPr>
          <w:rFonts w:ascii="Times New Roman" w:hAnsi="Times New Roman" w:cs="Times New Roman"/>
          <w:szCs w:val="24"/>
        </w:rPr>
      </w:pPr>
      <w:r>
        <w:rPr>
          <w:rFonts w:cs="Times New Roman" w:ascii="Times New Roman" w:hAnsi="Times New Roman"/>
          <w:szCs w:val="24"/>
        </w:rPr>
        <w:t xml:space="preserve">E per questo che le annuali Assemblee della nostra categoria, delle quali, forse inopportunamente, si dà rilievo soltanto alla parte diciamo così spettacolare, assumono una importanza di tanto rilievo. Ciò dovrebbe valere anche a farei meglio conoscere gli uni con gli altri; spesso siamo noi, categorie, che poco e male conosciamo Voi, gli sforzi che fate, le responsabilità che assumete, la visione d'assieme che dovete avere, gli elementi disparatissimi che dovete conciliare; ma spesso, anche, siete Voi che poco e male conoscete le categorie produttrici, che considerate noi in una visione direi quasi materialistica, commettendo Voi lo stesso errore che commettono coloro che ritengono che nel fatto economico sia soltanto l'Homo oeconomicus che agisce ed opera, dimenticando la parte umana che è in noi e che tanto peso ha nel muoverei, nell'indirizzare le nostre azioni e nel dirigere la nostra condotta. </w:t>
      </w:r>
    </w:p>
    <w:p>
      <w:pPr>
        <w:pStyle w:val="Testonormale"/>
        <w:ind w:firstLine="709"/>
        <w:rPr>
          <w:rFonts w:ascii="Times New Roman" w:hAnsi="Times New Roman" w:cs="Times New Roman"/>
          <w:szCs w:val="24"/>
        </w:rPr>
      </w:pPr>
      <w:r>
        <w:rPr>
          <w:rFonts w:cs="Times New Roman" w:ascii="Times New Roman" w:hAnsi="Times New Roman"/>
          <w:szCs w:val="24"/>
        </w:rPr>
        <w:t>Per questo le nostre Assemblee annuali sono qualche cosa di più di una semplice manifestazione spettacolare alla quale Voi, rappresentanti del Governo, e Voi, rappresentanti di altre categorie, non intervenite soltanto per soddisfare ad un invito che Vi è stato rivolto. E per questo che il saluto che a Voi porgo all'atto di iniziare i lavori della nostra Assemblea è qualche cosa di più di un protocollare deferente ringraziamento per aver voluto onorare la nostra Assemblea con la Vostra presenza. Esso è anche un invito, un invito a meglio conoscerci, a meglio apprezzare le nostre fatiche, i nostri sforzi, a meglio considerare l'elemento umano delle nostra azione.</w:t>
      </w:r>
    </w:p>
    <w:p>
      <w:pPr>
        <w:pStyle w:val="Testonormale"/>
        <w:ind w:firstLine="709"/>
        <w:rPr>
          <w:rFonts w:ascii="Times New Roman" w:hAnsi="Times New Roman" w:cs="Times New Roman"/>
          <w:szCs w:val="24"/>
        </w:rPr>
      </w:pPr>
      <w:r>
        <w:rPr>
          <w:rFonts w:cs="Times New Roman" w:ascii="Times New Roman" w:hAnsi="Times New Roman"/>
          <w:szCs w:val="24"/>
        </w:rPr>
        <w:t xml:space="preserve">Apparirà allora non soltanto a Voi, ma a chi costantemente è, quasi direi, in agguato, per scorgere tra Voi e noi punti di frizione o contrasti o dissensi, per potersene servire per fini profondamente diversi dai nostri, come in realtà comune sia il fine per il quale Voi e noi operiamo. E non potrebbe essere altrimenti, perché nell'opera nostra di produttori soltanto chi ha del fenomeno economico una meschina Visione può ritenerci mossi da un interesse personale e 'da egoismi particolari. Sarebbe ben poco intelligente e ben poco farebbe il proprio interesse quel produttore il quale ritenesse che il compito suo si concluda e si chiuda in un massimo personale di profitto. </w:t>
      </w:r>
    </w:p>
    <w:p>
      <w:pPr>
        <w:pStyle w:val="Testonormale"/>
        <w:ind w:firstLine="709"/>
        <w:rPr>
          <w:rFonts w:ascii="Times New Roman" w:hAnsi="Times New Roman" w:cs="Times New Roman"/>
          <w:szCs w:val="24"/>
        </w:rPr>
      </w:pPr>
      <w:r>
        <w:rPr>
          <w:rFonts w:cs="Times New Roman" w:ascii="Times New Roman" w:hAnsi="Times New Roman"/>
          <w:szCs w:val="24"/>
        </w:rPr>
        <w:t>Necessariamente noi produttori dobbiamo essere degli ottimisti, dobbiamo, cioè; costantemente operare perché continuamente il mercato nel quale e per il quale operiamo si amplii con una acquisizione costante di nuove clientele. Ed è anche per questo che l'invito che tanto spesso ci viene rivolto di operare perché il mercato si amplii, ci fa quasi sorridere come un. superfluo incitamento a fare ciò che è insito nel compito nostro di produttori. Si identifica, infatti, il fine Vostro, che non può essere se non quello di assicurare al popolo, che ha a Voi dato la fiducia ed ha a Voi dato un mandato, il massimo di benessere, ed il fine nostro, che è quello di produrre per un mercato sempre più largo e con collaboratori che abbiano nell'animo loro quella serenità che consenta anche di dare il massimo di rendimento. Utile, necessario, quindi, che Voi veniate a conoscerei e che noi possiamo conoscere Voi senza diaframmi, senza pregiudizi, senza preconcetti. Sono sicuro che sarà allora più facile procedere assieme: Voi non avrete. verso di noi prevenzioni o timori; noi guarderemo a Voi non come a degli ostacoli da superare, ma come a dei collaboratori, anche se talvolta severi, dell'opera nostra.</w:t>
      </w:r>
    </w:p>
    <w:p>
      <w:pPr>
        <w:pStyle w:val="Testonormale"/>
        <w:ind w:firstLine="709"/>
        <w:rPr>
          <w:rFonts w:ascii="Times New Roman" w:hAnsi="Times New Roman" w:cs="Times New Roman"/>
          <w:szCs w:val="24"/>
        </w:rPr>
      </w:pPr>
      <w:r>
        <w:rPr>
          <w:rFonts w:cs="Times New Roman" w:ascii="Times New Roman" w:hAnsi="Times New Roman"/>
          <w:szCs w:val="24"/>
        </w:rPr>
        <w:t>Un'particolare saluto debbo ai rappresentanti delle Nazioni con le quali lavoriamo per, un fine comune, che è quella pace senza della quale il nostro lavoro si ridurrebbe a nulla. Mi è grato anche porgere un cordiale saluto al Signor Dayton</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ed ai rappresentanti dell'</w:t>
      </w:r>
      <w:r>
        <w:rPr>
          <w:rFonts w:cs="Times New Roman" w:ascii="Times New Roman" w:hAnsi="Times New Roman"/>
          <w:smallCaps/>
          <w:szCs w:val="24"/>
        </w:rPr>
        <w:t xml:space="preserve"> Eca</w:t>
      </w:r>
      <w:r>
        <w:rPr>
          <w:rFonts w:cs="Times New Roman" w:ascii="Times New Roman" w:hAnsi="Times New Roman"/>
          <w:szCs w:val="24"/>
        </w:rPr>
        <w:t xml:space="preserve">, oggi trasformatasi in </w:t>
      </w:r>
      <w:r>
        <w:rPr>
          <w:rFonts w:cs="Times New Roman" w:ascii="Times New Roman" w:hAnsi="Times New Roman"/>
          <w:smallCaps/>
          <w:szCs w:val="24"/>
        </w:rPr>
        <w:t>Msa</w:t>
      </w:r>
      <w:r>
        <w:rPr>
          <w:rFonts w:cs="Times New Roman" w:ascii="Times New Roman" w:hAnsi="Times New Roman"/>
          <w:szCs w:val="24"/>
        </w:rPr>
        <w:t xml:space="preserve">, saluto che è anche espressione del nostro grazie per 'l'assistenza che essi ci hanno dato in occasione della Missione. di Produttività e del Congresso di New York. </w:t>
      </w:r>
    </w:p>
    <w:p>
      <w:pPr>
        <w:pStyle w:val="Testonormale"/>
        <w:ind w:firstLine="709"/>
        <w:rPr>
          <w:rFonts w:ascii="Times New Roman" w:hAnsi="Times New Roman" w:cs="Times New Roman"/>
          <w:szCs w:val="24"/>
        </w:rPr>
      </w:pPr>
      <w:r>
        <w:rPr>
          <w:rFonts w:cs="Times New Roman" w:ascii="Times New Roman" w:hAnsi="Times New Roman"/>
          <w:szCs w:val="24"/>
        </w:rPr>
        <w:t xml:space="preserve">A Voi che rappresentate qui le 199 Associazioni nelle quali si articola la nostra Organizzazione e che rappresentate la quasi totalità dell'industria italiana, il saluto mio è il saluto di chi assieme a Voi per tanti anni ormai ha lavorato ed ha lavorato sempre nella ferma coscienza di fare, con il Vostro, l'interesse del nostro Paese. </w:t>
      </w:r>
    </w:p>
    <w:p>
      <w:pPr>
        <w:pStyle w:val="Testonormale"/>
        <w:ind w:firstLine="709"/>
        <w:rPr>
          <w:rFonts w:ascii="Times New Roman" w:hAnsi="Times New Roman" w:cs="Times New Roman"/>
          <w:szCs w:val="24"/>
        </w:rPr>
      </w:pPr>
      <w:r>
        <w:rPr>
          <w:rFonts w:cs="Times New Roman" w:ascii="Times New Roman" w:hAnsi="Times New Roman"/>
          <w:szCs w:val="24"/>
        </w:rPr>
        <w:t>Non intendo ripetere quanto già è contenuto nella Relazione, né tediarVi con una lunga esposizione dei problemi che abbiamo dovuto affrontare nel campo economico, in quello sindacale ed in quello organizzativo. La Relazione che vi è stata distribuita è in proposito largamente particolareggiata: da essa potrete rilevare come il bilancio nostro nel campo sindacale si chiuda relativamente in attivo in quanto la tessitura di accordi-che abbiamo concluso, e soprattutto l'accordo del 21 marzo dello scorso anno per il nuovo congegno della scala mobile, che ha permesso di sottrarre il fattore economico ai moventi di agitazioni o turbamenti nel settore produttivo, ha consentito una certa elasticità sindacale ed ha soprattutto svuotato di contenuto reale i tentativi anche recentemente compiuti di interferenze estranee. Dalla Relazione emergerà anche come nel campo economico vigile sia stata costantemente l'azione nostra per impedire che la particolare congiuntura internazionale</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potesse e possa determinare involuzioni in quel processo di graduale liberazione dell'attività economica da pastoie ed inciampi, residui di necessità e di mentalità in parte superate. </w:t>
      </w:r>
    </w:p>
    <w:p>
      <w:pPr>
        <w:pStyle w:val="Testonormale"/>
        <w:ind w:firstLine="709"/>
        <w:rPr>
          <w:rFonts w:ascii="Times New Roman" w:hAnsi="Times New Roman" w:cs="Times New Roman"/>
          <w:szCs w:val="24"/>
        </w:rPr>
      </w:pPr>
      <w:r>
        <w:rPr>
          <w:rFonts w:cs="Times New Roman" w:ascii="Times New Roman" w:hAnsi="Times New Roman"/>
          <w:szCs w:val="24"/>
        </w:rPr>
        <w:t>Voi avrete anche rilevato dalla Relazione la preoccupazione di dare alla nostra struttura organizzativa quella efficienza e quella adattabilità alle esigenze che man mano si formano, indispensabili in una organizzazione a carattere esclusivamente volontaristico e nella quale, oltreché per uno stimolo associativo ognuno entra nella visione di una comunanza di interessi. Ma Voi rileverete soprattutto come nel campo organizzativo, ancora più che in passato, si sia formata quella solida unità spirituale e quasi direi morale nella quale si compongono inevitabili contrasti ed inevitabili situazioni di contrapposizione.</w:t>
      </w:r>
    </w:p>
    <w:p>
      <w:pPr>
        <w:pStyle w:val="Testonormale"/>
        <w:ind w:firstLine="709"/>
        <w:rPr/>
      </w:pPr>
      <w:r>
        <w:rPr>
          <w:rFonts w:cs="Times New Roman" w:ascii="Times New Roman" w:hAnsi="Times New Roman"/>
          <w:szCs w:val="24"/>
        </w:rPr>
        <w:t>È questa unità che ha consentito e consente a noi, ai quali è affidata la responsabilità dell'Organizzazione, il  conforto di poter compiere l'opera nostra. E di questa unità spirituale che tutti ci anima abbiamo avuto una prova tangibile e commovente anche quando, nello scorso novembre, gli Organi direttivi della Confederazione si rivolsero a Voi per cercare di alleviare, sia pure in minima parte, i danni, le sofferenze, i lutti, i dolori arrecati dalle alluvioni che hanno colpito tanta parte d'Italia</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Quello che in quei giorni avete compiuto e la prontezza, la spontaneità, con la quale avete dato, hanno dovuto convincere anche coloro che più verso di noi sono prevenuti, di quanto le categorie industriali facciano corpo con la collettività nazionale.</w:t>
      </w:r>
    </w:p>
    <w:p>
      <w:pPr>
        <w:pStyle w:val="Testonormale"/>
        <w:rPr>
          <w:rFonts w:ascii="Times New Roman" w:hAnsi="Times New Roman" w:cs="Times New Roman"/>
          <w:szCs w:val="24"/>
        </w:rPr>
      </w:pPr>
      <w:r>
        <w:rPr>
          <w:rFonts w:cs="Times New Roman" w:ascii="Times New Roman" w:hAnsi="Times New Roman"/>
          <w:smallCaps/>
          <w:szCs w:val="24"/>
        </w:rPr>
        <w:t>Lo scorso anno</w:t>
      </w:r>
      <w:r>
        <w:rPr>
          <w:rFonts w:cs="Times New Roman" w:ascii="Times New Roman" w:hAnsi="Times New Roman"/>
          <w:szCs w:val="24"/>
        </w:rPr>
        <w:t xml:space="preserve"> Vi ho intrattenuto sul problema dei costi di produzione, problema al quale era stato dedicato il nostro annuale Convegno di Studi di Economia e Politica Industriale. Nel nostro Convegno si è discusso quest'anno sul problema del "Reddito"</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recentemente una delegazione di industriali italiani ha partecipato in America ad un Convegno internazionale di industriali americani ed europei, dedicato alla produttività</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Per quanto distanti nel tempo e nello spazio, le tre manifestazioni hanno discusso non problemi distinti, ma differenti parti ed aspetti di un unico fenomeno: quello della creazione di ricchezza.</w:t>
      </w:r>
    </w:p>
    <w:p>
      <w:pPr>
        <w:pStyle w:val="Testonormale"/>
        <w:ind w:firstLine="709"/>
        <w:rPr>
          <w:rFonts w:ascii="Times New Roman" w:hAnsi="Times New Roman" w:cs="Times New Roman"/>
          <w:szCs w:val="24"/>
        </w:rPr>
      </w:pPr>
      <w:r>
        <w:rPr>
          <w:rFonts w:cs="Times New Roman" w:ascii="Times New Roman" w:hAnsi="Times New Roman"/>
          <w:szCs w:val="24"/>
        </w:rPr>
        <w:t xml:space="preserve">Bassi costi di produzione significano alta produttività, alti redditi significano buon impiego di unità produttive per creare maggiore ricchezza, Idee più chiare in materia si avrebbero se non interferissero problemi sociali o presunti tali, particolarmente inerenti alla ripartizione della ricchezza, che spesso fanno perdere di vista la giusta via sia per creare la ricchezza stessa, sia per consentirne la ripartizione tra tutti in base a leggi naturali che, sia pure nel tempo, operano sempre con suprema giustizia. L'avarizia e la presunzione umana pretendono di alterare queste leggi naturali, ma possono riuscirei soltanto a costo di distruggere la ricchezza stessa con danno anche di chi crede di avvantaggiarsi o di chi si crede di voler favorire. Queste leggi naturali trovano il loro fondamento nella libertà che in campo economico ha la sua massima espressione nella libera concorrenza. </w:t>
      </w:r>
    </w:p>
    <w:p>
      <w:pPr>
        <w:pStyle w:val="Testonormale"/>
        <w:ind w:firstLine="709"/>
        <w:rPr/>
      </w:pPr>
      <w:r>
        <w:rPr>
          <w:rFonts w:cs="Times New Roman" w:ascii="Times New Roman" w:hAnsi="Times New Roman"/>
          <w:szCs w:val="24"/>
        </w:rPr>
        <w:t xml:space="preserve">Quando parlo di avarizia e di presunzione, mi riferisco ugualmente a quegli industriali che si illudono di trovare la soluzione dei loro problemi con la creazione di utili di monopolio, come a quei sociologi, generalmente in buona fede, che presumono di avere più senso di giustizia di quanto ne hanno le leggi naturali che sono leggi divine. Si dimenticano i primi che i benefici non giustamente guadagnati si scontano sempre a più o meno breve scadenza; dimenticano i secondi che tutti i fenomeni naturali sono legati al fattore tempo, fattore che la natura non ha determinato a caso. </w:t>
      </w:r>
    </w:p>
    <w:p>
      <w:pPr>
        <w:pStyle w:val="Testonormale"/>
        <w:ind w:firstLine="709"/>
        <w:rPr>
          <w:rFonts w:ascii="Times New Roman" w:hAnsi="Times New Roman" w:cs="Times New Roman"/>
          <w:szCs w:val="24"/>
        </w:rPr>
      </w:pPr>
      <w:r>
        <w:rPr>
          <w:rFonts w:cs="Times New Roman" w:ascii="Times New Roman" w:hAnsi="Times New Roman"/>
          <w:szCs w:val="24"/>
        </w:rPr>
        <w:t xml:space="preserve">È noto che la conservazione della ricchezza normalmente non supera la terza generazione: starebbe forse meglio l'umanità se la ricchezza, invece di durare due o tre generazioni, girasse tanto rapidamente che tutti gli individui potessero essere alternativamente ricchi e poveri diverse volte nella loro vita? Non si rendono conto questi buoni sociologi che la possibilità di conservare e trasmettere la ricchezza è lo stimolo per produrla e che questo stimolo agisce principalmente nell'interesse della collettività, perché chi produce ricchezza di solito è quello che meno ne gode? </w:t>
      </w:r>
    </w:p>
    <w:p>
      <w:pPr>
        <w:pStyle w:val="Testonormale"/>
        <w:ind w:firstLine="709"/>
        <w:rPr>
          <w:rFonts w:ascii="Times New Roman" w:hAnsi="Times New Roman" w:cs="Times New Roman"/>
          <w:szCs w:val="24"/>
        </w:rPr>
      </w:pPr>
      <w:r>
        <w:rPr>
          <w:rFonts w:cs="Times New Roman" w:ascii="Times New Roman" w:hAnsi="Times New Roman"/>
          <w:szCs w:val="24"/>
        </w:rPr>
        <w:t xml:space="preserve">Mi sembra già di sentirmi dire che, affermando la necessità di rispettare le leggi naturali, io verrei ad affermare la teoria del "laissez-faire", cioè dell'agnosticismo dello Stato in materia di fenomeni economici. Lontano da me è questo pensiero. I fenomeni economici sono fenomeni umani, e come tali soggetti ai vizi e alle deficienze della natura umana: questi vizi e deficienze spesso agiscono nel senso di alterare le leggi naturali e da qui ne consegue non solo il diritto, ma l'obbligo dello Stato di intervenire, non per alterare, ma per difendere le leggi naturali. </w:t>
      </w:r>
    </w:p>
    <w:p>
      <w:pPr>
        <w:pStyle w:val="Testonormale"/>
        <w:ind w:firstLine="709"/>
        <w:rPr>
          <w:rFonts w:ascii="Times New Roman" w:hAnsi="Times New Roman" w:cs="Times New Roman"/>
          <w:szCs w:val="24"/>
        </w:rPr>
      </w:pPr>
      <w:r>
        <w:rPr>
          <w:rFonts w:cs="Times New Roman" w:ascii="Times New Roman" w:hAnsi="Times New Roman"/>
          <w:szCs w:val="24"/>
        </w:rPr>
        <w:t xml:space="preserve">A questo punto altri mi vorranno fare l'accusa contraria di volere l'intervento dello Stato di fronte ad ogni perturbazione delle leggi naturali. A questo mondo non si può avere la perfezione e, se la si potesse raggiungere, sarebbe forse il peggior male e non durerebbe neanche un istante perché l'uomo diventerebbe presuntuoso e la presunzione porta sempre alla rovina. Lo Stato deve intervenire senza presumere di raggiungere la perfezione: particolarmente in materia economica, tanto variabile nel tempo e per circostanze, il buon legislatore, anziché volere che i cittadini facciano, deve fare che i cittadini vogliano. Lo Stato deve intervenire non per limitare la libertà, ma per salvare la libertà, da qualunque parte essa sia insidiata. </w:t>
      </w:r>
    </w:p>
    <w:p>
      <w:pPr>
        <w:pStyle w:val="Testonormale"/>
        <w:ind w:firstLine="709"/>
        <w:rPr>
          <w:rFonts w:ascii="Times New Roman" w:hAnsi="Times New Roman" w:cs="Times New Roman"/>
          <w:szCs w:val="24"/>
        </w:rPr>
      </w:pPr>
      <w:r>
        <w:rPr>
          <w:rFonts w:cs="Times New Roman" w:ascii="Times New Roman" w:hAnsi="Times New Roman"/>
          <w:szCs w:val="24"/>
        </w:rPr>
        <w:t xml:space="preserve">Particolarmente in questi ultimi tempi ci siamo sentiti dare ammonimenti da tutte le parti: da parte di uomini politici, sindacalisti, professori, giornalisti, ed anche da personalità straniere: soprattutto ci siamo sentiti dare lezioni di moralità, ma ci siamo persino sentiti spiegare, come nel nostro interesse dovremmo esercire le nostre industrie. Dobbiamo riconoscere che noi abbiamo molte deficienze e dobbiamo essere grati a chi, sia richiamando la nostra attenzione sui nostri difetti, sia dandoci buoni consigli, contribuisce a farei divenire migliori. Ma purtroppo le accuse che ci vengono mosse sono generalmente così infondate ed i consigli che ci vengono dati sono spesso così ingenui, che, anziché farei del bene, ci fanno del male perché ci portano a crederei migliori di quanto siamo. </w:t>
      </w:r>
    </w:p>
    <w:p>
      <w:pPr>
        <w:pStyle w:val="Testonormale"/>
        <w:ind w:firstLine="709"/>
        <w:rPr/>
      </w:pPr>
      <w:r>
        <w:rPr>
          <w:rFonts w:cs="Times New Roman" w:ascii="Times New Roman" w:hAnsi="Times New Roman"/>
          <w:szCs w:val="24"/>
        </w:rPr>
        <w:t xml:space="preserve">Noi industriali non abbiamo la pretesa di fare cose trascendentali, non pretendiamo neanche di fare il nostro dovere in modo perfetto; sappiamo di essere uomini come tutti gli altri con tutti i difetti comuni alla natura umana; ma riteniamo di saper generalmente fare abbastanza bene il nostro lavoro, perché la nostra opera è giudicata dai fatti ed il giudizio dei fatti generalmente è più giusto ed inesorabile di quello degli uomini. E certo comunque che anche noi industriali abbiamo molto da imparare. Una lezione particolarmente gradita, che dobbiamo augurarci debba dare buoni frutti, l'abbiamo avuta recentemente in America dagli industriali americani. Non l'abbiamo avuta attraverso discorsi, né attraverso la stampa: l'abbiamo avuta dal loro esempio, vedendo la vita loro, la vita dei loro dipendenti, vedendo il lavoro nelle loro aziende. È stata una lezione di socialità. L'industriale americano ha uno spirito sociale, superiore a quello nostro e degli altri industriali europei. Se ricerchiamo le cause di questo maggiore spirito sociale, possiamo facilmente trovarle nelle diverse condizioni di ambiente, cioè in fatti a noi estranei; ma non è questa la giusta via per migliorare noi stessi. In parte il fenomeno dipende anche da noi e dobbiamo perciò preoccuparci di rimuovere gli ostacoli insiti in noi stessi. E, se saremo capaci di migliorare noi stessi, noi vedremo che indirettamente contribuiremo a rimuovere molte cause estranee e ci accorgeremo che forse sono meno estranee a noi di quanto oggi possa apparire. </w:t>
      </w:r>
    </w:p>
    <w:p>
      <w:pPr>
        <w:pStyle w:val="Testonormale"/>
        <w:ind w:firstLine="709"/>
        <w:rPr/>
      </w:pPr>
      <w:r>
        <w:rPr>
          <w:rFonts w:cs="Times New Roman" w:ascii="Times New Roman" w:hAnsi="Times New Roman"/>
          <w:szCs w:val="24"/>
        </w:rPr>
        <w:t xml:space="preserve">Il senso sociale non è una somma di fatti, cioè di alti salari, di previdenza e di bassi prezzi: è lo spirito che anima e deve animare l'industriale non solo nei rapporti con i propri dipendenti, ma anche verso tutta la collettività. Noi sappiamo che le condizioni di ambiente rendono particolarmente difficile il nostro. compito: questo deve dare a noi un maggior entusiasmo e maggior soddisfazione sarà la nostra per i risultati che sapremo raggiungere. </w:t>
      </w:r>
    </w:p>
    <w:p>
      <w:pPr>
        <w:pStyle w:val="Testonormale"/>
        <w:ind w:firstLine="709"/>
        <w:rPr>
          <w:rFonts w:ascii="Times New Roman" w:hAnsi="Times New Roman" w:cs="Times New Roman"/>
          <w:szCs w:val="24"/>
        </w:rPr>
      </w:pPr>
      <w:r>
        <w:rPr>
          <w:rFonts w:cs="Times New Roman" w:ascii="Times New Roman" w:hAnsi="Times New Roman"/>
          <w:szCs w:val="24"/>
        </w:rPr>
        <w:t xml:space="preserve">Anche nel campo tecnico abbiamo avuto da apprendere: gli industriali americani possono certamente insegnarci molte cose; non possono però certo in segnarci il modo di esercire le nostre industrie. Le condizioni di ambiente nelle quali si svolge l'industria americana sono infinitamente più facili di quelle nelle quali si svolge l'industria italiana. Quando l'industriale americano ha trovato modo di risparmiare mano d'opera e materiali, ha risolto non solo il suo problema tecnico, ma anche il suo problema economico: problemi di esuberanza di personale, di mancanza di rifornimento di materie prime, di possibilità di collocamento del prodotto, generalmente non esistono per l'industriale americano. Da questo ne consegue che l'industriale americano è portato a cercare la soluzione dei problemi economici nel campo tecnico. </w:t>
      </w:r>
    </w:p>
    <w:p>
      <w:pPr>
        <w:pStyle w:val="Testonormale"/>
        <w:ind w:firstLine="709"/>
        <w:rPr>
          <w:rFonts w:ascii="Times New Roman" w:hAnsi="Times New Roman" w:cs="Times New Roman"/>
          <w:szCs w:val="24"/>
        </w:rPr>
      </w:pPr>
      <w:r>
        <w:rPr>
          <w:rFonts w:cs="Times New Roman" w:ascii="Times New Roman" w:hAnsi="Times New Roman"/>
          <w:szCs w:val="24"/>
        </w:rPr>
        <w:t xml:space="preserve">La parte tecnica ha anche presso di noi la sua grande importanza, ma altri fenomeni di carattere ambientale hanno senza dubbio larga preponderanza nei riguardi dei nostri maggiori costi di produzione e dei risultati delle nostre gestioni aziendali. Anche per questi motivi non ci stancheremo mai di affermare che il problema economico italiano, senza trascurare il lato della tecnica, può trovare la migliore e più rapida soluzione soltanto con una migliore politica economica generale. </w:t>
      </w:r>
    </w:p>
    <w:p>
      <w:pPr>
        <w:pStyle w:val="Testonormale"/>
        <w:ind w:firstLine="709"/>
        <w:rPr>
          <w:rFonts w:ascii="Times New Roman" w:hAnsi="Times New Roman" w:cs="Times New Roman"/>
          <w:szCs w:val="24"/>
        </w:rPr>
      </w:pPr>
      <w:r>
        <w:rPr>
          <w:rFonts w:cs="Times New Roman" w:ascii="Times New Roman" w:hAnsi="Times New Roman"/>
          <w:szCs w:val="24"/>
        </w:rPr>
        <w:t xml:space="preserve">In materia di politica di concorrenza, in America si ha l'impressione che l'industria italiana lavori in regime di monopolio. L'impressione è errata per non conoscenza di dati di fatto: la generalità dell'industria italiana opera in regime di una concorrenza non certo meno accanita di quella nella quale opera l'industria americana; ma la differenza sostanziale sta nel diverso aspetto che il monopolio può assumere in America rispetto a quello che può assumere in Italia. Al mondo non esiste, fuori degli Stati Uniti d'America, una attrezzatura industriale in condizioni di soddisfare gli enormi consumi della popolazione degli Stati Uniti d'America: in questa situazione eventuali accordi di cartello tra i produttori potrebbero portare ad uno sfruttamento dei consumatori per un periodo anche lungo: lo Stato per intervenire non può avere altro mezzo che le leggi antitrust. </w:t>
      </w:r>
    </w:p>
    <w:p>
      <w:pPr>
        <w:pStyle w:val="Testonormale"/>
        <w:ind w:firstLine="709"/>
        <w:rPr/>
      </w:pPr>
      <w:r>
        <w:rPr>
          <w:rFonts w:cs="Times New Roman" w:ascii="Times New Roman" w:hAnsi="Times New Roman"/>
          <w:szCs w:val="24"/>
        </w:rPr>
        <w:t>In Italia i consumi sono così limitati rispetto ai quantitativi di qualsiasi prodotto industriale normalmente approvvigionabili, che è sufficiente che lo Stato apra per breve tempo le porte al prodotto estero per far crollare subito ogni tentativo di monopolio e di sfruttamento, con un risultato più sicuro e più facile di quello ottenibile con qualsiasi legge antitrust. Una legge del genere in Italia prevedibilmente finirebbe più col promuovere e legalizzare che con l'impedire  la formazione di monopoli.</w:t>
      </w:r>
    </w:p>
    <w:p>
      <w:pPr>
        <w:pStyle w:val="Testonormale"/>
        <w:ind w:firstLine="709"/>
        <w:rPr>
          <w:rFonts w:ascii="Times New Roman" w:hAnsi="Times New Roman" w:cs="Times New Roman"/>
          <w:szCs w:val="24"/>
        </w:rPr>
      </w:pPr>
      <w:r>
        <w:rPr>
          <w:rFonts w:cs="Times New Roman" w:ascii="Times New Roman" w:hAnsi="Times New Roman"/>
          <w:szCs w:val="24"/>
        </w:rPr>
        <w:t>Abbiamo sempre dimostrato, nella politica propugnata in materia di commercio estero, quanto noi siamo favorevoli alla libera concorrenza. Abbiamo sempre affermato che il nostro Paese, ricco di mano d'opera con limitate possibilità di emigrazione, più di ogni altro è interessato ad una larga libertà di commercio estero, in modo da poterei procurare con esportazione di manufatti le materie prime necessarie per soddisfare i bisogni della nostra crescente popolazione. Siamo favorevoli alla più completa liberalizzazione, ma diciamo che la liberalizzazione dovrebbe cominciare dalle materie prime di qualunque provenienza. Siamo d'accordo nel ridurre al minimo necessario i dazi doganali, ma domandiamo che si esca dall'equivoco di un regime fiscale che fa apparire altamente protettivi i nostri dazi doganali, mentre in gran parte non rappresentano che una surrogatoria di imposte indirette pagate sul prodotto nazionale e che non gravano o gravano in minor misura sul prodotto estero. Oggi entrano in Italia dei prodotti esteri pagando all'erario meno di quanto paga il medesimo prodotto fabbricato in Italia.</w:t>
      </w:r>
    </w:p>
    <w:p>
      <w:pPr>
        <w:pStyle w:val="Testonormale"/>
        <w:ind w:firstLine="709"/>
        <w:rPr/>
      </w:pPr>
      <w:r>
        <w:rPr>
          <w:rFonts w:cs="Times New Roman" w:ascii="Times New Roman" w:hAnsi="Times New Roman"/>
          <w:szCs w:val="24"/>
        </w:rPr>
        <w:t>Noi non siamo contrari alle finalità del Piano Schumann</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che anzi altamente condividiamo ed appoggiamo, ma non condividiamo la forma con la quale si crede di raggiungere le finalità stesse. Noi non vediamo nel Piano Schumann, come è stato congegnato, un'apertura per quella unificazione di mercati che auspichiamo per tutti i prodotti e riteniamo che risultati migliori si sarebbero potuti ottenere con altri mezzi. </w:t>
      </w:r>
    </w:p>
    <w:p>
      <w:pPr>
        <w:pStyle w:val="Testonormale"/>
        <w:ind w:firstLine="709"/>
        <w:rPr/>
      </w:pPr>
      <w:r>
        <w:rPr>
          <w:rFonts w:cs="Times New Roman" w:ascii="Times New Roman" w:hAnsi="Times New Roman"/>
          <w:szCs w:val="24"/>
        </w:rPr>
        <w:t>Desiderando intrattenerVi sui problemi di politica economica che hanno particolarmente interessato l'opinione pubblica in questi ultimi tempi, non posso non parlarVi del problema fiscale. La pubblicazione di alcuni dati sulle denunce fiscali dello scorso ottobre 51</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ha dato luogo ad una campagna polemica, principalmente rivolta alla nostra categoria. Indipendentemente dal fatto che al momento non mi trovavo in Italia, non ho creduto di intervenire nella polemica non essendo la polemica stessa, tranne qualche eccezione, improntata su sufficienti basi di serietà e di competenza. </w:t>
      </w:r>
    </w:p>
    <w:p>
      <w:pPr>
        <w:pStyle w:val="Testonormale"/>
        <w:ind w:firstLine="709"/>
        <w:rPr/>
      </w:pPr>
      <w:r>
        <w:rPr>
          <w:rFonts w:cs="Times New Roman" w:ascii="Times New Roman" w:hAnsi="Times New Roman"/>
          <w:szCs w:val="24"/>
        </w:rPr>
        <w:t xml:space="preserve">Il fatto sostanziale che si sarebbe dovuto rilevare è che l'industriale italiano, che come in tutto il mondo lavora generalmente sotto la forma di società per azioni, spesso non distribuisce gli utili realizzati, ma li re investe nell'azienda. Su questi utili non distribuiti viene corrisposta l'imposta di R.M., ma, non facendo essi parte del reddito personale dell'industriale azionista, non sono né devono essere soggetti ad imposta complementare. Questo è conforme non solo alle nostre leggi, ma a quelle di ogni buon regime fiscale. </w:t>
      </w:r>
    </w:p>
    <w:p>
      <w:pPr>
        <w:pStyle w:val="Testonormale"/>
        <w:ind w:firstLine="709"/>
        <w:rPr>
          <w:rFonts w:ascii="Times New Roman" w:hAnsi="Times New Roman" w:cs="Times New Roman"/>
          <w:szCs w:val="24"/>
        </w:rPr>
      </w:pPr>
      <w:r>
        <w:rPr>
          <w:rFonts w:cs="Times New Roman" w:ascii="Times New Roman" w:hAnsi="Times New Roman"/>
          <w:szCs w:val="24"/>
        </w:rPr>
        <w:t xml:space="preserve">Si è sempre considerato un titolo di merito per un industriale non godersi personalmente gli utili e reinvestirli nell'azienda per potenziarla e promuovere maggior lavoro. Da un mese a questa parte questo fatto è considerato una frode. Evasioni ce ne saranno certamente state da parte di industriali come da parte di tutte le altre categorie di contribuenti: il grado di evasione probabilmente più che da altre considerazioni dipende dalla maggiore o minore facilità di evadere le leggi fiscali. </w:t>
      </w:r>
    </w:p>
    <w:p>
      <w:pPr>
        <w:pStyle w:val="Testonormale"/>
        <w:ind w:firstLine="709"/>
        <w:rPr>
          <w:rFonts w:ascii="Times New Roman" w:hAnsi="Times New Roman" w:cs="Times New Roman"/>
          <w:szCs w:val="24"/>
        </w:rPr>
      </w:pPr>
      <w:r>
        <w:rPr>
          <w:rFonts w:cs="Times New Roman" w:ascii="Times New Roman" w:hAnsi="Times New Roman"/>
          <w:szCs w:val="24"/>
        </w:rPr>
        <w:t xml:space="preserve">La polemica che è sorta, se ci deve addolorare e mortificare per aver dimostrato quanto diffuso sia nel nostro Paese lo spirito di demagogia e soprattutto l'ignoranza di problemi sui quali si ha pur la pretesa di scrivere e di discutere, ci deve d'altra parte rallegrare perché porterà certamente dei buoni frutti. Dobbiamo sperare e credere che il fisco italiano si sia reso conto delle gravi deficienze che tuttora presenta il nostro sistema fiscale e che provvederà alle necessarie riforme. A troppe ingiustizie e sperequazioni porterebbe la letterale applicazione delle leggi fiscali attualmente in vigore: una legge ingiusta trova sempre difficoltà di applicazione e le trova in modo particolare nel campo fiscale in un Paese come il nostro, dove la tendenza ad evadere la legge trova origine anche in motivi di carattere storico. </w:t>
      </w:r>
    </w:p>
    <w:p>
      <w:pPr>
        <w:pStyle w:val="Testonormale"/>
        <w:ind w:firstLine="709"/>
        <w:rPr/>
      </w:pPr>
      <w:r>
        <w:rPr>
          <w:rFonts w:cs="Times New Roman" w:ascii="Times New Roman" w:hAnsi="Times New Roman"/>
          <w:szCs w:val="24"/>
        </w:rPr>
        <w:t xml:space="preserve">Forse più che ogni altro settore l'industria ha interesse in un sistema fiscale rigidamente applicato, che ripartisca equamente, cioè in ragione delle singole capacità contributive, il costo dei servizi statali. L'industria non teme la giusta imposta rigidamente applicata: l'industria teme la demagogia che cerca di dare all'imposta la funzione di prelievo di ricchezza, sia pure per perseguire presunte finalità sociali. L'industria per vivere non può essere statica; ha l'obbligo di crescere e svilupparsi. Se il fisco dovesse tendere a privare l'industria del necessario per il suo naturale sviluppo, l'industriale, cercando di sottrarsi al fisco, avrebbe la giusta sensazione di difendere non un interesse personale, ma quello dei suoi dipendenti e dei consumatori dei suoi prodotti. In altri termini vedrebbe identificarsi l'interesse collettivo con quello della sua azienda, anziché con quelli del fisco. I fatti recenti hanno richiamato soprattutto l'attenzione sul problema delle imposte dirette: non si deve dimenticare che anche il problema delle imposte indirette attende la sua soluzione in un senso meno antieconomico dell'attuale. Ci rendiamo conto che le necessità e la rigidità del bilancio impongono di procedere con particolare cautela, ma questa constatazione, che non può certamente essere trascurata, nulla toglie alla gravità del problema ed alla urgenza di almeno iniziare a risolverlo. </w:t>
      </w:r>
    </w:p>
    <w:p>
      <w:pPr>
        <w:pStyle w:val="Testonormale"/>
        <w:ind w:firstLine="709"/>
        <w:rPr>
          <w:rFonts w:ascii="Times New Roman" w:hAnsi="Times New Roman" w:cs="Times New Roman"/>
          <w:szCs w:val="24"/>
        </w:rPr>
      </w:pPr>
      <w:r>
        <w:rPr>
          <w:rFonts w:cs="Times New Roman" w:ascii="Times New Roman" w:hAnsi="Times New Roman"/>
          <w:szCs w:val="24"/>
        </w:rPr>
        <w:t xml:space="preserve">Il primo passo della riforma fiscale, iniziata con la procedura delle denunzie, ha dato un risultato migliore di quanto si è voluto far apparire e di quanto era lecito aspettarsi. La nostra Organizzazione è pronta a dare agli organi ministeriali tutta la collaborazione per gli ulteriori e migliori passi che nell'interesse di tutti dovranno essere fatti. Dobbiamo tendere ed ottenere un sistema fiscale che possa essere da tutti rispettato e che consenta il naturale e necessario sviluppo dell'industria nell'interesse dell' economia del Paese. </w:t>
      </w:r>
    </w:p>
    <w:p>
      <w:pPr>
        <w:pStyle w:val="Testonormale"/>
        <w:rPr/>
      </w:pPr>
      <w:r>
        <w:rPr>
          <w:rFonts w:cs="Times New Roman" w:ascii="Times New Roman" w:hAnsi="Times New Roman"/>
          <w:smallCaps/>
          <w:szCs w:val="24"/>
        </w:rPr>
        <w:t>Industriali</w:t>
      </w:r>
      <w:r>
        <w:rPr>
          <w:rFonts w:cs="Times New Roman" w:ascii="Times New Roman" w:hAnsi="Times New Roman"/>
          <w:szCs w:val="24"/>
        </w:rPr>
        <w:t xml:space="preserve">! Il 1952 si presenta pieno di incognite in tutti i campi ed in tutti i settori: le difficoltà che dovremo affrontare non saranno certamente lievi; noi sappiamo di trovare nell' opinione pubblica un giudice severo nei nostri riguardi, ma dobbiamo essere noi i più severi giudici di noi stessi. </w:t>
      </w:r>
    </w:p>
    <w:p>
      <w:pPr>
        <w:pStyle w:val="Testonormale"/>
        <w:ind w:firstLine="709"/>
        <w:rPr>
          <w:rFonts w:ascii="Times New Roman" w:hAnsi="Times New Roman" w:cs="Times New Roman"/>
          <w:szCs w:val="24"/>
        </w:rPr>
      </w:pPr>
      <w:r>
        <w:rPr>
          <w:rFonts w:cs="Times New Roman" w:ascii="Times New Roman" w:hAnsi="Times New Roman"/>
          <w:szCs w:val="24"/>
        </w:rPr>
        <w:t>Una socialità ben intesa non è in contrasto con l'economia, ma è parte integrante dell'economia stessa: soltanto la demagogia è contraria all'economia e tanto più è contraria e pericolosa quanto più cerca di vestirsi di socialità. Tutto quello che è antieconomico è antisociale. Quanto più sapremo lavorare con vero senso sociale, tanto meglio serviremo la nostra causa e tanto meglio adempiremo alla nostra funzione che è soprattutto a servizio e vantaggio della collettività.</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Assemblea dei delegati delle Associazioni aderenti alla Confederazione Generale dell'Industria Italiana, Roma, 16 gennaio 1952.</w:t>
      </w:r>
    </w:p>
  </w:footnote>
  <w:footnote w:id="3">
    <w:p>
      <w:pPr>
        <w:pStyle w:val="Footnote"/>
        <w:spacing w:before="120" w:after="0"/>
        <w:rPr/>
      </w:pPr>
      <w:r>
        <w:rPr>
          <w:rStyle w:val="FootnoteCharacters"/>
        </w:rPr>
        <w:footnoteRef/>
      </w:r>
      <w:r>
        <w:rPr/>
        <w:t xml:space="preserve"> </w:t>
      </w:r>
      <w:r>
        <w:rPr/>
        <w:t>Era tra gli altri presente il ministro dell'Industria Pietro Campilli.</w:t>
      </w:r>
    </w:p>
  </w:footnote>
  <w:footnote w:id="4">
    <w:p>
      <w:pPr>
        <w:pStyle w:val="Footnote"/>
        <w:spacing w:before="120" w:after="0"/>
        <w:rPr/>
      </w:pPr>
      <w:r>
        <w:rPr>
          <w:rStyle w:val="FootnoteCharacters"/>
        </w:rPr>
        <w:footnoteRef/>
      </w:r>
      <w:r>
        <w:rPr/>
        <w:t xml:space="preserve"> </w:t>
      </w:r>
      <w:r>
        <w:rPr/>
        <w:t>Mr. Dayton era il capo della missione ERP in Italia.</w:t>
      </w:r>
    </w:p>
  </w:footnote>
  <w:footnote w:id="5">
    <w:p>
      <w:pPr>
        <w:pStyle w:val="Footnote"/>
        <w:spacing w:before="120" w:after="0"/>
        <w:rPr/>
      </w:pPr>
      <w:r>
        <w:rPr>
          <w:rStyle w:val="FootnoteCharacters"/>
        </w:rPr>
        <w:footnoteRef/>
      </w:r>
      <w:r>
        <w:rPr/>
        <w:t xml:space="preserve"> </w:t>
      </w:r>
      <w:r>
        <w:rPr/>
        <w:t>Le tensioni connesse alla guerra fredda e al processo di decolonizzazione (agitazioni indipendentistiche in Marocco e Tunisia, mentre in Iran si nazionalizza l'industria petrolifera).</w:t>
      </w:r>
    </w:p>
  </w:footnote>
  <w:footnote w:id="6">
    <w:p>
      <w:pPr>
        <w:pStyle w:val="Footnote"/>
        <w:spacing w:before="120" w:after="0"/>
        <w:rPr/>
      </w:pPr>
      <w:r>
        <w:rPr>
          <w:rStyle w:val="FootnoteCharacters"/>
        </w:rPr>
        <w:footnoteRef/>
      </w:r>
      <w:r>
        <w:rPr/>
        <w:t xml:space="preserve"> </w:t>
      </w:r>
      <w:r>
        <w:rPr/>
        <w:t>In novembre ci furono danni rilevanti in Lombardia, Liguria, Piemonte e Veneto (alluvione del Polesine).</w:t>
      </w:r>
    </w:p>
  </w:footnote>
  <w:footnote w:id="7">
    <w:p>
      <w:pPr>
        <w:pStyle w:val="Footnote"/>
        <w:spacing w:before="120" w:after="0"/>
        <w:rPr/>
      </w:pPr>
      <w:r>
        <w:rPr>
          <w:rStyle w:val="FootnoteCharacters"/>
        </w:rPr>
        <w:footnoteRef/>
      </w:r>
      <w:r>
        <w:rPr/>
        <w:t xml:space="preserve"> </w:t>
      </w:r>
      <w:r>
        <w:rPr/>
        <w:t xml:space="preserve">Convegno sul tema "Il reddito d'impresa" (Genova, 31 maggio-2 giugno 1951). </w:t>
      </w:r>
    </w:p>
  </w:footnote>
  <w:footnote w:id="8">
    <w:p>
      <w:pPr>
        <w:pStyle w:val="Footnote"/>
        <w:spacing w:before="120" w:after="0"/>
        <w:rPr/>
      </w:pPr>
      <w:r>
        <w:rPr>
          <w:rStyle w:val="FootnoteCharacters"/>
        </w:rPr>
        <w:footnoteRef/>
      </w:r>
      <w:r>
        <w:rPr/>
        <w:t xml:space="preserve"> </w:t>
      </w:r>
      <w:r>
        <w:rPr/>
        <w:t xml:space="preserve">Convegno internazionale tenuto a New York il 2-5 dicembre 1951. La delegazione italiana era composta, tra gli altri, da Costa, De Micheli, Dubini, Marzotto, Morelli, Motta, Olivetti, Pesenti, Piaggio, Pirelli, Resta, Valletta. </w:t>
      </w:r>
    </w:p>
  </w:footnote>
  <w:footnote w:id="9">
    <w:p>
      <w:pPr>
        <w:pStyle w:val="Footnote"/>
        <w:spacing w:before="120" w:after="0"/>
        <w:rPr/>
      </w:pPr>
      <w:r>
        <w:rPr>
          <w:rStyle w:val="FootnoteCharacters"/>
        </w:rPr>
        <w:footnoteRef/>
      </w:r>
      <w:r>
        <w:rPr/>
        <w:t xml:space="preserve"> </w:t>
      </w:r>
      <w:r>
        <w:rPr/>
        <w:t xml:space="preserve">Robert Shumann (1886-1963), statista francese conosciuto come "padre dell'Europa". Quand'era ministro degli Esteri egli avviò nel 1950 il suo piano per la realizzazione della CECA e poi della CEE. </w:t>
      </w:r>
    </w:p>
  </w:footnote>
  <w:footnote w:id="10">
    <w:p>
      <w:pPr>
        <w:pStyle w:val="Footnote"/>
        <w:spacing w:before="120" w:after="0"/>
        <w:rPr/>
      </w:pPr>
      <w:r>
        <w:rPr>
          <w:rStyle w:val="FootnoteCharacters"/>
        </w:rPr>
        <w:footnoteRef/>
      </w:r>
      <w:r>
        <w:rPr/>
        <w:t xml:space="preserve"> </w:t>
      </w:r>
      <w:r>
        <w:rPr/>
        <w:t>I dati furono resi noti dallo stesso ministro delle Finanze Vanoni in base alle denunce dei redditi effettuate in ottob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mallCaps/>
      </w:rPr>
    </w:pPr>
    <w:r>
      <w:rPr>
        <w:smallCaps/>
      </w:rPr>
      <w:t>angelo costa – 16 gennaio 1952</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szCs w:val="24"/>
      <w:lang w:val="it-IT" w:bidi="ar-SA"/>
    </w:rPr>
  </w:style>
  <w:style w:type="character" w:styleId="FootnoteCharacters">
    <w:name w:val="Footnote Characters"/>
    <w:qFormat/>
    <w:rPr>
      <w:vertAlign w:val="superscript"/>
    </w:rPr>
  </w:style>
  <w:style w:type="character" w:styleId="TestonormaleCarattere">
    <w:name w:val="Testo normale Carattere"/>
    <w:qFormat/>
    <w:rPr>
      <w:rFonts w:ascii="Garamond" w:hAnsi="Garamond" w:cs="Courier New"/>
      <w:sz w:val="24"/>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testoCarattere">
    <w:name w:val="Corpo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38:00Z</dcterms:created>
  <dc:creator>Prof. Michele Cortelazzo</dc:creator>
  <dc:description/>
  <cp:keywords>GIAT</cp:keywords>
  <dc:language>en-US</dc:language>
  <cp:lastModifiedBy>censurato</cp:lastModifiedBy>
  <dcterms:modified xsi:type="dcterms:W3CDTF">2020-05-03T14:38:00Z</dcterms:modified>
  <cp:revision>2</cp:revision>
  <dc:subject>Corpus sui discorsi dei Presidenti di Confindustria</dc:subject>
  <dc:title>Confindustria, primo discorso dei Presidenti dal 1945 al 2000</dc:title>
</cp:coreProperties>
</file>