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cs="Times New Roman"/>
          <w:sz w:val="20"/>
          <w:szCs w:val="24"/>
        </w:rPr>
      </w:pPr>
      <w:r>
        <w:rPr>
          <w:rFonts w:cs="Times New Roman"/>
          <w:sz w:val="20"/>
          <w:szCs w:val="24"/>
        </w:rPr>
        <w:t>ANGELO COSTA</w:t>
      </w:r>
    </w:p>
    <w:p>
      <w:pPr>
        <w:pStyle w:val="Testonormale"/>
        <w:spacing w:before="0" w:after="0"/>
        <w:jc w:val="center"/>
        <w:rPr>
          <w:rFonts w:cs="Times New Roman"/>
          <w:sz w:val="40"/>
          <w:szCs w:val="24"/>
        </w:rPr>
      </w:pPr>
      <w:r>
        <w:rPr>
          <w:rFonts w:cs="Times New Roman"/>
          <w:sz w:val="40"/>
          <w:szCs w:val="24"/>
        </w:rPr>
      </w:r>
    </w:p>
    <w:p>
      <w:pPr>
        <w:pStyle w:val="Testonormale"/>
        <w:spacing w:before="0" w:after="0"/>
        <w:jc w:val="center"/>
        <w:rPr>
          <w:rFonts w:cs="Times New Roman"/>
          <w:sz w:val="40"/>
          <w:szCs w:val="24"/>
        </w:rPr>
      </w:pPr>
      <w:r>
        <w:rPr>
          <w:rFonts w:cs="Times New Roman"/>
          <w:sz w:val="40"/>
          <w:szCs w:val="24"/>
        </w:rPr>
        <w:t>16 dicembre 1952</w:t>
      </w:r>
      <w:r>
        <w:rPr>
          <w:rStyle w:val="FootnoteCharacters"/>
          <w:rStyle w:val="FootnoteAnchor"/>
          <w:rFonts w:cs="Times New Roman"/>
          <w:sz w:val="40"/>
          <w:szCs w:val="24"/>
        </w:rPr>
        <w:footnoteReference w:customMarkFollows="1" w:id="2"/>
        <w:t>*</w:t>
      </w:r>
    </w:p>
    <w:p>
      <w:pPr>
        <w:pStyle w:val="Testonormale"/>
        <w:spacing w:before="0" w:after="0"/>
        <w:rPr>
          <w:rFonts w:cs="Times New Roman"/>
          <w:smallCaps/>
          <w:sz w:val="40"/>
          <w:szCs w:val="24"/>
        </w:rPr>
      </w:pPr>
      <w:r>
        <w:rPr>
          <w:rFonts w:cs="Times New Roman"/>
          <w:smallCaps/>
          <w:sz w:val="40"/>
          <w:szCs w:val="24"/>
        </w:rPr>
      </w:r>
    </w:p>
    <w:p>
      <w:pPr>
        <w:pStyle w:val="Testonormale"/>
        <w:spacing w:before="0" w:after="0"/>
        <w:rPr>
          <w:rFonts w:cs="Times New Roman"/>
          <w:smallCaps/>
          <w:szCs w:val="24"/>
        </w:rPr>
      </w:pPr>
      <w:r>
        <w:rPr>
          <w:rFonts w:cs="Times New Roman"/>
          <w:smallCaps/>
          <w:szCs w:val="24"/>
        </w:rPr>
      </w:r>
    </w:p>
    <w:p>
      <w:pPr>
        <w:pStyle w:val="Testonormale"/>
        <w:spacing w:before="0" w:after="0"/>
        <w:rPr>
          <w:rFonts w:cs="Times New Roman"/>
          <w:smallCaps/>
          <w:szCs w:val="24"/>
        </w:rPr>
      </w:pPr>
      <w:r>
        <w:rPr>
          <w:rFonts w:cs="Times New Roman"/>
          <w:smallCaps/>
          <w:szCs w:val="24"/>
        </w:rPr>
      </w:r>
    </w:p>
    <w:p>
      <w:pPr>
        <w:pStyle w:val="Testonormale"/>
        <w:spacing w:before="0" w:after="0"/>
        <w:rPr>
          <w:rFonts w:cs="Times New Roman"/>
          <w:smallCaps/>
          <w:szCs w:val="24"/>
        </w:rPr>
      </w:pPr>
      <w:r>
        <w:rPr>
          <w:rFonts w:cs="Times New Roman"/>
          <w:smallCaps/>
          <w:szCs w:val="24"/>
        </w:rPr>
      </w:r>
    </w:p>
    <w:p>
      <w:pPr>
        <w:pStyle w:val="Testonormale"/>
        <w:spacing w:before="0" w:after="0"/>
        <w:rPr/>
      </w:pPr>
      <w:r>
        <w:rPr>
          <w:rFonts w:cs="Times New Roman"/>
          <w:b/>
          <w:smallCaps/>
          <w:sz w:val="40"/>
          <w:szCs w:val="24"/>
        </w:rPr>
        <w:t>N</w:t>
      </w:r>
      <w:r>
        <w:rPr>
          <w:rFonts w:cs="Times New Roman"/>
          <w:smallCaps/>
          <w:szCs w:val="24"/>
        </w:rPr>
        <w:t xml:space="preserve">on è senza significato </w:t>
      </w:r>
      <w:r>
        <w:rPr/>
        <w:t>che a conchiudere un altro anno di attività della nostra Confederazione e ad iniziarne uno nuovo siano qui fra noi i rappresentanti del Governo</w:t>
      </w:r>
      <w:r>
        <w:rPr>
          <w:rStyle w:val="FootnoteCharacters"/>
          <w:rStyle w:val="FootnoteAnchor"/>
        </w:rPr>
        <w:footnoteReference w:id="3"/>
      </w:r>
      <w:r>
        <w:rPr/>
        <w:t>, dell'Amministrazione statale, delle Nazioni a noi vicine, delle altre Organizzazioni che raccolgono le diverse categorie dell'attività economica. Non è senza significato perché la presenza Vostra in questa nostra Assèmblea non è soltanto un atto formale di cortesia od una attestazione di apprezzamento per l'opera che la Confederazione dell'Industria compie e per l'importanza che l'industria ha nel nostro Paese; ma essa è una testimonianza dell'unità della vita economica e, ben possiamo dire, della vita sociale.</w:t>
      </w:r>
    </w:p>
    <w:p>
      <w:pPr>
        <w:pStyle w:val="Testonormale"/>
        <w:rPr/>
      </w:pPr>
      <w:r>
        <w:rPr>
          <w:rFonts w:cs="Times New Roman"/>
          <w:szCs w:val="24"/>
        </w:rPr>
        <w:t>Non vi sono, od almeno non dovrebbero mai esservi, fratture tra Stato e categorie economiche e tra categorie economiche fra di loro. La vita sociale necessariamente conosce dissensi, difformità, squilibri, dissonanze, disarmonie, perché la vita sociale è vita di uomini e gli uomini sono profondamente diversi gli uni dagli altri, ma è sostanzialmente e necessariamente unitaria. Ogni disarmonia si ricompone e si riconduce in questa unità della vita sociale. Se dissensi e contrasti non dovessero ricondursi e comporsi in questa più vasta unità ed in questa più vasta armonia, non vi sarebbe possibilità di vita nella società.</w:t>
      </w:r>
    </w:p>
    <w:p>
      <w:pPr>
        <w:pStyle w:val="Testonormale"/>
        <w:rPr>
          <w:rFonts w:cs="Times New Roman"/>
          <w:szCs w:val="24"/>
        </w:rPr>
      </w:pPr>
      <w:r>
        <w:rPr>
          <w:rFonts w:cs="Times New Roman"/>
          <w:szCs w:val="24"/>
        </w:rPr>
        <w:t xml:space="preserve">Questa concezione unitaria della vita sociale conduce a far apparire fuori dalla realtà quelle divisioni che arbitrariamente vengono create fra l'una e l'altra categoria di cittadini, fra l'una e l'altra categoria economica e fra le categorie economiche e lo Stato. Il dare a queste divisioni un carattere permanente o l'impostare su queste presunte divisioni indirizzi di politica economica e sociale, significa inevitabilmente portare a cristallizzazioni contro natura, perché la natura della vita sociale come della vita umana presuppone un continuo divenire e, quindi, evoluzioni, trasformazioni, involuzioni che costantemente modificano la struttura economica e sociale, pur lasciando integra l'unità. Ed è facile, allora, da queste cristallizzazioni giungere alla frattura. </w:t>
      </w:r>
    </w:p>
    <w:p>
      <w:pPr>
        <w:pStyle w:val="Testonormale"/>
        <w:rPr>
          <w:rFonts w:cs="Times New Roman"/>
          <w:szCs w:val="24"/>
        </w:rPr>
      </w:pPr>
      <w:r>
        <w:rPr>
          <w:rFonts w:cs="Times New Roman"/>
          <w:szCs w:val="24"/>
        </w:rPr>
        <w:t xml:space="preserve">Quando si creano distinzioni più o meno permanenti fra imprenditori e lavoratori, fra industriali e commercianti, fra industriali e agricoltori, o quando si pongono le categorie economiche in contrasto con la collettività - una strana entità dalla quale troppe detrazioni dovrebbero essere fatte - e si pone lo Stato quasi arbitro fra le categorie economiche e questa collettività, quasi facendo assumere allo Stato una sua personificazione e dimenticando che lo Stato non è nella vita sociale una terza figura, si nega la realtà od almeno si pongono i presupposti di fittizie realtà che ogni sovvertimento consentono. </w:t>
      </w:r>
    </w:p>
    <w:p>
      <w:pPr>
        <w:pStyle w:val="Testonormale"/>
        <w:rPr>
          <w:rFonts w:cs="Times New Roman"/>
          <w:szCs w:val="24"/>
        </w:rPr>
      </w:pPr>
      <w:r>
        <w:rPr>
          <w:rFonts w:cs="Times New Roman"/>
          <w:szCs w:val="24"/>
        </w:rPr>
        <w:t xml:space="preserve">L'unità della vita sociale ripudia queste artificiose classificazioni a carattere permanente, questa arbitraria delimitazione di frontiere o di barriere tra l'una e l'altra categoria e tra le categorie e lo Stato. Le ripudia perché sono contrarie a quell'ordine naturale nel quale si compongono tutte quelle necessarie ed inevitabili disarmonie della vita umana. Le ripudia perché hanno in sé i presupposti della dissoluzione della società. Questa concezione è stata sempre il presupposto dell'azione nostra, in quanto, nel prospettare i nostri problemi o nell'indicare soluzioni ai problemi economici, sociali o sindacali che ci si sono presentati, mai abbiamo dimenticato questa unità, mai abbiamo, cioè, pretermesso quell'indirizzo più vasto e collettivo entro il quale e nel quale tutti gli interessi particolari trovano un loro equilibrio ed una loro giustificazione. </w:t>
      </w:r>
    </w:p>
    <w:p>
      <w:pPr>
        <w:pStyle w:val="Testonormale"/>
        <w:rPr>
          <w:rFonts w:cs="Times New Roman"/>
          <w:szCs w:val="24"/>
        </w:rPr>
      </w:pPr>
      <w:r>
        <w:rPr>
          <w:rFonts w:cs="Times New Roman"/>
          <w:szCs w:val="24"/>
        </w:rPr>
        <w:t>Ed è per questa concezione che il saluto che rivolgiamo a Voi rappresentanti del Governo, rappresentanti delle Nazioni amiche, rappresentanti di tutte le altre Organizzazioni economiche ed, infine, a Voi rappresentanti delle nostre 200 Associazioni che confluiscono a comporre la nostra Confederazione e che della nostra Confederazione costituiscono la vera forza, è particolarmente caldo. La Vostra presenza è, come ho detto, certezza di questa concezione unitaria della nostra vita sociale e perciò della nostra vita economica. Male opereremmo noi e male operereste Voi se ritenessimo che il nostro od il Vostro interesse non fosse interesse comune. Per questo la presenza Vostra è di auspicio all'inizio di un nuovo anno della nostra attività.</w:t>
      </w:r>
    </w:p>
    <w:p>
      <w:pPr>
        <w:pStyle w:val="Testonormale"/>
        <w:rPr/>
      </w:pPr>
      <w:r>
        <w:rPr>
          <w:rFonts w:cs="Times New Roman"/>
          <w:szCs w:val="24"/>
        </w:rPr>
        <w:t xml:space="preserve">È </w:t>
      </w:r>
      <w:r>
        <w:rPr>
          <w:rFonts w:cs="Times New Roman"/>
          <w:smallCaps/>
          <w:szCs w:val="24"/>
        </w:rPr>
        <w:t>consuetudine</w:t>
      </w:r>
      <w:r>
        <w:rPr>
          <w:rFonts w:cs="Times New Roman"/>
          <w:szCs w:val="24"/>
        </w:rPr>
        <w:t xml:space="preserve"> che nelle nostre Assemblee io non mi soffermi sul lavoro svolto dalla nostra Organizzazione, né sui programmi di lavoro futuro: la relazione che abbiamo distribuito è completa e vi dice tutto quello che possiamo aver fatto. A Voi Associati il giudizio sulla nostra opera per quello che possiamo aver fatto di bene o di meno bene e sulle nostre eventuali deficienze. Ma noi desideriamo sottoporre la nostra opera non solo al giudizio di Voi Associati, ma al giudizio di tutto il Paese. </w:t>
      </w:r>
    </w:p>
    <w:p>
      <w:pPr>
        <w:pStyle w:val="Testonormale"/>
        <w:rPr/>
      </w:pPr>
      <w:r>
        <w:rPr>
          <w:rFonts w:cs="Times New Roman"/>
          <w:szCs w:val="24"/>
        </w:rPr>
        <w:t xml:space="preserve">Noi non temiamo, anzi desideriamo la critica anche pubblica: siamo grati a chi mette in rilievo i nostri difetti, perché ci aiuta a correggerli. Desideriamo la critica anche pubblica perché, se metterà in luce le nostre deficienze, che non desideriamo nascondere, attraverso la discussione sarà messo in evidenza anche lo spirito che ci anima e soprattutto la sincerità della nostra azione. La critica. che noi desideriamo deve essere onesta e come noi siamo pronti a riconoscere le nostre deficienze, chi ci critica deve essere pronto a riconoscere i propri eventuali errori. Questa critica onesta sui problemi di fondo purtroppo non la conosciamo: si gettano accuse contro la categoria degli industriali e la loro Organizzazione, ma non si accetta la discussione. Alle nostre reazioni si cerca di minimizzare la portata delle affermazioni fatte e si è pronti invece ad esaltarne il significato trovandosi di fronte a masse da ingraziarsi. </w:t>
      </w:r>
    </w:p>
    <w:p>
      <w:pPr>
        <w:pStyle w:val="Testonormale"/>
        <w:rPr>
          <w:rFonts w:cs="Times New Roman"/>
          <w:szCs w:val="24"/>
        </w:rPr>
      </w:pPr>
      <w:r>
        <w:rPr>
          <w:rFonts w:cs="Times New Roman"/>
          <w:szCs w:val="24"/>
        </w:rPr>
        <w:t>Il male peggiore che affligge la nostra vita pubblica è la mancanza di sincerità. Troppo si desidera dire cose che fanno piacere a chi ascolta ed il sembrare è servito molto più che l'essere. Noi preferiamo venir criticati anziché criticare. Alle pubbliche accuse preferiamo possibilmente rispondere in via privata e se talvolta dobbiamo ricorrere alle lettere aperte, si sappia che di solito queste sono precedute da lettere dirette e private.</w:t>
      </w:r>
    </w:p>
    <w:p>
      <w:pPr>
        <w:pStyle w:val="Testonormale"/>
        <w:rPr>
          <w:rFonts w:cs="Times New Roman"/>
          <w:szCs w:val="24"/>
        </w:rPr>
      </w:pPr>
      <w:r>
        <w:rPr>
          <w:rFonts w:cs="Times New Roman"/>
          <w:szCs w:val="24"/>
        </w:rPr>
        <w:t xml:space="preserve">Il campo nel quale si appuntano maggiormente le critiche alle categorie industriali è attualmente quello della socialità. Una volta era di moda accusare gli industriali di monopolismo, di eccessiva protezione: oggi questa moda, pur non essendoci nulla di cambiato, si può dire che è passata. Forse tutti si sono convinti che il monopolio può appartenere solo allo Stato o che, per sussistere, deve essere voluto dallo Stato. </w:t>
      </w:r>
    </w:p>
    <w:p>
      <w:pPr>
        <w:pStyle w:val="Testonormale"/>
        <w:rPr/>
      </w:pPr>
      <w:r>
        <w:rPr>
          <w:rFonts w:cs="Times New Roman"/>
          <w:szCs w:val="24"/>
        </w:rPr>
        <w:t xml:space="preserve">Oggi la moda è di dare lezione di socialità agli industriali. Lezioni di socialità ce ne provengono da tutte le parti, in tutte le forme e, si può dire, in ogni occasione. Meritano gli industriali delle lezioni di socialità? Credo di poter rispondere: "certamente sì". Sono giuste le lezioni di socialità che si continuano a dare agli industriali? Credo di poter rispondere: "certamente no". </w:t>
      </w:r>
    </w:p>
    <w:p>
      <w:pPr>
        <w:pStyle w:val="Testonormale"/>
        <w:rPr>
          <w:rFonts w:cs="Times New Roman"/>
          <w:szCs w:val="24"/>
        </w:rPr>
      </w:pPr>
      <w:r>
        <w:rPr>
          <w:rFonts w:cs="Times New Roman"/>
          <w:szCs w:val="24"/>
        </w:rPr>
        <w:t xml:space="preserve">È sempre un errore pretendere di giudicare una categoria di cittadini: se una categoria, qualunque essa sia, mette in rilievo una maggiore quantità di difetti, è più giusto pensare che i suoi compiti sono più difficili di quelli delle altre e non dedurre semplicisticamente che i suoi componenti sono di una più bassa levatura morale ed intellettuale. Comunque, qualunque categoria non deve essere giudicata considerando le eccezioni in bene ed in male: ci sono industriali che eccellono nel bene e che danno esempi della più alta socialità, in tutti i modi intesa; ci sono industriali che danno esempi di egoismo e che mancano ai propri obblighi sociali. Né gli uni, né gli altri possono essere presi per base volendo giudicare della. categoria degli industriali. </w:t>
      </w:r>
    </w:p>
    <w:p>
      <w:pPr>
        <w:pStyle w:val="Testonormale"/>
        <w:rPr>
          <w:rFonts w:cs="Times New Roman"/>
          <w:szCs w:val="24"/>
        </w:rPr>
      </w:pPr>
      <w:r>
        <w:rPr>
          <w:rFonts w:cs="Times New Roman"/>
          <w:szCs w:val="24"/>
        </w:rPr>
        <w:t xml:space="preserve">Che cosa deve fare l'industriale per ben agire socialmente? Deve anzitutto fare bene l'industriale, cioè ottenere dalle unità produttive che impiega la massima quantità di prodotto. Qui bisogna distinguere la socialità intesa in senso oggettivo dalla socialità intesa in senso soggettivo. L'industriale, animato da spirito di avarizia, ma capace nel saper produrre, esercita, sia pure senza volerlo, una utile funzione sociale perché aumenta la ricchezza disponibile, dà occasione di maggior lavoro, migliora le condizioni di vita del prossimo. L'industriale animato da spirito sociale, che non sa produrre economicamente, esercita una funzione sociale negativa, perché distrugge ricchezza e peggiora le condizioni economiche del prossimo. A sentimento, potremo aver più simpatia per il secondo che per il primo, moralmente può essere più apprezzabile il secondo - perché moralmente opera bene chi fa il male credendo di fare il bene e non opera bene chi fa il bene senza saperlo e non è animato dalla volontà di farlo. </w:t>
      </w:r>
    </w:p>
    <w:p>
      <w:pPr>
        <w:pStyle w:val="Testonormale"/>
        <w:rPr>
          <w:rFonts w:cs="Times New Roman"/>
          <w:szCs w:val="24"/>
        </w:rPr>
      </w:pPr>
      <w:r>
        <w:rPr>
          <w:rFonts w:cs="Times New Roman"/>
          <w:szCs w:val="24"/>
        </w:rPr>
        <w:t xml:space="preserve">La grande maggioranza degli industriali italiani è capace di saper produrre e perciò risponde al primo requisito per ben agire socialmente. Ma se il produrre ricchezza e non distruggerne è condizione essenziale, non è condizione sufficiente per ben agire socialmente. L'uomo non vive di solo pane. Il bene dell'uomo non lo si fa soltanto procurandogli migliori condizioni economiche di vita. Gli industriali devono agire bene socialmente non soltanto dal punto di vista oggettivo, ma anche dal punto di vista soggettivo. Sotto questo aspetto abbiamo ancora molto cammino da percorrere per avvicinarci alla perfezione che, anche se irraggiungibile, deve rappresentare la nostra mèta. Dobbiamo anzitutto cercare di migliorare noi stessi: migliorando noi stessi, meglio agiremo socialmente. Dobbiamo fare il bene per il bene e non soltanto per quanto coincide con il nostro interesse. Dobbiamo sentire la grave responsabilità che incombe su di noi per le molte famiglie le cui condizioni di vita dipendono dalle nostre decisioni. Dobbiamo dare soprattutto buon esempio non solo nella nostra vita di lavoro, ma anche in quella personale e famigliare. </w:t>
      </w:r>
    </w:p>
    <w:p>
      <w:pPr>
        <w:pStyle w:val="Testonormale"/>
        <w:rPr>
          <w:rFonts w:cs="Times New Roman"/>
          <w:szCs w:val="24"/>
        </w:rPr>
      </w:pPr>
      <w:r>
        <w:rPr>
          <w:rFonts w:cs="Times New Roman"/>
          <w:szCs w:val="24"/>
        </w:rPr>
        <w:t xml:space="preserve">Il dovere di amare che abbiamo verso tutto il nostro prossimo deve essere particolarmente sentito e manifestato verso i nostri collaboratori che sono prossimo a noi particolarmente vicino. L'assillo dei problemi quotidiani, talvolta veramente pressanti, ci fa spesso dimenticare la finalità vera ed ultima della nostra opera: dobbiamo elevare il nostro spirito e, così facendo, non solo opereremo meglio socialmente ma opereremo anche meglio industrialmente. </w:t>
      </w:r>
    </w:p>
    <w:p>
      <w:pPr>
        <w:pStyle w:val="Testonormale"/>
        <w:rPr/>
      </w:pPr>
      <w:r>
        <w:rPr>
          <w:rFonts w:cs="Times New Roman"/>
          <w:szCs w:val="24"/>
        </w:rPr>
        <w:t xml:space="preserve">Se noi facciamo il nostro esame di coscienza, vediamo che, anche se qualcosa di bene abbiamo fatto, molto meglio potrebbe essere fatto e perciò dobbiamo    riconoscere che abbiamo bisogno di lezioni di socialità. Purtroppo le lezioni di socialità che giornalmente riceviamo da tutte le parti non sono giuste. Anzitutto la socialità che si sente predicare è di solito una socialità fatta con i soldi e con i beni degli altri e spesso si accompagna con interessi di prestigio personale, dell'organizzazione o del partito di chi la predica. Non possiamo certo apprezzare lo spirito che anima queste lezioni di socialità, ma non possiamo neanche apprezzarle oggettivamente perché di solito sono errate dal punto di vista economico e sociale. </w:t>
      </w:r>
    </w:p>
    <w:p>
      <w:pPr>
        <w:pStyle w:val="Testonormale"/>
        <w:rPr>
          <w:rFonts w:cs="Times New Roman"/>
          <w:szCs w:val="24"/>
        </w:rPr>
      </w:pPr>
      <w:r>
        <w:rPr>
          <w:rFonts w:cs="Times New Roman"/>
          <w:szCs w:val="24"/>
        </w:rPr>
        <w:t xml:space="preserve">In Italia in questi ultimi anni le classi lavoratrici hanno avuto un incremento di benessere quale mai è stato registrato nella storia economica del nostro Paese: le statistiche che segnano aumenti di consumo sia dei generi di prima necessità che di quelli voluttuari lo provano in modo certo. Si fa il bene delle masse dicendo che le loro condizioni di vita tendono a peggiorare, che sono vittime di un indegno sfruttamento, che i datori di lavoro si propongono di sfruttarle, che desiderano teneri e in stato di miseria come se questo fosse un mezzo per arricchirsi? Dire il falso è male in se stesso; ma, anche se queste cose fossero vere - e nessuna persona con un minimo di preparazione economica può crederle tali - sarebbe un errore predicarle alle masse perché non si avrebbe altro risultato - che peggiorarne le condizioni di vita. Se a chi sta abbastanza bene si continua a ripetere che sta male e che per di più sta male per colpa di altri, costui finirà per convincersi di stare male e, quello che è peggio, finirà con lo stare effettivamente male. </w:t>
      </w:r>
    </w:p>
    <w:p>
      <w:pPr>
        <w:pStyle w:val="Testonormale"/>
        <w:rPr>
          <w:rFonts w:cs="Times New Roman"/>
          <w:szCs w:val="24"/>
        </w:rPr>
      </w:pPr>
      <w:r>
        <w:rPr>
          <w:rFonts w:cs="Times New Roman"/>
          <w:szCs w:val="24"/>
        </w:rPr>
        <w:t xml:space="preserve">La predicazione sociale che oggi si fa è generalmente una predicazione di odio, di risentimenti e di invidia anziché di amore. Invece di rivolgersi a chi dovrebbe dare per incitarlo a dare, si preferisce rivolgersi a chi dovrebbe ricevere e perciò più pronto ad applaudire. Si preferisce parlare alle masse di diritti piuttosto che di doveri e si parla soltanto dei doveri degli altri. Non è questo certo un buon metodo educativo. Le lezioni di socialità che ci sentiamo ripetere non sono giuste anche perché generalmente sono antieconomiche. Tutto quello che è antieconomico provoca distruzione di ricchezza, peggiora le condizioni generali di vita e perciò è antisociale. Quando si pretende che le aziende abbandonino nella loro condotta i criteri economici, si fa azione antisociale. </w:t>
      </w:r>
    </w:p>
    <w:p>
      <w:pPr>
        <w:pStyle w:val="Testonormale"/>
        <w:rPr>
          <w:rFonts w:cs="Times New Roman"/>
          <w:szCs w:val="24"/>
        </w:rPr>
      </w:pPr>
      <w:r>
        <w:rPr>
          <w:rFonts w:cs="Times New Roman"/>
          <w:szCs w:val="24"/>
        </w:rPr>
        <w:t xml:space="preserve">Un errore fondamentale che commettono i sociologi, o più esattamente coloro che amano occuparsi di problemi sociali, è generalmente quello di ragionare sulla situazione presente e perciò di pensare di risolvere il problema sociale con le industrie attualmente esistenti. Particolarmente in un Paese a popolazione crescente, come il nostro, il problema sociale può trovare soluzione soltanto con il sorgere di nuove iniziative e con lo svilupparsi di quelle esistenti. Le nuove iniziative sorgono e le vecchie si sviluppano non con incoraggiamenti diretti, che costano molto cari alla collettività, ma creando le condizioni di ambiente favorevoli. Se chi ha corso il rischio dell'impresa, con le eventuali perdite interamente a suo carico, quando gli eventi si sono svolti a lui favorevolmente oltre a cedere una grossa parte del beneficio a favore della collettività, attraverso le imposte, dovesse correre altri maggiori rischi e dovesse obbligatoriamente assumersi maggiori oneri sociali chiamando altri a partecipare o comunque amministrare il frutto della sua opera imprenditoriale, i rapporti tra rischi e benefici risulterebbero talmente alterati che nessuno ragionevolmente potrebbe affrontare nuove libere imprese. </w:t>
      </w:r>
    </w:p>
    <w:p>
      <w:pPr>
        <w:pStyle w:val="Testonormale"/>
        <w:rPr>
          <w:rFonts w:cs="Times New Roman"/>
          <w:szCs w:val="24"/>
        </w:rPr>
      </w:pPr>
      <w:r>
        <w:rPr>
          <w:rFonts w:cs="Times New Roman"/>
          <w:szCs w:val="24"/>
        </w:rPr>
        <w:t xml:space="preserve">Questo purtroppo è quello che comincia già a verificarsi. All'impresa libera ed aleatoria si tende a preferire l'impresa con rischi garantiti dallo Stato attraverso premi, sovvenzioni, concessioni di favore. Il danno per la collettività dal punto di vista sociale è evidente. Quello che è strano poi è che il maggior intervento dello Stato è spesso invocato a fine moralizzatore e per una maggiore dignità della persona umana. </w:t>
      </w:r>
    </w:p>
    <w:p>
      <w:pPr>
        <w:pStyle w:val="Testonormale"/>
        <w:rPr>
          <w:rFonts w:cs="Times New Roman"/>
          <w:szCs w:val="24"/>
        </w:rPr>
      </w:pPr>
      <w:r>
        <w:rPr>
          <w:rFonts w:cs="Times New Roman"/>
          <w:szCs w:val="24"/>
        </w:rPr>
        <w:t xml:space="preserve">Per quanto si riferisce alla persona umana dell'imprenditore, basta fare il confronto tra chi a suo rischio e forte soltanto della propria capacità di lavoro affronta l'impresa e chi invece basa il successo della propria impresa sul lavoro svolto non sempre onestamente attraverso i corridoi ministeriali o di pubblici uffici. Nel primo caso l'imprenditore ritrae un utile creando nuova ricchezza; nuova ricchezza che, anche per la parte di sua proprietà, sostanzialmente rimane a disposizione della collettività. Nel secondo caso l'utile dell'imprenditore non è in relazione ad una nuova ricchezza creata con il suo lavoro, ma è il frutto di una corsa a partecipare a quella redistribuzione di ricchezza tra i cittadini che lo Stato sta facendo ed inevitabilmente viene a fare quanto più interviene nei fenomeni economici del Paese. </w:t>
      </w:r>
    </w:p>
    <w:p>
      <w:pPr>
        <w:pStyle w:val="Testonormale"/>
        <w:rPr>
          <w:rFonts w:cs="Times New Roman"/>
          <w:szCs w:val="24"/>
        </w:rPr>
      </w:pPr>
      <w:r>
        <w:rPr>
          <w:rFonts w:cs="Times New Roman"/>
          <w:szCs w:val="24"/>
        </w:rPr>
        <w:t xml:space="preserve">L'intervento dello Stato è invocato spesso per la maggiore dignità della persona umana del prestatore di opera, comprendendo in questo tutti i lavoratori non imprenditori, cioè dai più alti dirigenti ai lavoratori delle categorie più modeste. Qualunque lavoratore, quando dipende dall'imprenditore privato, ha la sua difesa principalmente nella capacità e nella forza del proprio lavoro: questa è la vera dignità della persona umana del lavoratore. Quando interviene lo Stato, le capacità ed i meriti personali passano necessariamente in seconda linea: nella migliore delle ipotesi interviene l'anzianità, quando non interviene a far fare carriera la raccomandazione, la pressione politica, l'appoggio di partito o di setta. E non è difficile comprendere con quale risultato per la dignità della persona umana. </w:t>
      </w:r>
    </w:p>
    <w:p>
      <w:pPr>
        <w:pStyle w:val="Testonormale"/>
        <w:rPr/>
      </w:pPr>
      <w:r>
        <w:rPr>
          <w:rFonts w:cs="Times New Roman"/>
          <w:szCs w:val="24"/>
        </w:rPr>
        <w:t xml:space="preserve">Se lo Stato potesse anche arrivare a garantire buone condizioni economiche di vita a tutti i cittadini, non avrebbe certo risolto il problema sociale: avrebbe creato dei servi dello Stato e non dei liberi cittadini. E siccome lo Stato è rappresentato da persone, di solito riunite in partito, i cittadini non potrebbero che diventare servi del partito al potere e le buone condizioni di vita finirebbero con essere garantite soltanto a chi allo Stato si sottomette. Le unanimità conosciute soltanto nell'Italia di Mussolini, nella Germania di Hitler e nella Russia di Stalin sono in materia eloquente documentazione. È difficile rendere in schiavitù i popoli a mezzo della polizia: è facile farlo privandoli della libertà economica. Quando lo Stato arrivasse a creare condizioni di ambiente perché il lavoratore ed il cittadino potessero trovare in se stessi, cioè nella loro forza di lavoro, la possibilità di avere il giusto compenso della propria opera, la dignità della persona umana sarebbe veramente valorizzata. </w:t>
      </w:r>
    </w:p>
    <w:p>
      <w:pPr>
        <w:pStyle w:val="Testonormale"/>
        <w:rPr>
          <w:rFonts w:cs="Times New Roman"/>
          <w:szCs w:val="24"/>
        </w:rPr>
      </w:pPr>
      <w:r>
        <w:rPr>
          <w:rFonts w:cs="Times New Roman"/>
          <w:szCs w:val="24"/>
        </w:rPr>
        <w:t xml:space="preserve">Siccome sono abituato ad essere criticato non per quello che dico ma per quello che mi si attribuisce e che non penso, è necessaria una precisazione senza la quale domani sentiremmo dire che io domando che lo Stato lasci i lavoratori in balìa degli imprenditori in modo da consentirne il maggiore sfruttamento. In ogni Paese, anche per creare quelle auspicate condizioni di ambiente, lo Stato deve preoccuparsi di tutelare le categorie di cittadini che hanno meno possibilità di difendersi da soli. In Italia, dove esiste una larga disoccupazione, l'intervento dello Stato deve necessariamente essere più spinto che altrove. E per questo che la legislazione a tutela del lavoratore, le forme assicurative di assistenza sono attualmente in Italia maggiori che altrove; ma non bisogna dimenticare che queste forme assicurative rappresentano un peso che aggrava il fenomeno agli effetti del quale si vuoI porre rimedio. Fino ad un certo limite i vantaggi sono superiori al danno; oltre un certo limite il danno è maggiore e questo limite in molti casi è già stato superato. </w:t>
      </w:r>
    </w:p>
    <w:p>
      <w:pPr>
        <w:pStyle w:val="Testonormale"/>
        <w:rPr>
          <w:rFonts w:cs="Times New Roman"/>
          <w:szCs w:val="24"/>
        </w:rPr>
      </w:pPr>
      <w:r>
        <w:rPr>
          <w:rFonts w:cs="Times New Roman"/>
          <w:szCs w:val="24"/>
        </w:rPr>
        <w:t xml:space="preserve">Bisogna soprattutto non dimenticare che l'ideale non è che lo Stato garantisca tutto a tutti, ma che tutti siano in condizioni tali da non aver bisogno di garanzie dallo Stato. Un altro errore che commettono i cosiddetti sociologi è di vedere nell'intervento dello Stato una forma cosiddetta di progressismo, cioè di anticonservatorismo. Credo che dovremmo essere d'accordo che tutto quello che c'è di bene deve essere possibilmente conservato e quello che c'è di male deve essere possibilmente modificato in meglio; perciò, se, senza parlare di progressismo e conservatorismo, di marciare a destra o a sinistra, concentrassimo tutti gli sforzi per distinguere il bene dal male, sarebbe certo più facile trovare la giusta via. Purtroppo l'indicazione della giusta via non è sempre quella che provoca gli applausi delle masse e perciò il problema viene complicato anziché chiarito, come del resto sempre avviene quando quello che dovrebbe essere un fine viene impiegato come mezzo. </w:t>
      </w:r>
    </w:p>
    <w:p>
      <w:pPr>
        <w:pStyle w:val="Testonormale"/>
        <w:rPr>
          <w:rFonts w:cs="Times New Roman"/>
          <w:szCs w:val="24"/>
        </w:rPr>
      </w:pPr>
      <w:r>
        <w:rPr>
          <w:rFonts w:cs="Times New Roman"/>
          <w:szCs w:val="24"/>
        </w:rPr>
        <w:t xml:space="preserve">Non è mia intenzione di intrattenerVi sul progressismo o conservatorismo. Desidero limitarmi a far rilevare come l'intervento dello Stato finisca con avere l'effetto di far conservare, anche immeritevolmente, le posizioni acquisite. Quanto più lo Stato interviene nella vita dell'azienda, tanto più deve intervenire per impedirne una eventuale caduta. Libertà di decisione e rischio sono necessariamente intimamente legati: l'intervento dello Stato elimina o riduce il rischio, l'eliminazione del rischio facilita la conservazione delle posizioni acquisite. Ridotto il rischio, l'imprenditore di oggi sarà quello di domani e chi è meritevole di salire trova la via chiusa dai posti già occupati. </w:t>
      </w:r>
    </w:p>
    <w:p>
      <w:pPr>
        <w:pStyle w:val="Testonormale"/>
        <w:rPr>
          <w:rFonts w:cs="Times New Roman"/>
          <w:szCs w:val="24"/>
        </w:rPr>
      </w:pPr>
      <w:r>
        <w:rPr>
          <w:rFonts w:cs="Times New Roman"/>
          <w:szCs w:val="24"/>
        </w:rPr>
        <w:t xml:space="preserve">Di questa forma di conservatorismo, voluta sia pure inconsciamente da chi domanda maggiori interventi dello Stato nella vita delle aziende ed in quella economica in generale, noi siamo nemici. Noi desideriamo il rinnovo delle classi sociali, in modo che chi è incapace cada per lasciare il posto a chi merita di progredire; ma ci ribelliamo ad ogni tentativo di sostituire chi è qualificato per amministrare i propri risparmi con chi ha altri interessi e persegue altre finalità. E ci ribelliamo non solo per difendere nostri interessi - che, essendo legittimi, ben abbiamo il diritto di difendere - ma perché sappiamo di difendere anche il benessere della collettività e particolarmente quello dei nostri dipendenti. </w:t>
      </w:r>
    </w:p>
    <w:p>
      <w:pPr>
        <w:pStyle w:val="Testonormale"/>
        <w:rPr>
          <w:rFonts w:cs="Times New Roman"/>
          <w:szCs w:val="24"/>
        </w:rPr>
      </w:pPr>
      <w:r>
        <w:rPr>
          <w:rFonts w:cs="Times New Roman"/>
          <w:szCs w:val="24"/>
        </w:rPr>
        <w:t xml:space="preserve">Noi domandiamo che all'imprenditore non sia tolto il desiderio di lavorare e risparmiare per poter creare maggior lavoro, avendo la certezza che questo corrisponde anche al miglior bene collettivo. Siamo grati a chi ci aiuta nel nostro compito dando ci lezioni anche di socialità: lezioni che siamo pronti a ricevere con tutta umiltà, perché non è contrario alla dignità umana prendere atto delle proprie deficienze ed è espressione di forza e non di debolezza il riconoscerle. Domandiamo soltanto a chi vuol darei insegnamenti quella purezza di intenzioni senza la quale è impossibile ben operare. </w:t>
      </w:r>
    </w:p>
    <w:p>
      <w:pPr>
        <w:pStyle w:val="Testonormale"/>
        <w:rPr/>
      </w:pPr>
      <w:r>
        <w:rPr>
          <w:rFonts w:cs="Times New Roman"/>
          <w:szCs w:val="24"/>
        </w:rPr>
        <w:t>Desidero chiudere con una nota di ottimismo, anche se il prossimo avvenire della nostra economia può destare in noi per molti settori gravi preoccupazioni. I consumi di tutti i generi, sia di prima necessità che voluttuari, sono in continuo aumento; la nostra moneta conserva solidamente il suo valore; le zone del Paese maggiormente depresse sono in ripresa. Con tutto questo non siamo soddisfatti e dobbiamo non essere soddisfatti, perché abbiamo il dovere di tendere sempre verso il meglio, ma i risultati ottenuti possono essere considerati certamente buoni. Il fatto di averli raggiunti significa che tutte le categorie, nessuna esclusa, dal Governo agli imprenditori e ai lavoratori, tutti hanno fatto abbastanza bene il loro dovere. Non esaminiamo chi ha fatto meglio oppure meno. bene: consideriamoci una cosa sola per un fine comune, cooperiamo gli uni con gli altri ed il maggior bene di tutti sarà il maggior bene di ciascuno di noi.</w:t>
      </w:r>
    </w:p>
    <w:sectPr>
      <w:headerReference w:type="default" r:id="rId2"/>
      <w:headerReference w:type="first" r:id="rId3"/>
      <w:footerReference w:type="default" r:id="rId4"/>
      <w:footerReference w:type="first" r:id="rId5"/>
      <w:footnotePr>
        <w:numFmt w:val="decimal"/>
      </w:footnotePr>
      <w:type w:val="nextPage"/>
      <w:pgSz w:w="11906" w:h="16838"/>
      <w:pgMar w:left="1551" w:right="1551"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sz w:val="20"/>
        </w:rPr>
        <w:t xml:space="preserve"> </w:t>
      </w:r>
      <w:r>
        <w:rPr>
          <w:sz w:val="20"/>
        </w:rPr>
        <w:t>Discorso pronunciato all'Assemblea dei delegati delle Associazioni aderenti alla Confederazione Generale dell'Industria Italiana, Roma, 16 dicembre 1952.</w:t>
      </w:r>
    </w:p>
  </w:footnote>
  <w:footnote w:id="3">
    <w:p>
      <w:pPr>
        <w:pStyle w:val="Footnote"/>
        <w:spacing w:before="120" w:after="0"/>
        <w:rPr/>
      </w:pPr>
      <w:r>
        <w:rPr>
          <w:rStyle w:val="FootnoteCharacters"/>
        </w:rPr>
        <w:footnoteRef/>
      </w:r>
      <w:r>
        <w:rPr/>
        <w:t xml:space="preserve"> </w:t>
      </w:r>
      <w:r>
        <w:rPr/>
        <w:t>Erano presenti i ministri Campilli (Industria), La Malfa (Commercio estero) e Fanfani (Agricoltura); anche il governatore della Banca d'Italia Menich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angelo costa – 16 dicembre 195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cs="Courier New"/>
      <w:sz w:val="24"/>
      <w:lang w:val="it-IT" w:bidi="ar-SA"/>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2">
    <w:name w:val=" Carattere Carattere2"/>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cs="Courier New"/>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2:29:00Z</dcterms:created>
  <dc:creator>Prof. Michele Cortelazzo</dc:creator>
  <dc:description/>
  <cp:keywords>GIAT</cp:keywords>
  <dc:language>en-US</dc:language>
  <cp:lastModifiedBy>censurato</cp:lastModifiedBy>
  <dcterms:modified xsi:type="dcterms:W3CDTF">2010-07-10T12:29:00Z</dcterms:modified>
  <cp:revision>2</cp:revision>
  <dc:subject>Corpus sui discorsi dei Presidenti di Confindustria</dc:subject>
  <dc:title>Confindustria, primo discorso dei Presidenti dal 1945 al 2000</dc:title>
</cp:coreProperties>
</file>