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NGELO COSTA</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4 dicembre 1946</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pPr>
      <w:r>
        <w:rPr>
          <w:rFonts w:cs="Times New Roman" w:ascii="Times New Roman" w:hAnsi="Times New Roman"/>
          <w:b/>
          <w:smallCaps/>
          <w:sz w:val="40"/>
          <w:szCs w:val="24"/>
        </w:rPr>
        <w:t>A</w:t>
      </w:r>
      <w:r>
        <w:rPr>
          <w:rFonts w:cs="Times New Roman" w:ascii="Times New Roman" w:hAnsi="Times New Roman"/>
          <w:smallCaps/>
          <w:szCs w:val="24"/>
        </w:rPr>
        <w:t>ll'inizio dei lavori</w:t>
      </w:r>
      <w:r>
        <w:rPr>
          <w:rFonts w:cs="Times New Roman" w:ascii="Times New Roman" w:hAnsi="Times New Roman"/>
          <w:szCs w:val="24"/>
        </w:rPr>
        <w:t xml:space="preserve"> di questa terza nostra Assemblea, dopo la ricostituzione di una Confederazione degli Industriali italiani sorta da libero spirito associativo, porgo un grato saluto ai Ministri</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che hanno voluto rendere più solenne questa nostra riunione testimoniando dell'importanza che questa nostra Organizzazione, e più ancora di questa le singole forze che la compongono, ha nella vita economica nostra.</w:t>
      </w:r>
    </w:p>
    <w:p>
      <w:pPr>
        <w:pStyle w:val="Testonormale"/>
        <w:ind w:firstLine="709"/>
        <w:rPr/>
      </w:pPr>
      <w:r>
        <w:rPr>
          <w:rFonts w:cs="Times New Roman" w:ascii="Times New Roman" w:hAnsi="Times New Roman"/>
          <w:szCs w:val="24"/>
        </w:rPr>
        <w:t>Un cordiale e deferente saluto va anche agli Addetti Commerciali delle Nazioni amiche, venuti qui a riaffermare non soltanto la reimmissione dell'Italia nella economia mondiale, ma anche la interdipendenza di tutte le economie, sicché i disagi dell'una sono fatalmente i disagi degli altri; ai rappresentanti delle Confederazioni dell'Agricoltura, del Commercio e dell'Armamento, con le quali tanti problemi abbiamo in comune e con le quali procediamo in rapporti di stretta, cordiale collaborazione; ai rappresentanti degli artigiani che possono considerarsi idealmente come facenti parte della nostra famiglia; ai dirigenti industriali che, seppur riuniti in una loro Confederazione, sono elemento essenziale ed integrante della vita dell'industria. Un saluto cordiale anche ai rappresentanti della stampa che abbiamo voluto fossero sempre presenti ai nostri dibattiti perché è convincimento nostro che in regime di democrazia il portare ogni problema alla libera discussione dinnanzi all'opinione pubblica a tutti giovi. È consuetudine, nel porgere il saluto a tutti i delegati convenuti e l'augurio di un buon comune lavoro, volgersi indietro e numerare le proprie forze di ieri e quelle di oggi, non per vuota ambizione del numero e degli eserciti di ombre o di cifre che poco dicono e servono solo ad una demagogia senza significato e senza fini concreti, ma per trarre dal progresso compiuto e dalle forze che ci sorreggono un senso grande di responsabilità per i compiti che ci attendono, un impegno a non mancare a quel maggior senso di fiducia che verso noi converge.</w:t>
      </w:r>
    </w:p>
    <w:p>
      <w:pPr>
        <w:pStyle w:val="Testonormale"/>
        <w:ind w:firstLine="709"/>
        <w:rPr/>
      </w:pPr>
      <w:r>
        <w:rPr>
          <w:rFonts w:cs="Times New Roman" w:ascii="Times New Roman" w:hAnsi="Times New Roman"/>
          <w:szCs w:val="24"/>
        </w:rPr>
        <w:t>Il numero delle Associazioni territoriali e di categoria che hanno aderito alla nostra Organizzazione vi è noto: novantotto Associazioni territoriali, ottantaquattro Associazioni di categoria, con un totale complessivo di circa settantamila aziende e con circa due milioni di dipendenti. La relazione che vi è stata distribuita e che è troppo lunga per poter essere letta, vi dà un'idea della mole di lavoro che la Confederazione ha dovuto sostenere in questo, si può dire, suo primo anno di nuova vita. lo desidero parlarVi, non tanto dei singoli sia pur importantissimi problemi, ma dello spirito informatore che ha animato la politica confederale in materia economica, sindacale ed organizzativa. E necessario che Voi conosciate il pensiero delle persone alle quali avete dato il mandato di rappresentarVi per controllare che corrisponda al Vostro pensiero ed ai Vostri desideri.</w:t>
      </w:r>
    </w:p>
    <w:p>
      <w:pPr>
        <w:pStyle w:val="Testonormale"/>
        <w:ind w:firstLine="709"/>
        <w:rPr>
          <w:rFonts w:ascii="Times New Roman" w:hAnsi="Times New Roman" w:cs="Times New Roman"/>
          <w:szCs w:val="24"/>
        </w:rPr>
      </w:pPr>
      <w:r>
        <w:rPr>
          <w:rFonts w:cs="Times New Roman" w:ascii="Times New Roman" w:hAnsi="Times New Roman"/>
          <w:szCs w:val="24"/>
        </w:rPr>
        <w:t>La forza di qualunque organizzazione non è data dal maggior o minor valore delle persone nominate a dirigerla, ma dalla chiarezza dei fini che l'Organizzazione si propone. E la chiarezza dei fini e la loro corrispondenza agli interessi dei rappresentanti e della collettività che dà forma ai dirigenti di una organizzazione, che consente loro di svolgere il proprio lavoro in piena libertà di coscienza, senza preoccupazioni di popolarità, con il massimo rispetto ma senza timori reverenziali verso le autorità costituite, senza timori o preoccupazioni per azioni e minacce da parte di chi si considera avversario. Questa forza la Confederazione dell'Industria, oggi, sa di avere e sotto questo riguardo non si sente seconda a nessuna Organizzazione oggi esistente in Italia.</w:t>
      </w:r>
    </w:p>
    <w:p>
      <w:pPr>
        <w:pStyle w:val="Testonormale"/>
        <w:ind w:firstLine="709"/>
        <w:rPr>
          <w:rFonts w:ascii="Times New Roman" w:hAnsi="Times New Roman" w:cs="Times New Roman"/>
          <w:szCs w:val="24"/>
        </w:rPr>
      </w:pPr>
      <w:r>
        <w:rPr>
          <w:rFonts w:cs="Times New Roman" w:ascii="Times New Roman" w:hAnsi="Times New Roman"/>
          <w:szCs w:val="24"/>
        </w:rPr>
        <w:t>Quando mi è stato affidato il compito di presiedere la Confederazione del!'Industria, mi sono sentito dire da molte parti che avevo assunto una difficile ed anche cattiva causa. Niente di meno vero: quale causa si può desiderare più bella quando si ha la possibilità di sostenerla dicendo sempre la verità, non facendo la minima transazione con la propria coscienza, quando si ha, o per lo meno si crede di avere la piena consapevolezza che i fini che si vogliono raggiungere corrispondono al maggior benessere non tanto dei propri rappresentanti, quanto di tutto il popolo italiano?</w:t>
      </w:r>
    </w:p>
    <w:p>
      <w:pPr>
        <w:pStyle w:val="Testonormale"/>
        <w:ind w:firstLine="709"/>
        <w:rPr>
          <w:rFonts w:ascii="Times New Roman" w:hAnsi="Times New Roman" w:cs="Times New Roman"/>
          <w:szCs w:val="24"/>
        </w:rPr>
      </w:pPr>
      <w:r>
        <w:rPr>
          <w:rFonts w:cs="Times New Roman" w:ascii="Times New Roman" w:hAnsi="Times New Roman"/>
          <w:szCs w:val="24"/>
        </w:rPr>
        <w:t>Se ci fossimo assunti la difesa degli interessi personali di ciascuno di noi, la causa sarebbe stata indubbiamente difficile e cattiva, ma noi questa difesa non ce la siamo assunta: noi non intendiamo difendere i singoli industriali ma l'industria italiana. Se l'industria italiana sarà salva, i singoli industriali avranno salvi i loro giusti interessi, entro i limiti della loro capacità. Questo nostro Paese, ricco più di popolazione che di risorse naturali, che sono però ben maggiori di quanto usualmente si creda, può raggiungere il suo equilibrio economico soltanto attraverso uno sviluppo industriale. Soltanto l'industria può fornire all'Italia i mezzi per procurarsi i prodotti alimentari e le materie prime necessarie per soddisfare i crescenti bisogni della crescente popolazione.</w:t>
      </w:r>
    </w:p>
    <w:p>
      <w:pPr>
        <w:pStyle w:val="Testonormale"/>
        <w:ind w:firstLine="709"/>
        <w:rPr/>
      </w:pPr>
      <w:r>
        <w:rPr>
          <w:rFonts w:cs="Times New Roman" w:ascii="Times New Roman" w:hAnsi="Times New Roman"/>
          <w:szCs w:val="24"/>
        </w:rPr>
        <w:t>In che modo si può ottenere lo sviluppo dell'industria? Il problema è di una semplicità assiomatica: bisogna attirare all'industria uomini e capitali, fine che si raggiunge creando le necessarie condizioni di ambiente. Si sono creati Comitati Centrali per l'Industria, Sottocommissioni, Comitati Interministeriali, si sono affrontati i problemi più complessi e dettagliati, si sono sommate cifre più o meno ipotetiche a preordinare i piani, ma, a giudicare dalla politica seguita dall'attuale Governo</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e dai Partiti che oggi lo compongono, si deve pensare che questo fondamentale problema, del quale tutti gli altri non sono che dei corollari, non è stato neanche posto.</w:t>
      </w:r>
    </w:p>
    <w:p>
      <w:pPr>
        <w:pStyle w:val="Testonormale"/>
        <w:ind w:firstLine="709"/>
        <w:rPr/>
      </w:pPr>
      <w:r>
        <w:rPr>
          <w:rFonts w:cs="Times New Roman" w:ascii="Times New Roman" w:hAnsi="Times New Roman"/>
          <w:szCs w:val="24"/>
        </w:rPr>
        <w:t>Quando parlo di attirare all'industria gli uomini migliori, io non vorrei che si pensasse che voglio fare riferimento ai cosiddetti capitani di industria. lo non credo ai grandi nomi dell'industria, non che non ci siano, ma non credo alla loro personale indispensabilità. L'industria italiana è costituita non da grandi capi di industria, ma da decine di migliaia di capi di medie e piccole aziende. Non si creano i veri industriali, e tanto meno si educano, con sistemi economici che trasferiscono il loro campo di lavoro dagli uffici e dalle officine ai corridoi dei Ministeri, ai fini di ottenere assegnazioni di materie prime, permessi di importazione o di esportazione, permessi di nuovi impianti, ecc. Non si attirano gli uomini migliori all'industria, quando, come troppo spesso avviene, prendendo magari spunto da deplorevoli casi singoli che non è possibile certo evitare, si cerca di additare al pubblico la categoria degli industriali come una categoria di sfruttatori sia del consumatore come delle masse lavoratrici. Non si attirano gli uomini migliori all'industria, quando si dice che dovrà essere loro imposta, attraverso i cosiddetti consigli di gestione, una collaborazione vincolativa con persone che non hanno la capacità non solo per giudicare, ma neanche per comprendere i fenomeni aziendali. Collaborazione che, quando è utile - cioè nei limiti delle singole capacità - è normalmente in atto e comunque desiderata da ogni industriale, non fosse altro che per proprio interesse. Per attirare all'industria gli uomini migliori è necessario creare le condizioni di ambiente, per cui chi non merita le posizioni raggiunte debba cadere per lasciare il posto a chi e più capace e più meritevole. Condizioni di ambiente che si creano soltanto"in regime di libertà.</w:t>
      </w:r>
    </w:p>
    <w:p>
      <w:pPr>
        <w:pStyle w:val="Testonormale"/>
        <w:ind w:firstLine="709"/>
        <w:rPr/>
      </w:pPr>
      <w:r>
        <w:rPr>
          <w:rFonts w:cs="Times New Roman" w:ascii="Times New Roman" w:hAnsi="Times New Roman"/>
          <w:szCs w:val="24"/>
        </w:rPr>
        <w:t>Altra necessità fondamentale per la rinascita dell'industria, abbiamo detto, è quella di attirare capitali all'industria stessa. Anche qui non vorrei che si pensasse che per attirare capitali all'industria io voglia fare riferimento ai finanziamenti che lo Stato concede all'industria. Noi non domandiamo che lo Stato finanzi l'industria, anzi desideriamo che non la finanzi; noi desideriamo che lo Stato non monopolizzi la raccolta del risparmio, ma che non ostacoli il diretto afflusso del risparmio verso gli investimenti industriali. E perché il bisogno di risparmio da parte dello Stato non sia crescente è necessario che le finanze dello Stato si assestino, che cessi l'ansia giornaliera del Tesoro di avere i mezzi per far fronte ai propri normali bisogni. Per questo abbiamo dato e diamo tutto il nostro appoggio al Prestito della Ricostruzione, il cui successo tutti auspichiamo come un primo passo verso il riassetto delle finanze dello Stato.</w:t>
      </w:r>
    </w:p>
    <w:p>
      <w:pPr>
        <w:pStyle w:val="Testonormale"/>
        <w:ind w:firstLine="709"/>
        <w:rPr>
          <w:rFonts w:ascii="Times New Roman" w:hAnsi="Times New Roman" w:cs="Times New Roman"/>
          <w:szCs w:val="24"/>
        </w:rPr>
      </w:pPr>
      <w:r>
        <w:rPr>
          <w:rFonts w:cs="Times New Roman" w:ascii="Times New Roman" w:hAnsi="Times New Roman"/>
          <w:szCs w:val="24"/>
        </w:rPr>
        <w:t>Con la nominatività dei titoli e la limitazione dei dividendi il capitale non può più rivolgersi agli investimenti industriali, per i quali praticamente è stata mantenuta soltanto l'alea negativa. Il mancato afflusso del capitale all'industria rappresenta la causa principale dei bassi salari reali attualmente esistenti in Italia.</w:t>
      </w:r>
    </w:p>
    <w:p>
      <w:pPr>
        <w:pStyle w:val="Testonormale"/>
        <w:ind w:firstLine="709"/>
        <w:rPr>
          <w:rFonts w:ascii="Times New Roman" w:hAnsi="Times New Roman" w:cs="Times New Roman"/>
          <w:szCs w:val="24"/>
        </w:rPr>
      </w:pPr>
      <w:r>
        <w:rPr>
          <w:rFonts w:cs="Times New Roman" w:ascii="Times New Roman" w:hAnsi="Times New Roman"/>
          <w:szCs w:val="24"/>
        </w:rPr>
        <w:t>La mancanza di capitali impedisce di fornire ai lavoratori migliori mezzi di lavoro per aumentarne la produttività, porta ad un aumento di saggi di interesse che si ripercuote sotto forma di aumento nei prezzi dei prodotti; ostacola nuove iniziative che potrebbero assorbire la manodopera disoccupata. Con tutto questo, che non può presentare dubbi a chi ha elementari cognizioni in materia economica, si sente oggi dire da parte di chi dovrebbe difendere gli interessi dei lavoratori, che il capitale va combattuto, che "bisogna teneri o in agitazione". Ed infatti lo si tiene in agitazione, minacciandolo in tutte le forme, preannunciando misure fiscali senza deciderle una buona volta, moltiplicando il numero delle imposte, ma senza preoccuparsi di far funzionare quelle esistenti. Il risultato di mettere in agitazione il capitale si è certo ottenuto, ma il guaio è che si è ottenuto anche quello di farlo fuggire dalla industria, con il risultato di aggravare le condizioni di vita dei lavoratori.</w:t>
      </w:r>
    </w:p>
    <w:p>
      <w:pPr>
        <w:pStyle w:val="Testonormale"/>
        <w:ind w:firstLine="709"/>
        <w:rPr>
          <w:rFonts w:ascii="Times New Roman" w:hAnsi="Times New Roman" w:cs="Times New Roman"/>
          <w:szCs w:val="24"/>
        </w:rPr>
      </w:pPr>
      <w:r>
        <w:rPr>
          <w:rFonts w:cs="Times New Roman" w:ascii="Times New Roman" w:hAnsi="Times New Roman"/>
          <w:szCs w:val="24"/>
        </w:rPr>
        <w:t>Libertà e tranquillità nel futuro sono i mezzi per attirare uomini e capitali all'industria. Saremmo ingenui se pretendessimo che il Governo ce li potesse senz'altro fornire: non siamo ingenui, né fuori della realtà, se, non solo a nome nostro, ma nel vero interesse di tutto il Paese, che non pretendiamo di rappresentare, ma che pretendiamo di bene conoscere, domandiamo al Governo di cambiare la politica sinora seguita.</w:t>
      </w:r>
    </w:p>
    <w:p>
      <w:pPr>
        <w:pStyle w:val="Testonormale"/>
        <w:ind w:firstLine="709"/>
        <w:rPr>
          <w:rFonts w:ascii="Times New Roman" w:hAnsi="Times New Roman" w:cs="Times New Roman"/>
          <w:szCs w:val="24"/>
        </w:rPr>
      </w:pPr>
      <w:r>
        <w:rPr>
          <w:rFonts w:cs="Times New Roman" w:ascii="Times New Roman" w:hAnsi="Times New Roman"/>
          <w:szCs w:val="24"/>
        </w:rPr>
        <w:t>Tutti gli altri problemi che interessano l'economia del Paese non sono altro che corollari del problema principale che abbiamo impostato e che nella soluzione di questo trovano le loro naturali conseguenti soluzioni. Un breve accenno desidero fare per quanto si riferisce al commercio estero. La nostra produzione industriale non deve soltanto soddisfare il commercio interno, ma deve procurarsi mezzi per pagare le materie prime dei prodotti alimentari che dobbiamo importare dall'estero per soddisfare i bisogni della popolazione e delle industrie.</w:t>
      </w:r>
    </w:p>
    <w:p>
      <w:pPr>
        <w:pStyle w:val="Testonormale"/>
        <w:ind w:firstLine="709"/>
        <w:rPr>
          <w:rFonts w:ascii="Times New Roman" w:hAnsi="Times New Roman" w:cs="Times New Roman"/>
          <w:szCs w:val="24"/>
        </w:rPr>
      </w:pPr>
      <w:r>
        <w:rPr>
          <w:rFonts w:cs="Times New Roman" w:ascii="Times New Roman" w:hAnsi="Times New Roman"/>
          <w:szCs w:val="24"/>
        </w:rPr>
        <w:t>La posizione geografica ed economica dell'Italia nel Mediterraneo - la cui importanza è attualmente aumentata in conseguenza della deficiente disponibilità di mezzi di trasporto, che avrà una durata prevedibile di qualche anno -, gli spostamenti di mercato dipendenti dalla mutata situazione politica dell'Europa Centro-Orientale fanno sperare che l'Italia possa essere il Paese di transito per l'esportazione oltre Oceano di molta parte dei prodotti di tutto il Bacino Mediterraneo.</w:t>
      </w:r>
    </w:p>
    <w:p>
      <w:pPr>
        <w:pStyle w:val="Testonormale"/>
        <w:ind w:firstLine="709"/>
        <w:rPr>
          <w:rFonts w:ascii="Times New Roman" w:hAnsi="Times New Roman" w:cs="Times New Roman"/>
          <w:szCs w:val="24"/>
        </w:rPr>
      </w:pPr>
      <w:r>
        <w:rPr>
          <w:rFonts w:cs="Times New Roman" w:ascii="Times New Roman" w:hAnsi="Times New Roman"/>
          <w:szCs w:val="24"/>
        </w:rPr>
        <w:t>Non si compera e non si vende alle migliori condizioni, non si diventa centri commerciali di transito, se per ogni operazione si debbono chiedere autorizzazioni e permessi, se il lavoro deve essere svolto entro limiti di quote e contingenti. Noi conosciamo troppo bene le difficoltà, anche non dipendenti da noi, che impediscono di attuare quello che sarebbe desiderabile. Siamo pronti ad accontentarci del "meno peggio" e questo meno peggio si potrà ottenere soltanto quando tutti si saranno persuasi e si saranno resi conto come i sistemi da dodici anni e tuttora seguiti, sia pure con notevoli miglioramenti, sono "certamente pendenti" e non possono portare che ad un immiserimento del Paese.</w:t>
      </w:r>
    </w:p>
    <w:p>
      <w:pPr>
        <w:pStyle w:val="Testonormale"/>
        <w:ind w:firstLine="709"/>
        <w:rPr/>
      </w:pPr>
      <w:r>
        <w:rPr>
          <w:rFonts w:cs="Times New Roman" w:ascii="Times New Roman" w:hAnsi="Times New Roman"/>
          <w:szCs w:val="24"/>
        </w:rPr>
        <w:t>Ora fa un anno, indicando le linee direttrici della nostra azione nel campo sindacale, dicemmo che saremmo stati di "estrema sinistra", se essere di "estrema sinistra" avesse significato migliorare le condizioni di vita dei lavoratori ed elevarli moralmente ed intellettualmente. A tale principio abbiamo mantenuto fede in tutta la nostra politica sindacale, in questo travagliato periodo di discussioni e di contrasti. Ho voluto che fosse raccolto in un libro "bianco" tutto il materiale documentario, per dimostrare quale è stata la linea di condotta della Confederazione dalla conclusione degli accordi del dicembre 1945 fino agli accordi di tregua del 30 ottobre scorso. Ho voluto che questa documentazione fosse rigidamente obiettiva per dimostrare che nulla abbiamo da nascondere.</w:t>
      </w:r>
    </w:p>
    <w:p>
      <w:pPr>
        <w:pStyle w:val="Testonormale"/>
        <w:ind w:firstLine="709"/>
        <w:rPr>
          <w:rFonts w:ascii="Times New Roman" w:hAnsi="Times New Roman" w:cs="Times New Roman"/>
          <w:szCs w:val="24"/>
        </w:rPr>
      </w:pPr>
      <w:r>
        <w:rPr>
          <w:rFonts w:cs="Times New Roman" w:ascii="Times New Roman" w:hAnsi="Times New Roman"/>
          <w:szCs w:val="24"/>
        </w:rPr>
        <w:t>Avevamo premesso allora che avremmo fatto tutto quanto era in noi perché le classi lavoratrici potessero gradatamente migliorare il loro tenore di vita con un elevamento dei salari reali.</w:t>
      </w:r>
    </w:p>
    <w:p>
      <w:pPr>
        <w:pStyle w:val="Testonormale"/>
        <w:ind w:firstLine="709"/>
        <w:rPr>
          <w:rFonts w:ascii="Times New Roman" w:hAnsi="Times New Roman" w:cs="Times New Roman"/>
          <w:szCs w:val="24"/>
        </w:rPr>
      </w:pPr>
      <w:r>
        <w:rPr>
          <w:rFonts w:cs="Times New Roman" w:ascii="Times New Roman" w:hAnsi="Times New Roman"/>
          <w:szCs w:val="24"/>
        </w:rPr>
        <w:t>Oggi i salari reali dei lavoratori sono superiori di oltre il 30 per cento a quelli del dicembre 1945: in altri termini il tenore di vita dell'operaio è aumentato in un anno di oltre il 30 per cento. L'attuale congegno della scala mobile garantisce questo aumento, variando i salari in modo proporzionale agli aumenti del costo della vita. Non sono perciò giustificate agitazioni o richieste di aumento motivate da rialzi del costo della vita. Siamo d'accordo che le attuali rimunerazioni non consentono ancora quel più elevato tenore di vita che tutti desideriamo per il popolo italiano; ma maggiori aumenti non accompagnati da aumenti di produzione non provocherebbero altro che una maggiore valutazione della moneta senza nessun vantaggio per i lavoratori.</w:t>
      </w:r>
    </w:p>
    <w:p>
      <w:pPr>
        <w:pStyle w:val="Testonormale"/>
        <w:ind w:firstLine="709"/>
        <w:rPr>
          <w:rFonts w:ascii="Times New Roman" w:hAnsi="Times New Roman" w:cs="Times New Roman"/>
          <w:szCs w:val="24"/>
        </w:rPr>
      </w:pPr>
      <w:r>
        <w:rPr>
          <w:rFonts w:cs="Times New Roman" w:ascii="Times New Roman" w:hAnsi="Times New Roman"/>
          <w:szCs w:val="24"/>
        </w:rPr>
        <w:t>Nei rapporti con la controparte non ci siamo mai scostati dai più rigidi principi di sincerità e lealtà, sui quali noi teniamo ad improntare le nostre azioni.</w:t>
      </w:r>
    </w:p>
    <w:p>
      <w:pPr>
        <w:pStyle w:val="Testonormale"/>
        <w:ind w:firstLine="709"/>
        <w:rPr/>
      </w:pPr>
      <w:r>
        <w:rPr>
          <w:rFonts w:cs="Times New Roman" w:ascii="Times New Roman" w:hAnsi="Times New Roman"/>
          <w:szCs w:val="24"/>
        </w:rPr>
        <w:t>Tentativi personalmente fatti per una maggiore distensione dei rapporti sono stati male interpretati: di questo abbiamo ragione di dolerci. Dobbiamo riconoscere alla controparte delle difficoltà di carattere organizzativo che talvolta non consentono ai loro dirigenti di accettare soluzioni che essi stessi riconoscerebbero giusti. Noi ci rendiamo conto della difficoltà che possono avere i dirigenti sindacali della Confederazione Generale del Lavoro a governare le masse che da anni hanno dovuto soffrire per mancanza di sufficienti mezzi di sussistenza.</w:t>
      </w:r>
    </w:p>
    <w:p>
      <w:pPr>
        <w:pStyle w:val="Testonormale"/>
        <w:ind w:firstLine="709"/>
        <w:rPr/>
      </w:pPr>
      <w:r>
        <w:rPr>
          <w:rFonts w:cs="Times New Roman" w:ascii="Times New Roman" w:hAnsi="Times New Roman"/>
          <w:szCs w:val="24"/>
        </w:rPr>
        <w:t>Questa nostra comprensione dobbiamo tenerla sempre presente per facilitare, nel limite del possibile, i compiti della nostra controparte.</w:t>
      </w:r>
    </w:p>
    <w:p>
      <w:pPr>
        <w:pStyle w:val="Testonormale"/>
        <w:ind w:firstLine="709"/>
        <w:rPr>
          <w:rFonts w:ascii="Times New Roman" w:hAnsi="Times New Roman" w:cs="Times New Roman"/>
          <w:szCs w:val="24"/>
        </w:rPr>
      </w:pPr>
      <w:r>
        <w:rPr>
          <w:rFonts w:cs="Times New Roman" w:ascii="Times New Roman" w:hAnsi="Times New Roman"/>
          <w:szCs w:val="24"/>
        </w:rPr>
        <w:t>Questa nostra comprensione non ci consente, però, di giustificare una politica sindacale condotta in modo da tenere in stante mente in agitazione le masse lavoratrici. Troppo spesso un unico problema di carattere generale, anziché essere affrontato e risolto al centro, viene presentato alla periferia in diverse località o per differenti settori in modo da creare una quantità di controversie che non possono portare ad altro risultato che quello di tenere gli operai in agitazione, con danno per la produzione e, in definitiva, per gli stessi lavoratori.</w:t>
      </w:r>
    </w:p>
    <w:p>
      <w:pPr>
        <w:pStyle w:val="Testonormale"/>
        <w:ind w:firstLine="709"/>
        <w:rPr>
          <w:rFonts w:ascii="Times New Roman" w:hAnsi="Times New Roman" w:cs="Times New Roman"/>
          <w:szCs w:val="24"/>
        </w:rPr>
      </w:pPr>
      <w:r>
        <w:rPr>
          <w:rFonts w:cs="Times New Roman" w:ascii="Times New Roman" w:hAnsi="Times New Roman"/>
          <w:szCs w:val="24"/>
        </w:rPr>
        <w:t>Troppo spesso controversie in materia sindacale vengono portate, attraverso la stampa, a conoscenza del pubblico, in modo tendenzioso e non certo tale da facilitare il raggiungimento di un accordo.</w:t>
      </w:r>
    </w:p>
    <w:p>
      <w:pPr>
        <w:pStyle w:val="Testonormale"/>
        <w:ind w:firstLine="709"/>
        <w:rPr/>
      </w:pPr>
      <w:r>
        <w:rPr>
          <w:rFonts w:cs="Times New Roman" w:ascii="Times New Roman" w:hAnsi="Times New Roman"/>
          <w:szCs w:val="24"/>
        </w:rPr>
        <w:t>Il migliorato tenore di vita assicurato al lavoratore italiano con i recenti aumenti, e garantito dal nuovo congegno della scala mobile, non dovrebbe consentire certi atti di impazienza che nella situazione precedente erano forse giustificabili. Le trattative sindacali dovrebbero perciò svolgersi, d'ora innanzi, in una atmosfera di maggiore serenità, che dovrebbe consentire di raggiungere più facilmente gli accordi. Le difficoltà maggiori che dobbiamo prevedere si riferiscono a trattative relative ad istituti che a nostro avviso pregiudicherebbero la produttività delle nostre industrie: in questa materia non abbiamo il diritto di essere transigenti. Quando si tratta di pregiudicare la produzione, non sono in questione gli interessi degli industriali, ma quelli di tutto il Paese; e su questi nessuno ha diritto di accettare soluzioni di compromesso.</w:t>
      </w:r>
    </w:p>
    <w:p>
      <w:pPr>
        <w:pStyle w:val="Testonormale"/>
        <w:ind w:firstLine="709"/>
        <w:rPr/>
      </w:pPr>
      <w:r>
        <w:rPr>
          <w:rFonts w:cs="Times New Roman" w:ascii="Times New Roman" w:hAnsi="Times New Roman"/>
          <w:szCs w:val="24"/>
        </w:rPr>
        <w:t xml:space="preserve">Desidero concludere con una breve considerazione di carattere generale sulla situazione economica del Paese. Nonostante le difficoltà di carattere finanziario, la situazione politica, tutt'altro che brillante, nonostante i vincoli derivati dal regime armistiziale, l'economia italiana è in netta ripresa su tutti i settori, sia pure in misura non uniforme. Le produzioni sono in aumento, i trasporti, sia terrestri che marittimi, migliorano, le case si ricostruiscono: i diretti responsabili della produzione hanno fatto e stanno facendo il loro dovere. Gli industriali, che non si sentono secondi a nessuno in questa opera di ricostruzione, sono fieri di potersi presentare al giudizio del Paese con la coscienza di aver fatto per intiero e bene il proprio dovere. </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dei delegati delle Associazioni aderenti alla Confederazione Generale dell’Industria Italiana all’atto della nomina a presidente, Roma, 4 dicembre 1946.</w:t>
      </w:r>
    </w:p>
  </w:footnote>
  <w:footnote w:id="3">
    <w:p>
      <w:pPr>
        <w:pStyle w:val="Testonormale"/>
        <w:spacing w:before="0" w:after="0"/>
        <w:rPr/>
      </w:pPr>
      <w:r>
        <w:rPr>
          <w:rStyle w:val="FootnoteCharacters"/>
        </w:rPr>
        <w:footnoteRef/>
      </w:r>
      <w:r>
        <w:rPr/>
        <w:t xml:space="preserve"> </w:t>
      </w:r>
      <w:r>
        <w:rPr>
          <w:rFonts w:cs="Times New Roman" w:ascii="Times New Roman" w:hAnsi="Times New Roman"/>
          <w:sz w:val="20"/>
        </w:rPr>
        <w:t>I ministri presenti erano Morandi (Industria), Campilli (Commercio estero), D'Aragona (Lavoro).</w:t>
      </w:r>
    </w:p>
  </w:footnote>
  <w:footnote w:id="4">
    <w:p>
      <w:pPr>
        <w:pStyle w:val="Footnote"/>
        <w:spacing w:before="0" w:after="0"/>
        <w:rPr/>
      </w:pPr>
      <w:r>
        <w:rPr>
          <w:rStyle w:val="FootnoteCharacters"/>
        </w:rPr>
        <w:footnoteRef/>
      </w:r>
      <w:r>
        <w:rPr/>
        <w:t xml:space="preserve"> </w:t>
      </w:r>
      <w:r>
        <w:rPr>
          <w:rFonts w:cs="Times New Roman" w:ascii="Times New Roman" w:hAnsi="Times New Roman"/>
          <w:sz w:val="20"/>
          <w:szCs w:val="20"/>
        </w:rPr>
        <w:t xml:space="preserve">Si trattava del secondo governo De Gasperi (insediatosi il 13 luglio 1946) sostenuto da </w:t>
      </w:r>
      <w:r>
        <w:rPr>
          <w:rFonts w:cs="Times New Roman" w:ascii="Times New Roman" w:hAnsi="Times New Roman"/>
          <w:smallCaps/>
          <w:sz w:val="20"/>
          <w:szCs w:val="20"/>
        </w:rPr>
        <w:t xml:space="preserve">Dc, Pci, Psi, Pri </w:t>
      </w:r>
      <w:r>
        <w:rPr>
          <w:rFonts w:cs="Times New Roman" w:ascii="Times New Roman" w:hAnsi="Times New Roman"/>
          <w:sz w:val="20"/>
          <w:szCs w:val="20"/>
        </w:rPr>
        <w:t>e</w:t>
      </w:r>
      <w:r>
        <w:rPr>
          <w:rFonts w:cs="Times New Roman" w:ascii="Times New Roman" w:hAnsi="Times New Roman"/>
          <w:smallCaps/>
          <w:sz w:val="20"/>
          <w:szCs w:val="20"/>
        </w:rPr>
        <w:t xml:space="preserve"> P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angelo costa – 7 maggio 1946</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TestonormaleCarattere">
    <w:name w:val="Testo normale Carattere"/>
    <w:qFormat/>
    <w:rPr>
      <w:rFonts w:ascii="Garamond" w:hAnsi="Garamond" w:cs="Courier New"/>
      <w:sz w:val="24"/>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testoCarattere">
    <w:name w:val="Corpo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38:00Z</dcterms:created>
  <dc:creator>Gruppo Discorsi Confindustrai</dc:creator>
  <dc:description/>
  <cp:keywords>GIAT</cp:keywords>
  <dc:language>en-US</dc:language>
  <cp:lastModifiedBy>censurato</cp:lastModifiedBy>
  <dcterms:modified xsi:type="dcterms:W3CDTF">2020-05-03T14:38:00Z</dcterms:modified>
  <cp:revision>2</cp:revision>
  <dc:subject>Corpus sui discorsi dei Presidenti di Confindustria</dc:subject>
  <dc:title>Confindustria, primo discorso dei Presidenti dal 1945 al 2000</dc:title>
</cp:coreProperties>
</file>